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دلالات</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وعلاقته</w:t>
            </w:r>
            <w:r>
              <w:rPr>
                <w:sz w:val="36"/>
                <w:sz w:val="36"/>
                <w:szCs w:val="36"/>
                <w:rtl w:val="true"/>
              </w:rPr>
              <w:t xml:space="preserve"> </w:t>
            </w:r>
            <w:r>
              <w:rPr>
                <w:rFonts w:cs="Traditional Arabic"/>
                <w:sz w:val="36"/>
                <w:sz w:val="36"/>
                <w:szCs w:val="36"/>
                <w:rtl w:val="true"/>
              </w:rPr>
              <w:t>بالعزيز</w:t>
            </w:r>
            <w:r>
              <w:rPr>
                <w:sz w:val="36"/>
                <w:sz w:val="36"/>
                <w:szCs w:val="36"/>
                <w:rtl w:val="true"/>
              </w:rPr>
              <w:t xml:space="preserve"> </w:t>
            </w:r>
            <w:r>
              <w:rPr>
                <w:rFonts w:cs="Traditional Arabic"/>
                <w:sz w:val="36"/>
                <w:sz w:val="36"/>
                <w:szCs w:val="36"/>
                <w:rtl w:val="true"/>
              </w:rPr>
              <w:t>والمت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و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شرية اليوم في أ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جة لفقه أسماء الله وصفاته عامة، واسم القوي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 أصبح فيه الناس كالوحوش يأكل القوي الضعيف دون زاجرٍ من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ادعٍ من ض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قه هذا الاسم يعيد للبشرية سلامها وأمنها ويضبط توازنها، وتستعيد البشرية به مرة أخرى إنسانيتها المفقودة بسبب الاغترار بالقوة والجب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غرور بالقوة والتقدم العلمي والعسكري غر كثيراً من الدول، فتسلطوا على خلق الله شرقا وغربا، ولسان ح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فقهوا معنى القوة الحقيقية، ومَن المتَّصِفُ بها لتواضع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فوا عن العدوان ع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ء الله الحسنى القو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إ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وة 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ة القوة في القرآن الكريم وردت منسوبة إلى الله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دَخَلتَ جَنَّتَكَ قُلتَ مَا شَاءَ اللهُ لا قُوَّةَ إِلا بِاللهِ إِنْ تَرَنِ إنا أَقَل مِنْكَ مَالاً وَ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هب القوة من شاء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قويٌ كامل القدرة لا يستولي عليه العجز في حال من الأحوال، لا يغلبه غالب، ولا يرد قضاءه رادٌ، القويُّ الذي ينفذ أمره وقضاؤه، لا يمنعه مانع، ولا يدفعه دافع، القوي الذي قهر جميع المخلوقات، ودانت له الخلائق، وخضعت له جميع الكائنات، وامتنع أن يناله أحد من المخلوق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نجد أ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رن اسم القوي باسمين مخصوصين تتكامل بهما معاني ودلالات اسم الله القوي، هذان الاسمان 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ثيرا ما يقترن اسم الله القوي باسمه العزيز؛ لأن قوته عن عزة و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تاج لمعينٍ ولا نصير ولا ظه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د جاءت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ناسقة مع الحديث القرآني عن أسماء الله وصفاته، توضح دلالاتها وتكشف مقتضياته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سُجُودِ الْقُرْآنِ بِالليْلِ، يَقُولُ في السَّجْدَةِ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دَ وجهي للذي خَلَقَهُ وَشَقَّ سَمْعَهُ وَبَصَرَهُ بِحَوْلِهِ وَقُوَّ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سَهْلِ بْنِ مُعَاذِ بْنِ أَنَسٍ، عَنْ أَبِ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طَعَامً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ي هَذَا الطَّعَامَ، وَرَزَقَنِيهِ مِنْ غَيْرِ حَوْلٍ مِنِّي وَلَا قُوَّةٍ، غُفِرَ لَهُ مَا تَقَدَّمَ مِنْ ذَنْبِهِ وَمَا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بِسَ ثَوْ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كَسَانِي هَذَا الثَّوْبَ وَرَزَقَنِيهِ مِنْ غَيْرِ حَوْلٍ مِنِّي، وَلَا قُوَّةٍ، غُفِرَ لَهُ مَا تَقَدَّمَ مِنْ ذَنْ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تان بين قوة الخالق وقوة المخلوقين، فلا وجه بين القوتين، وذلك من أوجه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قوة في الكون مصدرها الله تعالى، وقوة المخلوقات جميعا لا تساوي ذرة بالنسبة ل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قوة جميع تلك المخلوقات لو اجتمعت لواحد منهم، فإن قوة أولئك كلهم لا تساوي شيئاً بالنسبة لقوة الملك القوي ال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دَرُوا اللَّهَ حَقَّ قَدْ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له قوة أبدية لا تحول ولا تزول، وكل قوة في المخلوق تبدأ بضعف وتنتهي إلى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نظر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دبر في سير الأمم السابقة، يتبين لنا مظاهر قوة الله القوي و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المشيئة النافذة على إتمام فعله، فله مطلق المشيئة والأمر، قويٌ في ذاته غيُر عاجز، لا يعتريه ضعفٌ أو قصور، قيّوم، لا يتأثر بوهن أو فتور، ينصر من نصره، ويخذل من خذ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إبداع الخلق، خلق العرش والكرسي، وخلق الملائكة العِظام، خلق السماوات والأرض، والجبال الراسيات، والنجوم الزاهرات، والكواكب النيرات، والحيوان والن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كمال قوته و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حْسَنَ كُلَّ شَيْءٍ خَلَقَهُ وَبَدَأَ خَلْقَ الْإِنْسَانِ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في رفع السماء بلا عمد مع ما تحمل من المخلوقات فوقها أكبرُ آية وأعظم دليل على قوة الله البا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وَهُوَ عَلَى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جَبَّارُ، أنا الْمُتَكَبِّرُ، أنا الْمَلِكُ، أنا الْمُتَعَالِي، يُمَجِّدُ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رَسُولُ اللهِ يُرَدِّدُهَا حَتَّى رَجَفَ بِهِ الْمِنْبَرُ، حَتَّى ظَنَنَّا أَنَّهُ سَيَخِرُّ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لاك الكافرين و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واع من العقوبات، نصراً لأنبيائه وتأييداً ل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دَأْبِ آلِ فِرْعَوْنَ وَالَّذِينَ مِنْ قَبْلِهِمْ كَفَرُوا بِآيَاتِ اللَّهِ فَأَخَذَهُمُ اللَّهُ بِذُنُوبِهِمْ إِنَّ اللَّهَ قَوِيٌّ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هلك الله القوي الأمم التي كفرت بالله وكذبت الرسل، وأفسدوا في الأرض، واستكبروا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كَانَتْ تَأْتِيهِمْ رُسُلُهُمْ بِالْبَيِّنَاتِ فَكَفَرُوا فَأَخَذَهُمُ اللَّهُ إِنَّهُ قَوِيٌّ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عليهم من عقابه ما أظهر عليهم قدرته و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كَ عَادًا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فَمَا 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 نُوحٍ مِنْ قَبْلُ إِنَّهُمْ كَانُوا هُمْ أَظْلَمَ وَأَ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تَفِكَةَ أَ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شَّاهَا مَا غَ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 آلَاءِ رَبِّكَ تَتَمَ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العقوبات الق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او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على آله وصحبه وأتباعه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اسم الله القوي آثارٌ إيمانية في حياة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هذه الآث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زاز ب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أن ينعكس هذا الاعتزاز على حياة المؤمن وسلوكه وأفعاله، فيصدع بالحق ولا يخاف في الله لومة لائم،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تَ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ا، فَرَأَوْا مِنْ الْمُسْلِمِينَ غِرَّةً، فَجَاءَ رَجُلٌ مِنْهُمْ حَتَّى قَامَ عَلَى رَأْ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يْ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قَطَ السَّيْفُ مِنْ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كَخَيْرِ آ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ي أُعَاهِدُكَ أَنْ لَا أُقَاتِلَكَ وَلَا أَكُونَ مَعَ قَوْمٍ يُقَاتِلُونَكَ، فَخَلَّى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إِلَى أَصْحَا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ئْتُكُمْ مِنْ عِنْدِ خَيْرِ 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ا الموقف الصعب يصمد القائد كالجبل الأشم ثابتاً لا يتزحزح؛ لأنه يعلم أن قوة القوي مهيمنة وناف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توكل على القوي والاستسلام لعظمته والتبرؤ من الحول والقوة إلا به، ولهذا كان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يلة الشأن، كبيرة القدر، عظيمة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زِمِ بْنِ حَرْمَ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رْ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ازِمُ، أَ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فَإِنَّهَا مِنْ كُنُوزِ الْجَ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وترك الغرور، فمن خدعته قوته واغتر بنفسه أو جاهه أو سلطانه فليتذكر قوة القوي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مَسْعُودٍ الْبَ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ضْرِبُ غُلَامًا لِي بِالسَّوْطِ، فَسَمِعْتُ صَوْتًا مِنْ خَلْ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أَفْهَمِ الصَّوْتَ مِنَ الْ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نَا مِنِّي 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يْتُ السَّوْطَ مِنْ يَ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أَنَّ ا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ضْرِبُ مَمْلُوكًا بَعْدَهُ أَبَدً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دعتك قوتك إلى ظلم الناس فتذكر قدرة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أناس بين عشية وضحاها أصبحوا لا وزن لهم ولا قيمة، فهذا قارون لما اختال بماله ومكانته، ونَصَحَهُ قومه ووعظ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 أَوَلَمْ يَعْلَمْ أَنَّ اللَّهَ قَدْ أَهْلَكَ مِنْ قَبْلِهِ مِنَ الْقُرُونِ مَنْ هُوَ أَشَدُّ مِنْهُ قُوَّةً وَأَكْثَرُ جَمْعًا وَلَا يُسْأَلُ عَنْ ذُنُوبِهِمُ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خدام النافع للقوة الموهوبة في الحق في خدمة الوا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ذيب هذه القوة في الدعوة إليه، فلك في السابقين قدوة، فعن أَبِى عَ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يَوْمًا مِنَ ال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زِدْنِي زِدْنِي إِنِّي أَجِدُنِي قَوِيًّا، 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نَنْتُ أَنَّهُ ليَرُدُّ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ثَلاَثَةَ أَيَّامٍ مِنْ كُلِّ شَهْ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سخَّر قوتك ونشاطك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مارة الأرض بالخير والعمل الصًّالح، ولا تبخل بها في دعم مسيرة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ممن يحس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القويّ محبو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ؤمِنُ القَوِيُّ خَيرٌ وَأَحَبُّ إِلى اللهِ مِنَ الْمُؤمِنِ الضَّعِيفِ، وفي كُلٍّ خَي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لا صلوا وسلموا وأكثروا من الصلاة والسلام على الحبيب المصطفى والنبي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1:16:00Z</dcterms:created>
  <dc:creator>عبدالله البرح - عضو الفريق العلمي</dc:creator>
  <dc:description/>
  <dc:language>en-US</dc:language>
  <cp:lastModifiedBy>abo malak</cp:lastModifiedBy>
  <cp:lastPrinted>2018-02-22T14:05:00Z</cp:lastPrinted>
  <dcterms:modified xsi:type="dcterms:W3CDTF">2019-07-06T11:16:00Z</dcterms:modified>
  <cp:revision>3</cp:revision>
  <dc:subject>1/ اسم القوي معانٍ ودلالات 2/ القوي وعلاقته بالعزيز والمتين 3/الفارق بين قوة الخالق وقوة المخلوقين 4/مظاهر قوة الله في المخلوقات 5/الآثار الإيمانية لاسم الله القوي. </dc:subject>
  <dc:title>اسم الله القوي </dc:title>
</cp:coreProperties>
</file>