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غف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غفرة</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سعة</w:t>
            </w:r>
            <w:r>
              <w:rPr>
                <w:sz w:val="36"/>
                <w:sz w:val="36"/>
                <w:szCs w:val="36"/>
                <w:rtl w:val="true"/>
              </w:rPr>
              <w:t xml:space="preserve"> </w:t>
            </w:r>
            <w:r>
              <w:rPr>
                <w:rFonts w:cs="Traditional Arabic"/>
                <w:sz w:val="36"/>
                <w:sz w:val="36"/>
                <w:szCs w:val="36"/>
                <w:rtl w:val="true"/>
              </w:rPr>
              <w:t>مغفر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غف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غفا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خطَّاءً نسيًّا ضعيفًا، فأما كونه خطَّاءً فدليله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ني آدم خط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كونه نسيًّا فذلك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هِدْنَا إِلَى آدَمَ مِنْ قَبْلُ فَنَسِيَ وَلَمْ نَجِدْ لَهُ عَزْ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ورثت ذريته عنه ذلك، وأما كونه ضعيفًا فقد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ح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ه التركيبة الإنسانية من الخطأ والنسيان والضعف قد أنتجت كمًّا هائلًا من الذنوب والخطايا والأوزار، وقد قا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ظايا المحرقة من الأوزار التي توجب لصاحبها عذاب جهنم، بسيول من العفو والصفح والمغفرة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ذنوب والخطايا التي أنتجتها الغفلة والسهو والضعف والنس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در الله الكوني، والدليل على ذلك ما رواه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ريب منه حديث أبي أيوب الأنص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كم لم تكن لكم ذنوب، يغفرها الله لكم، لجاء الله بقوم لهم ذنوب، يغفرها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الغفور والغافر والغفار ليغفر ذنوب عباده، وأصل الغفر هو الستر، والغفار صيغة مبالغة وهو الذي يكثر منه الستر على المذنبين من عباده، والتجاوز عن أخطائهم، والذي يستر العيوب، ويغفر الذنوب صغيرها وكبيرها ما لم تبلغ الروح الحلقوم، أو تطلع الشمس من مغ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اته العلية بأنه الغفور والغفار مرارًا وتكرارً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ئْ عِبَادِي أَنِّي أَنَا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فُورُ ذُو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 اللهَ إِنَّ اللهَ كَانَ غَفُورًا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ك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ة أن مغفرته لعباده تتعلق بمشيئته وحد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لْكُ السَّمَاوَاتِ وَالأَرْضِ يَغْفِرُ لِمَنْ يَشَاءُ وَيُعَذِّبُ مَنْ يَشَاءُ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مما يجب على المسلم أن يوقن يقينًا لا شك فيه أنه لا غفار بحق إلا الله، فلا يغفر الذنب ولا يستر العيب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لما 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دعاء أدعو به في صلاتي،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ظلمت نفسي ظلمًا كثيرًا، ولا يغفر الذنوب إلا أنت، فاغفر لي مغفرة من عندك، وارحمني إنك أنت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يد الاستغفار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وء لك بذنبي فاغفر لي، فإنه لا يغفر الذنوب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قد 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قرآن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فِرُ الذُّنُو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رها أحد س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لْم العبد واعترافه بأنه لا يغفر الذنوب إلا الله، لهو سبب عظيم من أسباب مغفرة الله له؛ روى أبو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حك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ب عبد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غفر لي ذنب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 ثم عاد فأذ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ب اغفر لي ذنب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أذنب ذنبًا، فعلم أن له ربًا يغفر الذنب، ويأخذ بالذنب، ثم عاد فأذ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ب اغفر لي ذنب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 اعمل ما شئت فقد غفرت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نيل مغفرة 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والتوبة والعمل الصالح والاهتد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سب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فو عن الناس، فمن غفر لأخيه زلته غفر الله له معصيته، فعن عبد الله بن عمرو بن العاص،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ترحموا، واغفروا يغفر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جاء</w:t>
      </w:r>
      <w:r>
        <w:rPr>
          <w:rFonts w:ascii="Traditional Arabic" w:hAnsi="Traditional Arabic" w:cs="Traditional Arabic"/>
          <w:sz w:val="36"/>
          <w:sz w:val="36"/>
          <w:szCs w:val="36"/>
          <w:rtl w:val="true"/>
        </w:rPr>
        <w:t xml:space="preserve">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يمشي، فاشتد عليه العطش، فنزل بئرًا، فشرب منها، ثم خرج فإذا هو بكلب يلهث يأكل الثرى من العطش،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هذا الرجل بذل معروفا لكلب فغفر الله لهما، فما بالك بمن يبذله 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غفرة الله تنال بالأعمال الصالحة، ومنها إماطة الأذى ع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رجل يمشي بطريق وجد غصن شوك على الطريق فأخره، فشكر الله له ف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وز عن الم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ت رجل، فقيل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بايع الناس، فأتجوز عن الموسر، وأخفف عن المعسر، ف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 ممن كان قبلكم يسيء الظن بعمله، فقال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ا مت فخذوني فذروني في البحر في يوم صائف، ففعلوا به، فجمعه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الذي صن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ني إلا مخافتك، ف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بلغت ذنوبك وخطاياك ومهما فاضت أوزارك ومعاصيك، ومهما فعلت وخطيت وجنيت، فإنك إن تبت تاب الله عليك، وإن استغفرت غفر الله لك، يروي أنس بن مالك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جعل الشيطان يحبسك في سجن ذنبك، ويُيئِّسك من مغفرة ربك كي لا تتوب وتستغفر، كلا بل أقبل؛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وَاسِعُ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ا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نط ولا تيأس، قائلًا لي 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 إن ندمت وقدمت إلى الله مستغفرًا متنصلًا، قَبِلك وأواك وغفر لك، فقد غفر لمن هم أعظم ذنبًا منك، فقد دعا الله إلى مغفرته من زعم أن المسيح ه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زعم أن المسيح هو اب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زعم أن عزيرًا اب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زعم أن الله 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زعم أن يد الله مغل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زعم أن الله ثالث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bookmarkStart w:id="16" w:name="_GoBack"/>
      <w:bookmarkEnd w:id="16"/>
      <w:r>
        <w:rPr>
          <w:rFonts w:ascii="Traditional Arabic" w:hAnsi="Traditional Arabic" w:cs="Traditional Arabic"/>
          <w:sz w:val="36"/>
          <w:sz w:val="36"/>
          <w:szCs w:val="36"/>
          <w:rtl w:val="true"/>
        </w:rPr>
        <w:t xml:space="preserve">إن الله تعالى الذي سمى نفسه الغفور دعا عباده للاستغفار من كبائر الذنوب وصغائرها، ومما يدور من الخواطر في القلوب والنفو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ادى الله عباده بأن يستغفروه كما جاء في حديث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 عز وجل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التوبة والاستغفار من خطايا الليل والنهار، والاقتداء بالنبي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ستغفر ربه في اليوم سبعين مرة،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هذا حال من غفر الله له ما تقدم من ذنبه وما تأخر فكيف بحالنا ن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داوم على الاستغفار وأن يقتدى بمن امتدحهم الله تعالى في كتابه العزيز،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غفار نسألك غفران الذنوب وستران العيوب 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6:00Z</dcterms:created>
  <dc:creator>ملتقى الخطباء - الفريق العلمي</dc:creator>
  <dc:description/>
  <dc:language>en-US</dc:language>
  <cp:lastModifiedBy>c.expert</cp:lastModifiedBy>
  <cp:lastPrinted>2018-02-22T14:05:00Z</cp:lastPrinted>
  <dcterms:modified xsi:type="dcterms:W3CDTF">2019-06-27T13:28:00Z</dcterms:modified>
  <cp:revision>3</cp:revision>
  <dc:subject>1/ معنى اسم الله الغفور 2/تفرد الله بمغفرة الذنوب وسعة مغفرته 3/ أسباب المغفرة 4/دعوة الغفار إلى الاستغفار.</dc:subject>
  <dc:title>اسم الله الغفور</dc:title>
</cp:coreProperties>
</file>