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ظيم</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فرده</w:t>
            </w:r>
            <w:r>
              <w:rPr>
                <w:b/>
                <w:b/>
                <w:bCs/>
                <w:rtl w:val="true"/>
              </w:rPr>
              <w:t xml:space="preserve"> </w:t>
            </w:r>
            <w:r>
              <w:rPr>
                <w:rFonts w:cs="Traditional Arabic"/>
                <w:b/>
                <w:b/>
                <w:bCs/>
                <w:rtl w:val="true"/>
              </w:rPr>
              <w:t>بالكمال</w:t>
            </w:r>
            <w:r>
              <w:rPr>
                <w:b/>
                <w:b/>
                <w:bCs/>
                <w:rtl w:val="true"/>
              </w:rPr>
              <w:t xml:space="preserve"> </w:t>
            </w:r>
            <w:r>
              <w:rPr>
                <w:rFonts w:cs="Traditional Arabic"/>
                <w:b/>
                <w:b/>
                <w:bCs/>
                <w:rtl w:val="true"/>
              </w:rPr>
              <w:t>والجل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لرب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منافية</w:t>
            </w:r>
            <w:r>
              <w:rPr>
                <w:b/>
                <w:b/>
                <w:bCs/>
                <w:rtl w:val="true"/>
              </w:rPr>
              <w:t xml:space="preserve"> </w:t>
            </w:r>
            <w:r>
              <w:rPr>
                <w:rFonts w:cs="Traditional Arabic"/>
                <w:b/>
                <w:b/>
                <w:bCs/>
                <w:rtl w:val="true"/>
              </w:rPr>
              <w:t>ل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جلا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تعظيم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علَمُوا أنَّ أَجْسَادَكُمْ عَلَى النَّارِ لَا 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حَدِيثُنَا الْيَوْمَ عَنِ اسْمٍ مِنْ أَسْمَاءِ اللهِ الْحُسْنَى، وَصِفَةٍ مِنْ صِفَاتِهِ الْعُ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عَظِي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لَا أَحَدَ لَهُ الْعَظَمَةُ وَالْكِبْرِيَاءُ إِلَّا اللهُ الْعَلِيُّ الْعَظِيمُ، فَ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وَ الْعَظِيمُ،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هُوَ الْعَلِيُّ الْ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5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سَبِّحْ بِاسْمِ رَبِّكَ الْ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واقع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فِي الْحَدِيثِ الْقُدُسِيِّ، 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كِبْرِيَاءُ رِدَائِي وَالْعَظَمَةُ إِزَارِي، فَمَنْ نَازَعَنِي وَاحِدًا مِنْهُمَا قَذَفْتُهُ فِي النَّ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بُو دَاوُدَ بِسَنَدٍ صَحِي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وَ وَحْدَهُ الْمُسْتَحِقُّ لِلتَّعْظِيمِ وَالتَّأَلُّهِ وَالْخُضُوعِ وَالذُّ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هَذَا حَقٌّ 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نَازِعُهُ فِيهِ أَحَدٌ، فَهُوَ الَّذِي عَنَتْ لَهُ الْوُجُوهُ، وَخَشَعَتْ لَهُ الْأَصْوَاتُ، وَوَجِلَتْ لَهُ الْقُلُوبُ، وَذَلَّتْ لَهُ الرِّقَابُ، وَخَضَعَتْ لَهُ رَاغِمَةً أَوْ رَاضِيَةً الْعِبَادُ؛ فَلِلَّهِ التَّبْجِيلُ وَالْعَظَمَةُ وَالْكِبْرِيَاءُ، لَهُ مَا فِي السَّمَاوَاتِ وَمَا فِي الْأَرْضِ، وَهُوَ الَّذِي وَسِعَ كُرْسِيُّهُ السَّمَاوَاتِ وَالْأَرْضَ، وَلَا يَؤُودُهُ حِفْظُهُمَا وَهُوَ الْعَلِيُّ الْعَظِيمُ، فَاللهُ هُوَ الَّذِي يَسْتَحِقُّ أَنْ يُعَظِّمَهُ خَلْقُهُ وَيَهَابُونَهُ وَيَتَّقُونَهُ، وَلِمَ لَا وَهُوَ الْقَائِ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 لَا إِلَهَ إِلَّا هُوَ رَبُّ الْعَرْشِ ال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5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 هُوَ الَّذِي يَسْتَحِقُّ أَنْ يَتَوَكَّلَ الْعِبَادُ عَلَيْ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عَلَيْهِ تَوَكَّلْتُ وَهُوَ رَبُّ الْعَرْشِ الْ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وب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29</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للهُ ذُو الْعَظَمَةِ وَالْجَلَالِ فِي مُلْكِهِ وَسُلْطَانِهِ، فَإِنْ كَانَ الْعِبَادُ يُعَظِّمُ بَعْضُهُمْ بَعْضًا لِصِفَةٍ مِنَ الصِّفَاتِ؛ فَهُنَاكَ مَنْ يُعَظَّمُ لِمُلْكِهِ، كَمَا جَاءَ فِي الْـحَدِ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مُحَمَّدٍ رَسُولِ اللهِ إِلَى هِرَقْلَ عَظِيمِ الرُّو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بَعْضَ الْبَشَرِ عِنْدَهُمْ عَظَمَةٌ، وَلَكِنْ هَذِهِ الْعَظَمَةُ لَيْسَتْ كَامِلَةً، وَلَيْسَتْ شَامِلَةً، وَقَدْ تُسْلَبُ مِنْهُمْ بِلَحْظَةٍ أَوْ ثَانِيَةٍ، قَدْ يَكُونُ عَظِيمًا فَيَلْحَقُهُ الْعَجْزُ بِآفَةٍ تَدْخُلُ عَلَيْهِ، فَتُوهِنُهُ وَتُضْعِفُهُ، قَدْ يُصِيبُ مَالَهُ انْكِسَارٌ، وَقَدْ تَعْتَرِي صِحَّتَهُ أَسْقَامٌ، وَقَدْ يُصِيبُ جَاهَهُ زَوَالٌ، قَدْ يَكُونُ عَظِيمًا فِي شَبَابِهِ، وَلَا يَكُونُ كَذَلِكَ عِنْدَ شَيْبِهِ، قَدْ يَكُونُ سُلْطَانًا مُعَظَّمًا فِي قَوْمهِ، فَيَزُولُ سُلْطَانُهُ، أَوْ يُفَارِقُ قَوْمَهُ وَتَذْهَبُ عَظَمَتُ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مَّا اللهُ فَهُوَ ذُو الْعَظَمَةِ التَّامَّةِ الْكَامِلَةِ، لَا يَعْتَرِيهَا نَقْصٌ، وَلَا تَشُوبُهَا شَائِبَةٌ، فَهُوَ يُعَظَّمُ فِي كُلِّ الْأَحْوَالِ، فَهُوَ الَّذِي جَاوَزَ قَدْرُهُ حُدُودَ اسْتِيعَابِ الْعُقُولِ، حَتَّى لَا تَتَصَوَّرَ الْإِحَاطَةَ بِكُنْهِهِ وَحَقِيقَتِهِ وَكَيْفِيَّتِهِ؛ فَيَنْبَغِي لِمَنْ عَرَفَ عَظَمَةَ اللهِ أَلَّا يَتَلَفَّظَ بِلَفْظٍ لَا يُحِبُّهُ اللهُ، وَلَا يَأْتِي بِفِعْلٍ لَا يَرْضَاهُ اللهُ، فَاللهُ عَظِيمٌ فِي ذَاتِهِ، عَظِيمٌ فِي عِلْمِهِ، عَظِيمٌ فِي أَسْمَائِهِ، عَظِيمٌ فِي سَمْعِهِ وَبَصَرِهِ وَصِفَاتِهِ، عَظِيمٌ فِي قُدْرَتِهِ وَقُوَّتِهِ وَعِلْمِهِ، عَظِيمٌ فِي انْتِصَارِهِ وَانْتِقَامِ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لَا تَنْقُصُ عَظَمَتُهُ فِي شَيْءٍ دُونَ شَيْءٍ، قَالَ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هُوَ الْعَظِيمُ بِكُلِّ مَعْنًى يُوجِبُ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تَّعْظِيمَ لَا يُحْصِيهِ مِنْ إِنْسَانِ</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كُلُّ الْعِبَادِ خَضَعُوا لَهُ بِالْعُبُودِيَّةِ، رِضًا أَو كَرْ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لْ يَا تُرَى يَسْتَطِيعُ أَحَدٌ مَهْمَا كَانَ جَبَرُوتُهُ وَكُفْرُهُ أَنْ يَتَمَرَّدَ عَلَى أَقْدَارِ اللهِ؟ هَلْ يَسْتَطِيعُ أَنْ يَرُدَّ مَرَضًا، أَوْ مَوْتًا، أَوْ مُصِيبَةً؟ أَيْنَ الْجَبَابِرَةُ الَّذِينَ حَادُّو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نَ فِرْعَوْنُ وَمَنْ هُمْ عَلَى شَاكِلَتِهِ؟ هَلْ مَنَعُوا الْمَلَائِكَةَ مِنْ قَبْضِ أَرْوَاحِهِمْ مِنْ أَجْسَادِهِمْ؟ إِنَّ بَعْضَ الْبَشَرِ كَانُوا عُظَمَاءَ فِي زَمَنٍ دُونَ زَمَانٍ، عُظَمَاءُ فِي شَبَابِهِمْ؛ وَلَكِنَّهُمْ أَذِلَّاءُ عِنْدَ مَوْتِهِمْ، فَخَضَعَ رَغْمًا عَنْهُ لِأَقْدَارِ اللهِ، وَثَبَتَ لَهُ قَسْرًا أَنَّهُ عَبْدٌ مِنْ عِبَادِ اللهِ، يَخْضَعُ لِلَّهِ شَاءَ أَمْ أَبَ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لهُ أَعْظَمُ مِنْ كُلِّ شَيْءٍ، وَلَا يُعْجِزُهُ شَيْ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عَلَى الْمُسْلِمِ أَنْ يُعَظِّ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تَعْظِيمِهِ، وَيُقَدِّرُهُ حَقَّ قَدْرِهِ، وَمِنْ تَعْظِيمِ الرَّسُولِ – صَلَّى اللهُ عَلَيْهِ وَسَلَّمَ لِرَ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نَمَا دَخَلَ – 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ابْنَةِ الْجَوْنِ وَدَنَا مِنْهَا، 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عُوذُ بِاللهِ مِنْ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 – 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قَدْ عُذْتِ بِعَظِيمٍ، الْحَقِي بِأَهْلِ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هَذَا مِنْ تَعْظِيمِهِ لِرَبِّ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تَعْظِي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كْثَارُ مِنْ ذِكْرِهِ؛ وَلِذَا يُعَظَّمُ اللهُ فِي الرُّكُوعِ فَتَ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بْحَانَ رَبِّيَ الْعَظِ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وْلِه – 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مَّا الرُّكُوعُ فَعَظِّمُوا فِيهِ الرَّ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ذَلِكَ يَقُولُ فِي رُكُوعِهِ وَسُجُودِ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بْحَانَ ذِي الْجَبَرُوتِ وَالْمَلَكُوتِ وَالْكِبْرِيَاءِ وَالْعَظَمَ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نَّسَائِيُّ بِسَنَدٍ صَحِ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تَعْظِيمِ اللهِ سُبْحَانَهُ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عَظِّمَ أَمْرَهُ وَنَهْيَهُ، وَأَنْ يُعَظِّمَ كِتَابَهُ، فَتُعَظِّمَ أَحْكَامَهُ، وَيُعَظَّمَ الْمُصْحَفُ؛ فَلَا يُلْقَى عَلَى الْأَرْضِ، وَلَا تُمَدُّ نَحْوَهُ الْأَقْدَامُ، فَكَيْفَ يَطِيقُ مُسْلِمٌ أَنْ يَمُدَّ قَدَمَهُ نَحْوَ كِتَابِ رَ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وْ مُدَّتْ نَحْوَهُ قَدَمٌ لَغَضِبَ وَشَعَرَ أَنَّهُ يُسْتَخَفُّ بِهِ، وَتَجِدُهُ لَا يُبَالِي أَنْ يَمُدَّ قَدَمَهُ لِكِتَابِ اللهِ، فَأَيُّ تَعْظِيمٍ لَدَى هَذَا لِكِتَابِ اللهِ؟ وَأَيُّ قَسْوَةٍ فِي قَلْبِهِ؟ فَإِنْ كَانَتْ قَدَمُهُ مُصَابَةً فَلْيَبْحَثْ عَنْ مَكَانٍ فِي الْمَسْجِدِ لَيْسَ أَمَامَهُ فِيهِ أَمَاكِنُ حِفْظِ الْقُرْآنِ الْكَرِيمِ، فَمَنَ عَظَّمَ رَبَّهُ عَظَّمَ كِتَابَ رَبِّهِ، كَذَلِكَ عَلَى الْمَسْؤُولِينَ فِي الْمَسَاجِدِ أَلَّا يَضَعُوا الْمَصَاحِفَ خَلْفَ الظُّهُورِ، أَوْ فِي مُسْتَوَى الْأَقْدَا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أَنْ تُعَظَّمَ سُنَّةُ نَبِيِّهِ – 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ا يُعَارِضُهُمَا مُعْتَرِضٌ، وَأَنْ يُعَظَّمَ رَسُولُهُ – صَلَّى اللهُ عَلَيْهِ وَسَلَّمَ – وَأَنْ يُعَظَّمَ أَصْحَابُهُ، وَأَزْوَاجُهُ؛ فَلَا يُسَاءُ إِلَيْ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نْ تُعَظَّمَ شَعَائِرُهُ، وَأَنْ تُعَظَّمَ بُيُوتُهُ، فَإِذَا أَتَى الْإِنْسَانُ إِلَى بَيْتِ اللهِ فَلَا يَأْتِ بِثِيَابٍ لَا يَلِيقُ أَنْ يُقَابِلَ بِهَا مَنْ لَهُ هَيْبَةٌ، أَوْ مَكَانَةٌ؛ فَإِنَّ الْبَعْضَ إِذَا أَتَى لِبُيُوتِ اللهِ لَبِسَ مَا اتَّفَقَ لَهُ مِنْ ثِيَابٍ دُونَ إِجْلَالٍ لِلَّهِ، وَلِبُيُوتِ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جِبُ وَأَنْ تُعَظَّمَ فَرَائِضُهُ، وَأَنْ يُعَظَّمَ اسْمُهُ؛ فَلَا يُلْقَى عَلَى الْأَرْضِ مَا فِيهِ اسْمُ اللهِ، أَوْ يَدْخُلُ بِهِ فِي أَمَاكِنِ الْخَلَ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جَمِيعُ شَعَائِرِ اللهِ تُعَظَّمُ؛ لِقَوْ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ذَلِكَ وَمَنْ يُعَظِّمْ شَعَائِرَ اللَّهِ فَإِنَّهَا مِنْ تَقْوَى الْقُلُو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تَعْظِيمِ اللهِ اجْتِنَابُ النَّوَاهِي، وَعَدَمُ الِاسْتِخْفَافِ بِهَا، وَعَدَمُ تَحْلِيلِ مَا حَرَّمَهُ، أَوْ تَحْرِيمِ مَا أَحَلَّهُ، قَالَ الْعَظِيمُ جَلَّ فِي عُلَا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ذَلِكَ وَمَنْ يُعَظِّمْ حُرُمَاتِ اللَّهِ فَهُوَ خَيْرٌ لَهُ عِنْدَ رَبِّ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0</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قَدْ ذَكَ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مِنْ أَسْبَابِ دُخُولِ النَّارِ، كَمَا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هُ كَانَ لَا يُؤْمِنُ بِاللهِ الْعَظِي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لَمَّا لَمْ يُعَظِّمُوا اللهَ حَقَّ التَّعْظِيمِ؛ أَذَاقَهُمُ اللهُ الْعَذَابَ الْعَظِ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تَعْظِيمِ اللهِ أَنْ تُوَقِّرَ عِبَادَهُ الصَّالِحِينَ؛ فَلَا تَسْتَخِفَّ بِهِمْ، وَلَا تَنْهَشْ فِي أَعْرَاضِ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مِنْ عِظَمِ اسْمِ الْعَظِيمِ أَنَّهُ إِذَا دُعِيَ بِهِ لِلْمَرِيضِ الَّذِي لَمْ يَحْضُرْهُ أَجَلُهُ بَرِئَ، قَالَ – 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عَادَ مَرِيضًا لَمْ يَحْضُرْ أَجَلُهُ فَقَالَ عِنْدَهُ مِرَارً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سْأَلُ اللهَ الْعَظِيمَ رَبَّ العَرْشِ العَظِيمِ أَنْ يَشْفِيَكَ؛ إِلَّا عَافَاهُ اللهُ مِنْ ذَلِكَ الْمَرَضِ</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تِّرْمِذِيُّ وَغَيْرُهُ بِسَنَدٍ صَحِ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أَدْعِيَةِ الْكَرْبِ تَعْظِي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إِلَهَ إِلَّا اللهُ الْعَظِيمُ الْحَلِيمُ، لَا إِلَهَ إِلَّا اللهُ رَبُّ الْعَرْشِ الْعَظِيمِ، لَا إِلَهَ إِلَّا اللهُ رَبُّ السَّمَاوَاتِ وَالْأَرْضِ، ورَبُّ الْعَرْشِ الْكَرِ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كَمْ مِنْ مَرِيضٍ أَعْلَنَ الْأَطِبَّاءُ يَأْسَهُمْ مِنْ شِفَائِهِ، وَقُنُوطَهُمْ مِنْ عِلَاجِهِ؛ وَلَكِنَّ اللهَ أَظْهَرَ لَهُمْ عَظِيمَ قُدْرَتِهِ، وَقَهَرَ بِعَظَمَتِهِ مَرَضَ الْمَرِيضِ فَشَفَاهُ؛ فَالدُّعَاءُ بِاسْمِ اللهِ العَظِيمِ مِنْ أَسْبَابِ شِفَاءِ الْأَسْقَامِ، وَتَفْرِيجِ الْكُرُبَ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جَعَلَ الرَّسُولُ – 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سْبِيحَ اللهِ بِاسْمِهِ الْعَظِ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 صَلَّى اللهُ عَلَيْهِ وَسَلَّمَ</w:t>
      </w:r>
      <w:r>
        <w:rPr>
          <w:rFonts w:cs="Traditional Arabic" w:ascii="Traditional Arabic" w:hAnsi="Traditional Arabic"/>
          <w:color w:val="000000"/>
          <w:spacing w:val="-6"/>
          <w:sz w:val="36"/>
          <w:szCs w:val="36"/>
          <w:rtl w:val="true"/>
        </w:rPr>
        <w:t xml:space="preserve">: " </w:t>
      </w:r>
      <w:r>
        <w:rPr>
          <w:rFonts w:ascii="Traditional Arabic" w:hAnsi="Traditional Arabic" w:cs="Traditional Arabic"/>
          <w:color w:val="000000"/>
          <w:spacing w:val="-6"/>
          <w:sz w:val="36"/>
          <w:sz w:val="36"/>
          <w:szCs w:val="36"/>
          <w:rtl w:val="true"/>
        </w:rPr>
        <w:t>كَلِمَتَانِ خَفِيفَتَانِ عَلَى اللِّسَانِ، ثَقِيلَتَانِ فِي الْمِيزَانِ، حَبِيبَتَانِ إِلَى الرَّحْمَ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بْحَانَ اللهِ وَبِحَمْدِهِ، سُبْحَانَ اللهِ الْ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هِيَ مِنَ الْكَلِمَاتِ الْحَبِيبَةِ إِلَى الرَّحْمَ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نْظُرْ إِلَى عِظَمِ هَذَا الِاسْمِ، 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قَالَ حِينَ يُصْبِحُ سُبْحَانَ اللَّهِ الْعَظِيمِ، وَبِحَمْدِهِ، مِائَةَ مَرَّةٍ، وَإِذَا أَمْسَى كَذَلِكَ، لَمْ يُوَافِ أَحَدٌ مِنَ الْخَلَائِقِ بِمِثْلِ مَا وَافَ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بُو دَاوُدَ بِسَنَدٍ صَحِ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نَالَ هَذَا الْأَجْرَ بِسَبَبِ تَعْظِيمِهِ لِرَبِّهِ، نَسْأَلُكَ يَا عَظِيمُ أَنْ تَغْفِرَ لَنَا وَتَرْحَمَ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وَ الْعَظِيمُ الَّذِي يُعْظِمُ الرِّزْقَ لِعِبَادِهِ، وَالْأَجْرَ وَالثَّوَابَ،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يَتَّقِ اللهَ يُكَفِّرْ لَهُ سَيِّئَاتِهِ وَيُعْظِمْ لَهُ أَجْ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طلاق</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فَضْلُهُ عَظِيمٌ، لَا يَقْدِرُ أَحَدٌ مِنَ الْعِبَادِ أَنْ يُحْصِيَهُ، وَلَا أَنْ يُحِيطَ بِمِقْدَارِهِ، فَهُوَ عَظِيمٌ فِي عَطَائِهِ،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لهُ ذُو الْفَضْلِ الْعَظِي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هُوَ صَاحِبُ الْفَضْلِ الْعَظِيمِ كَمِّيَّةً وَكَيْفَيَّةً، شُمُولًا فِي الْمَكَانِ وَالزَّمَانِ فَعَظَّمَ أَزْمِنَةً مُعَيَّنَةً، وَأَمَاكِنَ مُعَيَّنَةً، وَقَالَ –صَلَّى اللهُ عَلَيْهِ وَسَلَّ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 سَرَّهُ أَنْ يُعَظِّمَ اللهُ رِزْقَهُ، وَأَنْ يَمُدَّ فِي أَجَلِهِ، فَلْيَصِلْ رَحِمَ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حْمَدُ بِسَنَدٍ صَحِي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تَتَعَاظَمُ عَلَيْهِ الْمَسَائِلُ مَهْمَا عَظُمَتْ وَكَبُرَتْ وَكَثُرَتْ، قَالَ –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دَعَا أَحَدُكُمْ فَلَا يَقُ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غْفِرْ لِي إِنْ شِئْتَ، وَلَكِنْ لِيَعْزِمِ الْمَسْأَلَةَ وَلْيُعَظِّمِ الرَّغْبَةَ، فَإِنَّ اللهَ لَا يَتَعَاظَمُهُ شَيْءٌ أَعْطَا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مْ مِنْ جَبَّارٍ وَكَمْ مِنْ خَائِنٍ خَدَعَ وَاحْتَالَ، وَظَنَّ أَنَّهُ نَجَا مِنَ الرَّقِيبِ الْبَشَرِيِّ، حِينَمَا احْتَالَ عَلَى الْقَانُونِ وَالنِّظَامِ، وَلَكِنَّ اللهَ قَهَرَهُ وَأَذَلَّهُ، وَبِعَظَمَتِهِ أَمْكَنَ مِ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لهُ عَظِيمٌ فِي قَهْرِهِ، عَظِيمٌ فِي مُلْكِهِ، عَظِيمٌ فِي وُجُودِهِ، عَظِيمٌ فِي عِلْمِ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وَ فَعَّالٌ لِمَا يُرِي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وِ اسْتَرْسَلْتُ فِي الْكَلَامِ عَنِ الْعَظِيمِ لَطَالَ بِنَا المَقَامُ؛ فَعَظِّمُوا اللهَ فِي أَنْفُسِكُمْ، وَفِي أَقْوَالِكُمْ وَأَفْعَالِكُمْ، وَرَبُّوا عَلَى ذَلِكَ أَهْلِيكُمْ وَأَوْلَادَكُ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ا سَأَلَكَ مِنْهُ عِبَادُكَ الصَّالِحُونَ، ونَسْتَعِيذُ بِكَ مِمَّا اسْتَعَاذَ مِنْهُ عِبَادُكَ الصَّالِحُونَ، 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سُبْحَانَ رَبِّكَ رَبِّ العزَّةِ عَمَّا يَصِفُونَ، وَسَلَامٌ عَلَى المُرْسَلِينَ، وَالحَمْدُ للهِ رَبِّ العَالَمِينَ، وَصَلُّوا وَسَلِّمُوا عَلَى نَبِيِّكُ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4"/>
          <w:szCs w:val="34"/>
        </w:rPr>
      </w:pPr>
      <w:r>
        <w:rPr>
          <w:rFonts w:cs="Traditional Arabic" w:ascii="Traditional Arabic" w:hAnsi="Traditional Arabic"/>
          <w:color w:val="000000"/>
          <w:spacing w:val="-6"/>
          <w:sz w:val="34"/>
          <w:szCs w:val="34"/>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27:00Z</dcterms:created>
  <dc:creator>الشيخ صالح بن مقبل العصيمي التميمي</dc:creator>
  <dc:description/>
  <dc:language>en-US</dc:language>
  <cp:lastModifiedBy>Admin</cp:lastModifiedBy>
  <cp:lastPrinted>2011-04-02T16:45:00Z</cp:lastPrinted>
  <dcterms:modified xsi:type="dcterms:W3CDTF">2017-11-14T14:28:00Z</dcterms:modified>
  <cp:revision>3</cp:revision>
  <dc:subject>1/ عظمة الله وتفرده بالكمال والجلال 2/ وجوب تعظيم الله تعالى 3/ صور تعظيم العباد لربهم  4/ أمور منافية لتعظيم الله تعالى 5/ الحث على إجلال الله تعالى وتعظيمه.</dc:subject>
  <dc:title>اسم الله العظيم</dc:title>
</cp:coreProperties>
</file>