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تص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ظم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ومقتضيات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ظ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فهوم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رب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ص الله نفسه بالعظمة كلها، فلا عظيم سواه، ولا كامل إلاه، فله العلم المحيط، والقدرة النافذة، والكبرياء، والعظمة، ومن عظمته أن وسع كرسيه السماوات والأرض وما فيه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ستحق أي أحد مهما كان أن يُنَزَّل من التعظيم كما يُنَزَّل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تحق من عباده أن يعظّموه بقلوبهم؛ خوفًا ومحبةً وإجلالاً، ويعظموه بألسنتهم؛ ذكرًا وثناءً، ويعظموه بجوارحهم؛ طاعةً وقربًا، وأن يبذلوا الجهد في معرفته، والذل له والانكسار بين يديه، والخضوع لكبريائه، والخوف منه، وإعمال اللسان بالثناء عليه، وقيام الجوارح بشكره وعبود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وصف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 xml:space="preserve">معنى يوجب التعظيم، ولهذا لا يقدر 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بلغ في القرب وا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ثني ع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فيه قدره الذي ينبغي له، مهما بالغ في الثناء والمدح؛ إذ لا يحصي ثناء عليه إلا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كما أثنى على نفسه وفوق ما يثني عليه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يم القدير الذي لا يعجزه شيء، خلق السماء والأرض، وخلق الجن والإنس جميعًا، وسيبعثهم جميعًا، وكل ذلك كخلق نفس واحدة وبعثها، وعنده كل ذلك سو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كُمْ وَلَا بَعْثُكُمْ إِلَّا كَنَفْسٍ وَاحِدَةٍ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نى الله على ذاته العلية، فوصف نفسه بأنه ال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أن ذكرت آية الكرسي قدرته المطلقة، والتي من مظاهرها حفظ السموات والأرض، وصف بنفسه بأنه العلي العظيم، فلا يقوم بهذه الصفات والأفعال إلا من اكتملت قوته، وتناهت 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وهو أعرف الخلق به، وأثنى عليه بأجل أوصاف الكمال وال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 وَبِحَمْدِهِ غُرست لَهُ بهَا نَخْلَة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ارَةَ وَالنَّاسُ صُفُوفٌ خَلْفَ أَبِي بَكْرٍ،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وَإِنِّي نُهِيتُ أَنْ أَقْرَأَ الْقُرْآنَ رَاكِعًا أَوْ سَاجِدًا، فَأَمَّا الرُّكُوعُ فَعَظِّمُوا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سُّجُودُ فَاجْتَهِدُوا فِي الدُّعَاءِ؛ فَقَمِنٌ أَنْ 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ظّموا فيه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جعلوه في أنفسكم ذا عظمة، وليس مجرد التلفظ بالتسبيح بهذا الاس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وف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تُ مَعَ رَسُولِ اللَّهِ لَيْلَةً، فَلَمَّا رَكَعَ مَكَثَ قَدْرَ سُورَةِ الْبَقَرَةِ 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جعل التسبيح باسمه العظيم من أثقل الكلمات في الميزان،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 سُبْحَانَ اللَّ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ظيم 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حاز منتهى العظمة؛ والعزّ، والمجد والكبرياء، والشيءُ العظيم هو القوي والضخم، والعزيز والماجد، و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امع لكل صفات العظمة والكبرياء، والمجد والبهاء، فهو الذي تعظمه القلوب، وتحبه الأرواح، وهو صاحب العظمة الكاملة والمطلقة، في ذاته وأفعاله، والعظيم في أسمائه وصفاته، والعظيم في ملكه وسلطانه، والمؤمنون يدركون أن عظمة كل شيء، وإن جلّت في الصفة، فهي مضمحلة أمام عظمة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ي بذاته فوق عرشه، العلي بقهره لجميع مخلوقاته، العلي بقدره لكمال صفاته، العظيم الذي قهر جبروت الجبابرة، وصغرت في جانب عظمته وجلاله أنوف الملوك القاه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ل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ا ومظاهر، فعلى عباده أن يعظّموه من خلالها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وصَف بما يليق به من أوصاف الجمال ونعوت الكمال التي وصف بها نفسه، ووصفه بها نبيه، والإيمان بها، وإثباتها له، دون تشبيهها بخلقه، ولا تعطيلها عما تضمنت من معاني عظيمة، فمن شَبَّه ومثَّل، أو عطَّل وأوَّلَ، فما عَظَّمَ الله حق تعظ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كتابه الكريم، فالعظيم لا يتكلم إلا بأعظم الكلام، ومن تعظيمه أن يُصدق كتابه، وأن يُحَكَّم في الأرض، فمن لم يفعل ذلك فما عظّم الله حق 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مة الله أن كلامه لا يفنى، فلو كانت جميع أشجار الأرض أقلامًا، والبحار مدادًا، لفنيت البحار والأقلام، وكلمات الرب لا تف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مَا فِي الْأَرْضِ مِنْ شَجَرَةٍ أَقْلَامٌ وَالْبَحْرُ يَمُدُّهُ مِنْ بَعْدِهِ سَبْعَةُ أَبْحُرٍ مَا نَفِدَتْ كَلِ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ظيم الله أن يُعظّم أحبّ خلقه إليه، فيُوقَّر نبيه ويعظ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تعز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عظّموه، ويدخل في ذلك أصحابه وخلفاؤه من بعده، وأتباعه الذين ساروا على هديه وسنته من علماء المسلمين وأئمتهم، عَنْ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عظي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كانت العبادات بما فيها الصلاة بكل أذكارها وتنقلاتها مظهرًا من مظاهر 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وف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لَمَّا رَكَعَ مَكَثَ قَدْرَ سُورَةِ الْبَقَرَةِ 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ذيفة بن اليمان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إذا رك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اب نواهيه ومحارمه التي حرمها في كتابه، أو حرّم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من تعظي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ى حق تقاته، فيُطاع لا يُعصى، ويُذكر لا يُنسى، ويُشكر لا يُكفر، فإن من عرف عظمة الله وكبرياءه لم يفتر في عبوديته قربًا وتعظيمًا وإجلالاً وتسبيحًا، ولما عرف الملائكة قدره أقروا بعظمته،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ضَى اللَّهُ الأَمْرَ فِي السَّمَاءِ، ضَرَبَتِ المَلاَئِكَةُ بِأَجْنِحَتِهَا خُضْعَانًا لِقَوْلِهِ، كَالسِّلْسِلَةِ عَلَى صَفْوَانٍ، فَإِذَا فُزِّعَ عَنْ قُلُوبِ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رَبُّكُمْ، قَالُوا لِ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هُوَ العَلِ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عظّمونك، ويعظّمون شرعك و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آمن بعظمة ربه نال الآثار العظيمة</w:t>
      </w:r>
      <w:r>
        <w:rPr>
          <w:rFonts w:ascii="Traditional Arabic" w:hAnsi="Traditional Arabic" w:cs="Traditional Arabic"/>
          <w:sz w:val="36"/>
          <w:sz w:val="36"/>
          <w:szCs w:val="36"/>
          <w:rtl w:val="true"/>
        </w:rPr>
        <w:t xml:space="preserve"> التي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تقديره</w:t>
      </w:r>
      <w:r>
        <w:rPr>
          <w:rFonts w:ascii="Traditional Arabic" w:hAnsi="Traditional Arabic" w:cs="Traditional Arabic"/>
          <w:sz w:val="36"/>
          <w:sz w:val="36"/>
          <w:szCs w:val="36"/>
          <w:rtl w:val="true"/>
        </w:rPr>
        <w:t xml:space="preserve"> حق قدره، وأن يُنزله منزلته اللائقة به، فلا يتكلم إلا بما يرضي الله، ولا يعمل عملاً يخالف مراد الله، وعليه أن يعظّم ربه حق تعظي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إيمان باسم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بد العبد لله به؛ وذلك ب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لب خوفًا ووجلاً، ورهبةً ورغبة، وذلاً وانكسارًا، وباللسان ذكرًا ومدحًا وثناء، وبالجوارح انقيادًا وبذلاً وجهدًا، وسعيًا وتفانيًا في سبيل مرض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العظيم يدفع العبد للتواضع، فإن العبد المؤمن متى أيقن بعظمة الله تلاشت ذاته، وتجلت في قلبه وفي عينيه عظم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ما ازددتَّ إلى الله افتقارًا وتذللاً وتواضعًا رفع الله لك ذكرك، وإذا ألبس الله عبدًا لباس العز والهيبة والعظمة، فعليه أن يشكر من وهبه ذلك، ويعمل بمقتضى الحق الذي أوجبه الله عليه، فلا يبغي ولا يظلم ولا يستبد؛ لأن هذا الرداء الذي ارتداه، عارية مُسْتَرَدَّة، قد تُسلب منه إذا لم يرع حقها، وهو مُتَوَعَّد بعذاب الله الأل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إذا غلب على عقله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ضع لهيبته، ورضي بقسمته، ولا يرضى بدونه عِوضًا، ولا يُنازع له اختيارًا، ويبذل في رضاه كلَّ مستطاع؛ لأنَّ من أدرك عظمة ربِّه، صغرت عنده الدنيا بما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ه حق تعظيمه، واثنوا عليه بما هو أهله، واعلموا أنه هو العظيم الذي لا يعجزه شيء، ولا يخفى عليه شيء، لا يُطاع إلا بعلمه، ولا يُعصى إلا بإذنه، ولا يمكن أن يُعصى كرهًا، أو يُخالَف أمره قهرًا، المحيط بكل شيء، القادر على كل شيء، الذي جاوز قدره وعظمته حدود العقول والتص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رزقنا التعظيم لك، والثقة بك، والتوكل عليك، والرضا بك، والطمأنينة بك، والأنس بذكر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 والسراج المن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2:00Z</dcterms:created>
  <dc:creator>عبدالله البرح - عضو الفريق العلمي</dc:creator>
  <dc:description/>
  <dc:language>en-US</dc:language>
  <cp:lastModifiedBy>abo malak</cp:lastModifiedBy>
  <cp:lastPrinted>2018-02-22T14:05:00Z</cp:lastPrinted>
  <dcterms:modified xsi:type="dcterms:W3CDTF">2019-07-04T14:23:00Z</dcterms:modified>
  <cp:revision>3</cp:revision>
  <dc:subject>1/ اتصاف الله بالعظمة المطلقة ومقتضياتها 2/ وصف الله بالعظمة في الكتاب والسنة ومفهومها 3/ من صور تعظيم الله 4/ آثار تعظيم العبد لربه.</dc:subject>
  <dc:title>اسم الله العظيم </dc:title>
</cp:coreProperties>
</file>