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ص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مد</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مد</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صمدي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م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 الصم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وسماه باسمه الصم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نِي ابْنُ آدَمَ، وَلَمْ يَكُ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مَنِي وَلَمْ يَكُ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تَكْذِيبُهُ إِيَّا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يدَنِي كَمَا بَدَأَنِي، وَلَيْسَ أَوَّلُ الخَلْقِ بِأَهْوَنَ عَلَيَّ مِنْ إِعَادَتِهِ، وَأَمَّا شَتْمُهُ إِيَّا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اللَّهُ وَلَدًا وَأَنَا الأَحَدُ الصَّمَدُ، لَمْ أَلِدْ وَلَمْ أُولَدْ، وَلَمْ يَكُنْ لِي كُفْئًا أَ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رِكِينَ قَالُوا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بْ لَ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مَدُ الَّذِي لَمْ يَلِدْ وَلَمْ يُولَدْ؛ لأَنَّهُ لَيْسَ شَيْءٌ يُولَدُ إلاّ سَيَمُوتُ، وَلَيْسَ شَيْءٌ يَمُوتُ إلاّ سَيُورَثُ،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وتُ ولاَ يُو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هُ شَبِيهٌ وَلاَ عِدْلٌ ولَيْسَ كَمِثْلِهِ شَي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ناس أن يتساءلوا بينهم حتى 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ه خلق الخلق، فمن خلق الله؟ فإِذَا قالُوا ذَلِكَ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حَدٌ، الله الصَّمَدُ، لَمْ يلِدِ وَلَمْ يُولَدْ، وَلَم يَكُنْ لَهُ كُفْوًا أَحَدٌ، ثُمَّ لْيَتْفُلْ عن يَسَارِهِ ثَلاَثًا، وَلْيَسْتَعِذْ مِنَ الشَّيْطَ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عَ النَّبِيُّ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كَ أَنْتَ اللهُ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 اللهَ بِاسْمِهِ الأَعْظَمِ الذِي إِذَا سُئِلَ بِهِ أَعْطَى وَإِذَا دُعِيَ بِهِ أَجَ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الذي يُلْجَأ إليه عند الشدائد و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يد الذي تكامل سؤدده وشرفه وعظمته، وعلمه وحكمته،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لِدْ وَلَمْ يُ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فما بعده تفس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اقي بعد فناء خل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د الكامل في صفاته، الذي افتقرت إليه جميع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ه مستغنٍ عن جميع المخلوقات لأنه كامل، وورد أيضًا في تفسيرها أن الصمد هو الذي تَصْمُد إليه الخلائق في حوائجها، يعني أن جميع المخلوقات مفتقرة إليه، وعلى هذا فيكون المعنى الجامع للصم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 في صفاته الذي افتقرت إليه جميع مخلو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مد السيِّد المقصود الذي لا يُقضى أمر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يد الذي لا سيد غيره، فهو أحد في ألوهيته والكل له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قصود وحده بالحاجات، المجيب وحده لأصحاب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قضي في كل أمر بإذنه، ولا يقضي أحد م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بذاته والكل مفتقر إليه، وما من حي ولا ميت إلا وهم مفتقرون إليه غاية الافتقار، يسألونه حوائجهم، ويشكونه فاقتهم؛ لأنه الكامل في أوصافه، وهو السيد الذي كمل سؤدده، العليم الذي كمل في علمه، الرحيم الذي كمل في رحمته الذي وسعت رحمته كل شيء، الحليم الذي كمُل في حلمه، الحكيم الذي كمل في حكمته، الجواد الذي كمل جوده، وهكذا سائر أوصاف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لوازم صم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غني بذاته، الذي لا يحتاج لأحد، وكل الكائنات فقيرة إليه بذاتها، تقصده جميع المخلوقات بالذل والحاجة والافتقار، فيلبّي سؤلهم، ويفزع إليه البشر كلهم، فيعينهم في قضاء الحاجات، وتفريج الكربات؛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هو، ولا يقدر على ذلك إلا هو، سبحانه اللطيف بعباده الرحيم 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أَلُنِي فَأُ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غْفِرُنِي فَأَغْفِرَ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لو قام الخلق كلّهم في هذا الوقت في عرض حاجاتهم لقض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bookmarkStart w:id="16" w:name="_GoBack"/>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الصمد يدل على صفات الكمال والجلال والعظمة، ومن ثمَّ فالدعاء باسم الله الصمد يتضمن الدعاء بالأسماء الحسنى كلها، وهذا يستلزم استجماع قوى القلب العلمية والعملية، والتوسل بها بصدق وثقة ويقين، إلى الصَّمَد المَقْصُود ل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bookmarkEnd w:id="16"/>
      <w:r>
        <w:rPr>
          <w:rFonts w:ascii="Traditional Arabic" w:hAnsi="Traditional Arabic" w:cs="Traditional Arabic"/>
          <w:sz w:val="36"/>
          <w:sz w:val="36"/>
          <w:szCs w:val="36"/>
          <w:rtl w:val="true"/>
        </w:rPr>
        <w:t xml:space="preserve">وانظر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العذب الجميل، عن مِحْجَن بْن الْأَدْ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فَإِذَا هُوَ بِرَجُلٍ قَدْ قَضَى صَلاَتَهُ وَهُوَ يَتَشَهَّدُ،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يَا اللهُ الأَحَدُ الصَّمَدُ الذِي لَمْ يَلِدْ وَلَمْ يُولَدْ وَلَمْ يَكُنْ لَهُ كُفُوًا أَحَدٌ أَنْ تَغْفِرَ لِي ذُنُوبِي،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غُفِرَ لَهُ، قَدْ غُفِرَ لَهُ، قد غُفِر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على الداعي أن يكون قصده كله وتوجهه كله بجميع الحوائج إلى الله الصمد، والإقبال عليه دون ما سواه، مع الأخذ بالأسباب المأمور بها شرعًا، واليقين بأ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توفرت وسه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كة لله وحده، فهو ربها ومد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يكها وخال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رص كل مسلم على أن يكون صادقًا في اعتماده على الله الصمد، واثقًا به، حَسَن التوكل عليه، فيعتمد على الله في كل شيء؛ لأنه خالق الأسباب ومسبباتها، ثم له بعد ذلك أن يأخذ بالأسباب المشروعة والمباحة، كوسيلة من الوسائل للتقريب والتسهيل، لا لأنها تنفع بذاتها أو بمفرد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سماء الله وصفاته آثارا إيمانية تملأ حياة المؤمن يقيناً بوعد ربه وثباتاً في دينه وانشراحا في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إيمانية لاسم الله الص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سلم صادقًا، وأن يأخذ الدين بقوة، وأن يتخلق بالأخلاق الحسنة بمقتضى صفات الكمال التي جاء الأمر بها في الشريعة، وأن ينتهي عن أضدادها، فإن الله شكور يحب الشاكرين، رحيمٌ يحب الرحماء، وهكذا بقية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أث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عندما يدرك اتصافه تعالى بصمديَّته وليس في الوجود صمدٌ سوى الله تعالى، فإنه يُصمد إليه في الحوائج كلها ويكون مفزعه وغايته فلا يقصد غيره ولا يلجأ في حوائج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وجه بحوائجه إلى غير الله، سواء كان ملكًا مقربًا، أو نبيًّا مرسلاً، أو عبدًا صالحًا، فكل هؤلاء محتاجون لله؛ لا يملكون لأنفسهم ولا لغيرهم ضرًّا ولا نفعًا، إلا ما وه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كذلك أن يُنزِل حاجاته الماديّة بباب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طع رجاءه بالناس وبما في أيديهم من مت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نَزَلَ بِهِ حَاجَةٌ فَأَنْزَلَهَا بِالنَّاسِ، كَانَ قَ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لَا تَسْهُلَ حَاجَتُهُ، وَمَنْ أَنْزَلَهَا بِاللَّهِ، آتَاهُ بِرِزْقٍ عَاجِلٍ، أَوْ بِمَوْتٍ آ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نافعا للناس، مقصودًا لقضاء حوائجهم، فاجعل نفسك سببًا ينتفع العالمون من ورائك، ولا تتضجر، واجعل لك من اسم الله الصمد نصيبًا، وكن فخورًا بذلك، 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عله الله تعالى مقصد عباده في مهمات دينهم ودنياهم وأجرى على لسانه ويده حوائج خلقه فقد أنعم عليه بحظ من هذا الو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جعل حوائج الناس إليه، ومكّنه من بعض أسبابِ نفعِ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ضجر إذا أقبل الناس عليك، أو تنزعج إذا طُرق بابك كثيرًا، أو تتبرم إذا قصدك الناس،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خَيْرَ خَزَائِنُ، وَلِتِلْكَ الْخَزَائِنِ مَفَاتِ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عَبْدٍ جَعَلَهُ اللَّهُ مِفْتَاحًا لِلْخَيْرِ مِغْلَاقًا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عَبْدٍ جَعَلَهُ اللَّهُ مِفْتَاحًا لَلشَّرِّ مِغْلَاقًا لِلْخَ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شعر العبد معنى أن خالقه هو الصمد؛ استراح في هذه الحياة من متاعبها ومشاغلها، فكل شيء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صمد هو من يسيّر أموره، وأمور الخلق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طمئن ولينشرح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أوِ إلى ربه القدير الخبير الغني صاحب الأمر والخلق و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إله الواحد الأحد الصمد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خطب ودّه؟ ألا تُرجى جنّته؟ ألا يُطمع في محبته؟ ألا تُخشى ناره؟ هذا الإله العظيم؛ هل يُعْصَى ويج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ستشعار العبد لصمد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عله يستشعر القوة والعزة، والغنى عن كل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وقن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 عبده من كل شيء، والعبد حين يشعر بالضعف والوهن أو الفقر والأيس أو انقطاع السبب يحتاج إلى مثل هذا المعنى العظيم ليناجي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لبث أن يرى الكون كله ملكًا له طالما أن الصمد بجانبه يسمع نجواه ويرى م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7:18:00Z</dcterms:created>
  <dc:creator>ملتقى الخطباء - الفريق العلمي</dc:creator>
  <dc:description/>
  <dc:language>en-US</dc:language>
  <cp:lastModifiedBy>c.expert</cp:lastModifiedBy>
  <cp:lastPrinted>2018-02-22T14:05:00Z</cp:lastPrinted>
  <dcterms:modified xsi:type="dcterms:W3CDTF">2019-06-29T17:19:00Z</dcterms:modified>
  <cp:revision>3</cp:revision>
  <dc:subject>1/اسم الله "الصمد" في الكتاب والسنة 2/ معاني اسم الله "الصمد" 3/من لوازم صمديته سبحانه  4/الآثار الإيمانية لاسم الله "الصمد".</dc:subject>
  <dc:title>اسم الله الصمد</dc:title>
</cp:coreProperties>
</file>