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صب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بو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عباد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بو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 بأسماء الله الحسنى وصفاته يزرع في القلب الأدب مع الله والحياء منه، ف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يام بدينه والتأدب بآدابه ظاهرًا وباطنًا، ولا يستقيم لأحد قط الأدب مع الله إلا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 بأسمائه وصفاته، ومعرفته بدينه وشرعه وما يحب وما يكره، ونفس مستعدة قابلة لينة، متهيئة لقبول الحق علمًا وعملاً وح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سماء الله التي ينبغي </w:t>
      </w:r>
      <w:r>
        <w:rPr>
          <w:rFonts w:ascii="Traditional Arabic" w:hAnsi="Traditional Arabic" w:cs="Traditional Arabic"/>
          <w:sz w:val="36"/>
          <w:sz w:val="36"/>
          <w:szCs w:val="36"/>
          <w:highlight w:val="yellow"/>
          <w:rtl w:val="true"/>
        </w:rPr>
        <w:t>أ</w:t>
      </w:r>
      <w:r>
        <w:rPr>
          <w:rFonts w:ascii="Traditional Arabic" w:hAnsi="Traditional Arabic" w:cs="Traditional Arabic"/>
          <w:sz w:val="36"/>
          <w:sz w:val="36"/>
          <w:szCs w:val="36"/>
          <w:rtl w:val="true"/>
        </w:rPr>
        <w:t>ن نتعلمها وندرك معانيها وآثارها اسم الله الص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 الصبور مأخوذ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حد أصبر على أذى سمعه من الله، يدَّعُون له الولد ثم يعافيهم ويرز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حد أصبر على أذى سمعه من الله؛ إنهم ليجعلون له ولدًا وشريكًا وهو يرزقهم ويعاف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ا يُعَاجِلُ العُصَاةَ بِالِانْتِقَامِ مِنْهُمْ، بَلْ يُؤَخِّرُ ذَلِكَ إلَى أجَلٍ مُسَمَّى، وَيُمْهِلُهُم لِوَقْتٍ مَعْلُوْ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حجر في 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والصبور الذي لا يستعجل في مؤاخذة العصاة، أو الذي لا تحمله العجلة على المنازعة إلى الفعل قبل أوان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وقال ابن القي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هُ تَعَالَى يُفَارِقُ صبرَ المخلوقِ ولا يُمَاثِلُهُ منْ وُجُوهٍ مُتَعَدِّ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ى قدرةٍ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خَافُ الغَوْثَ، والعبدُ إِنَّمَا يَسْتَعْجِلُ لِخَوْفِ الغ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لْحَقُهُ بِصَبْرِهِ أَلَمٌ ولا حزنٌ ولا نقصٌ بوجهٍ 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صبر الله على عباده، وما أطول إمهال الله، ولو أنه أخذ الناس بأول الجرم وابتداء الإثم، ما ترك على الأرض من أحدٍ أبدًا، عدلاً منه وقسطًا، ولكنه غفور رحيم، رؤوف كريم، صبور؛ قال العزيز العل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بُّكَ الْغَفُورُ ذُو الرَّحْمَةِ لَوْ يُؤَاخِذُهُم بِمَا كَسَبُوا لَعَجَّلَ لَهُمُ الْعَذَابَ بَل لَّهُم مَّوْعِدٌ لَّن يَجِدُوا مِن دُونِهِ مَوْئِ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بر الله على العباد له صور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ذلك </w:t>
      </w:r>
      <w:r>
        <w:rPr>
          <w:rFonts w:ascii="Traditional Arabic" w:hAnsi="Traditional Arabic" w:cs="Traditional Arabic"/>
          <w:sz w:val="36"/>
          <w:sz w:val="36"/>
          <w:szCs w:val="36"/>
          <w:highlight w:val="yellow"/>
          <w:rtl w:val="true"/>
        </w:rPr>
        <w:t>صبر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فر العباد بربهم ومسبتهم له والقول عليه بما ليس فيه وما ليس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ؤل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قَالُوا اتَّخَذَ الرَّحْمَنُ وَلَ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جِئْتُمْ شَيْئًا إِ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كَادُ السَّمَوَاتُ يَتَفَطَّرْنَ مِنْهُ وَتَنْشَقُّ الْأَرْضُ وَتَخِرُّ الْجِبَالُ هَ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دَعَوْا لِلرَّحْمَنِ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صبور على أذى أعد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تموه بل نسبوه للبهت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له ولد وليـــــس يعي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ما وتكذيبا من ال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ذاك بسمعه وب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اء عاجلهم بكل ه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عافيهم ويرزقهم 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ونه بالشرك والكف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أيضًا في الصحي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ذبني ابن آدم ولم يكن له ذلك وشتمني ابن آدم ولم يكن له ذلك، فأما تكذيبه إياي ف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 يعيدني كما بدأني، وليس أول الخلق بأهون عليَّ من إعادته، وأما شتمه إياي ف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ولدًا وأنا الواحد الأحد الفرد الصمد الذي لم يلد، ولم يولد، ولم يكن له كفوًا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صبره على من</w:t>
      </w:r>
      <w:r>
        <w:rPr>
          <w:rFonts w:ascii="Traditional Arabic" w:hAnsi="Traditional Arabic" w:cs="Traditional Arabic"/>
          <w:sz w:val="36"/>
          <w:sz w:val="36"/>
          <w:szCs w:val="36"/>
          <w:highlight w:val="yellow"/>
          <w:rtl w:val="true"/>
        </w:rPr>
        <w:t xml:space="preserve"> اتخذ </w:t>
      </w:r>
      <w:r>
        <w:rPr>
          <w:rFonts w:ascii="Traditional Arabic" w:hAnsi="Traditional Arabic" w:cs="Traditional Arabic"/>
          <w:sz w:val="36"/>
          <w:sz w:val="36"/>
          <w:szCs w:val="36"/>
          <w:highlight w:val="yellow"/>
          <w:rtl w:val="true"/>
        </w:rPr>
        <w:t>الأنداد والشركاء</w:t>
      </w:r>
      <w:r>
        <w:rPr>
          <w:rFonts w:ascii="Traditional Arabic" w:hAnsi="Traditional Arabic" w:cs="Traditional Arabic"/>
          <w:sz w:val="36"/>
          <w:sz w:val="36"/>
          <w:szCs w:val="36"/>
          <w:highlight w:val="yellow"/>
          <w:rtl w:val="true"/>
        </w:rPr>
        <w:t xml:space="preserve"> يعبدونهم</w:t>
      </w:r>
      <w:r>
        <w:rPr>
          <w:rFonts w:ascii="Traditional Arabic" w:hAnsi="Traditional Arabic" w:cs="Traditional Arabic"/>
          <w:sz w:val="36"/>
          <w:sz w:val="36"/>
          <w:szCs w:val="36"/>
          <w:rtl w:val="true"/>
        </w:rPr>
        <w:t xml:space="preserve"> من دون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يعاجلهم بالعقوبة ويترك لهم الفرصة ويمه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عادوا إليه قبل توبتهم وإلا أخذهم أخذ عزيز مقتدر بعد أن يقيم عليهم الحجة والبره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من يطلب من المخلوق ما لا يقدر عليه إلا الخالق، سواء أكان هذا المخلوق حيًا أم ميتًا، نبيًا أم وليًا، أو ملكًا أم جنيًا أم غيرهم، كأن يطلب منه شفاء مريضه، أو نصره على الأعداء، أو كشف كربة، أو أن يغيثه، أو أن يعيذه، وغير ذلك مما لا يقدر عليه إلا الله، فهذا كله شرك أكبر مخرج من الملة بإجماع المسلمين؛ لأنه دعا غير الله واستغاث به واستعاذ به، وهذا كله عبادة لا يجوز أن تصرف لغير الله بإجماع المسلمين، وصرفها لغيره 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اعتقد في هذا المخلوق ما لا يقدر عل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ك من لا يحتكم إلى دينه وشرعه ويتخذ من قوانين الأرض منهجًا ومثلاً ونبراسًا؛ ومنهج الله هو أقوم وخير و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بر الل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عملون المعاصي و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اجلهم بالعقوبة، بل يترك لهم الفرصة تلو الفرصة لعلهم يتوبوا إليه ويعودوا إلي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معاجلتهم بالعقوبة لكنه يصبر رحمة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عبدالرحمن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كبير هرم، سقط حاجباه على عينيه، وهو مدعم على ع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ئٌ على ع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م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رجلاً عمل الذنوب كلها، لم يترك داجة ولا حاجة إلا أتاها، لو قسمت خطيئته على أهل الأرض لأوبقَ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هُ من توب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أسل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ك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فعل الخيرات، وتترك السيئات، فيجعلهن الله لك كلهن 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اتي وفجرات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وغدراتك وفجر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ثم ادعم على عصاه، فلم يزل ي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حتى توارى عن الأنظ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ا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بر الله على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زقهم ويغدق عليهم النعم ليلاً ونهارًا ولا تجد أكثرهم ش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إنسانًا أسدى إليك معروفًا ولم تشكره فلا شك أنه سيتأثر بذلك ولن يعمل لك معروفًا آخر؛ فكيف بالله</w:t>
      </w:r>
      <w:r>
        <w:rPr>
          <w:rFonts w:ascii="Traditional Arabic" w:hAnsi="Traditional Arabic" w:cs="Traditional Arabic"/>
          <w:sz w:val="36"/>
          <w:sz w:val="36"/>
          <w:szCs w:val="36"/>
          <w:highlight w:val="yellow"/>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قلب في نعمه وسخر لك الكون بما فيه ولا تقوم بش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تتوالى عليك نعمه كل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لَّهُ الَّذِي خَلَقَ السَّمَ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خَّرَ لَكُمُ الشَّمْسَ وَالْقَمَرَ دَائِبَيْنِ وَسَخَّرَ لَكُمُ اللَّيْلَ وَالنَّهَ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ل هناك من ينكر نعم الله وفضله ويشكر غير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ر ولا يعاجل بالعقوبة عن حكمة واقت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فو ورحمة وامهال؛ 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صبح بالحديبية على إِثْر سماء كانت من الليلة، فلما انصرف أقبل على الناس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rtl w:val="true"/>
        </w:rPr>
        <w:t>هل تدرون ماذا قال 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صبح من عبادي مؤمن بي وكافر، فأمَّا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طِرنا بفضل الله ورحمته، فذلك مؤمن بي وكافر بالكوكب، وأما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طِرنا بنوء كذا وكذا فذلك كافر بي ومؤمن بالكوكب</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ن الشاكرو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فاستغفرو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ـإن المؤمن عندما يدرك اتص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بر فلا يعاجل العصاة بالانتقام منهم ويمهلهم لوقت معلوم، فإن هذا كله له آثار عظيمة في حياته، حيث يفتح له باب الرجاء ويحثه على ا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عتريه اليأس من رحمة الله وعفوه، فيبادر إلى التوبة كلما أذنب أو قصر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رك في نفس الوقت أن صبر الله إمهال وليس إه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إيمان باسم الله الص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لم العبد الصبر والمصابرة على عبادة الله وطاعته بما 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على ما يخصه وعلى مصابرة الأعداء والمداومة على الصبر حتى يتخذه إلفًا وصاحبًا وخلاً ومؤانسًا، وقد أخبر أنه يحب الصابرين وأنه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يتعلم المؤمن الصبر على أقدا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تعامله مع الخلق من ح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بر على الأهل وتربية الأول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مَنْ صَبَرَ وَغَفَرَ إِنَّ ذَلِكَ لَ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صْبِرْ عَلَى مَا يَقُولُونَ وَاهْجُرْهُمْ هَجْرً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بن ماج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ظَمَ غَيْظَهُ وَهُوَ يَقْدِر عَلَى أَنْ يَنْتَصِرْ دَعَاهُ الله تَبَارَكَ وَتَعَالَى عَلَى رُؤوسِ الْخَلاَئِقِ حَتّى يُخْيّرَهُ فِي حُورِ الْعِينِ أَيَتُهنَّ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لوا ب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شوا في ظلال اسم الله الصبور يسعدكم في الدنيا ويوم النش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لا تؤاخذنا إن نسينا أو أخطأ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ى الله وسلم على سيدنا محمد وعلى آله وأصحابه الط</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الط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6:00Z</dcterms:created>
  <dc:creator>عبدالله البرح - عضو الفريق العلمي</dc:creator>
  <dc:description/>
  <dc:language>en-US</dc:language>
  <cp:lastModifiedBy>abo malak</cp:lastModifiedBy>
  <cp:lastPrinted>2018-02-22T14:05:00Z</cp:lastPrinted>
  <dcterms:modified xsi:type="dcterms:W3CDTF">2019-07-09T08:47:00Z</dcterms:modified>
  <cp:revision>3</cp:revision>
  <dc:subject>1/ اسم الله الصبور معناه ودلالته 2/ الفرق بين صبر الله وصبر الإنسان 3/ صور من صبر الله على لعبادة 4/ الآثار الإيمانية لاسم الله الصبور.</dc:subject>
  <dc:title>اسم الله الصبور </dc:title>
</cp:coreProperties>
</file>