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هيد</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مراقب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ه اللحظات نعبد الله ون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غي رضاه، إلا إنه وللأسف هناك عدد ليس بالقليل في أماكن الفسوق يلهون، وآخرون على الأسِرَّة نائمون، وغيرهم في النوادي يلعبون، وآخرون على الثغور مجاهدون،  وآخرون في تكثير أموالهم غارقون، وآخرون قد غلقوا عليهم الأبواب وهو يعصون، وآخرون في الغفلات سادرون، وآخرون يطيعون، وآخرون يع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ق الجميع الإل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ع ويراقب ويحصي ويشهد، ولا يخفى عليه شيء من أحو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الله ال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ع على جميع الأشياء، يَسَع سمعه الأصوات خفيها وجليها، ويشمل بصره المخلوقات صغيرها وكبيرها، ويحيط علمه بالأشياء دقيقها وجليلها، الذي شهد لعباده، وعلى عباده بما عم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هيد، فكذلك هو الرقيب على ما يدور في الخواطر، وما تتحرك به اللواحظ، وما تقترفه الجوارح، المطلع على ما تكنه الصدور، القائم على كل نفس بما ك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يد والرقيب اسمان لله متراد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 لمن ينفرد في مكان بين أربعة جدران وحده، ثم يقلِّب في قنوات المجون والفسق على تلفازه،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ست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من يدخل على المواقع الإباحية على الشبكة العنكب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من خلا بريبة في ظلمة وقد أَمِن من المر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تخفى عليه خاف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اتقدت فيك نار شهوة حرام، ف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عليَّ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خاطبك هواك أن قد خلوت فار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عليَّ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هممت بأكل مال حرام وقد سولت لك نفسك؛ أنه لن يطلع على ذلك أحد، فاصرخ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ستترت عن أعين الخلق وظننت أنه لم يعد يراك أحد ف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ضيع عق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ــــلــوت بريــبـــــة في ظـلــــم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ـفــس داعـيــة إلى الطـغـي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ـذي خــلق الظــ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المعنى الأول من معاني اسم الله الشهيد، أما المعنى الثاني فهو الشهيد بمعنى الشاهد،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يشهد ويُستشهد،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على الخلق يوم القيامة، وكذا في الحياة الدنيا، ففي قصة التاجر الذي استلف ألف دينار من أخيه على أن يردها في موعد محدد، فإنه لما لم يجد سفينة تُق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خطبة حجة الوداع اس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قال ابن كثير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فَى بِاللَّهِ شَهِيدًا بَيْنِي وَ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هو الشاهد علي وعليكم، شاهد عليَّ فيما بلغت عنه من الرسالة، وشاهد عليكم أيها المكذبون فيما تفترونه من البه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حياة في ظلال اسم الله الشهيد؛ فهي جنة الدنيا وروحها وريحانها، وهل هناك حياة أسعد ممن يعيش في مع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عر نظر الله فيفعل ما إلى مولاه يقربه، ويهجر ما يسخطه ويغضبه؛ لا يجد في ذلك وحشة بل يحب الخلوة، وهل يستوحش من خلا ب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د أو يركن الدنيا بل هو زاهد في الحياة؛ يود منها فكاكًا لأنها تأسره عن 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من عاش في ظلال اسم الله الشهيد فإنما يحيا في معية ربه، وأَنْعِم بها من 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حياة التي قال فيها بعض من عاشها وذ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أهل الجنة في نعيم مثل هذا،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آخر مفضِّلًا الحياة مع الله على حياة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لجالدونا عليه بالسي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واب الكافي لابن ال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يش في ظلال هذا الاسم ونحيا به وعليه؛ فنخلص في أقوالنا وأعمالنا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ع على قلوبنا، ونصلح أحوالنا في الخلوات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كل خلوة، ونضبط جوارحنا في كل أعمالنا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ئِمٌ عَلَى كُلِّ نَفْسٍ بِمَا كَسَ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بد الله كأننا نراه تمامًا كما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هو اسم الله الشهيد وتلك هي الحياة في ظلاله؛ فدعونا الآن نعدِّد بعضًا من ثمار الإيمان بهذا الاسم في نقاط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يقن بأن الله شهيد عليه يرقب أعماله، سارع في مرضاته، كالعبد الرقيق أو كالخادم الأجير يعمل أمام عيني س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بذل الوسع وينتفي عنه الكسل والملل، قال ا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طاعات مراقبة الحق على دوام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مدافعة ل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بمراقبة الله له، شديد النفور من الذنوب، يغالب شهواته ويقاتل نزواته ويصارع أهواءه ورغباته حتى يقهرها؛ فهو مستشعر أن الله يراقبه، فكيف ي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طلب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ستطيع شاب أن يقاوم مثل هذا الإغراء إلا بمخافة الله، والنفس لا تخاف من أحد إلا إذا استشعرت مراقبت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ذا رجل يسأل الجني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ستعين على غض البص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لمك أن نظر الناظر إليك أسبق من نظرك إلى المنظور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ح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ا من تلك المدافعة للذنب، وكيف كان ثواب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ذاك عبدك يريد أن يعمل 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بص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بوه فإن عملها فاكتبوها له بمثلها، وإن تركها فاكتبوها له حسنة، إنما تركها من جر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بد يريد المعصية، لكنه يستحضر أن الله شهيد رقيب، فيملأ قلبه 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دافع المعصية ويتركها، فتكون العاقبة أن تُكتب له حسنة لا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شهادة الله ومراقبته دائمة، ف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أن 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يد دائمة، فإنها أكبر الشهادات قاطبة؛ فقد جاء أهل مك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رنا من يشهد أنك رسول الله؛ فإنا لا نرى أحدًا يصدقك، ولقد سألنا عنك اليهود والنصارى فزعموا أن ليس لك عندهم ذكر،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دافع إلى دوام التعبد والمراقبة والاستقامة؛ فإن شه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يب، مع كونها أعظم الشه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للنفس وطهارة ل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عور العبد الم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يد على أعماله ورقيب على خطراته وكوامن قلبه، يدفعه دفعًا أن يطهر هذا القلب تطهيرًا، ومحال أن يتدنس قلب ملأه مراقبة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معاوي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فعلهن فقد ذاق طعم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ك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كية النف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حيث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في 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هل بن عبد الله التست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زين القلب بشيء أفضل ولا أشرف من علم العبد بأن الله شاهده حيث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أناس فطناء مع اسم الله الشهيد، واستحضروا معانيه، فكان من أمرهم عجبً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نهم راعٍ للأغنام، قصَّ علينا زيد بن أسلم قص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بن عمر براعي غن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عي الغنم هل من جزرة؟ قال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ا هنا ربها،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ها الذ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الراعي رأسه إلى السم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فاشترى ابن عمر الراعي واشترى الغنم، فأعتقه وأعطاه الغ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 في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حديث الثلاثة الذين سدت عليهم الصخرة باب الغار فتوسلوا بأعمالهم،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ملت حسنة مرة كان لي فضل، فأصابت الناس شدة، فجاءتني امرأة تطلب مني معروفً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دون نفسك، فأبت علي، فذهبت، ثم رجعت، فذكرتني بالله، فأبيت علي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هو دون نفسك، فأبت علي، وذهبت، فذكرت لزوج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نفسك، وأغني عيالك، فرجعت إلي، فناشدتني بالله، فأبيت علي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دون نفسك، فلما رأت ذلك أسلمت إلي نفسها، فلما تكشفتها وهممت بها، ارتعدت من تحتي،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صحيحين عن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ارتعدت إلا لعلمها بشهادة الله عليها ومرا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هو الذي أنتج خو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شهيد يا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 أحوالنا بمراقبتك، وبصِّرنا بنظرك إ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3:00Z</dcterms:created>
  <dc:creator>عبدالله البرح - عضو الفريق العلمي</dc:creator>
  <dc:description/>
  <dc:language>en-US</dc:language>
  <cp:lastModifiedBy>abo malak</cp:lastModifiedBy>
  <cp:lastPrinted>2018-02-22T14:05:00Z</cp:lastPrinted>
  <dcterms:modified xsi:type="dcterms:W3CDTF">2019-07-04T13:45:00Z</dcterms:modified>
  <cp:revision>3</cp:revision>
  <dc:subject>1/ معنى اسم الله الشهيد 2/ الحياة في ظلال اسم الله الشهيد 3/ ثمرات الإيمان باسم الله الشهيد 4/ من قصص المراقبين لله.  </dc:subject>
  <dc:title>اسم الله الشهيد </dc:title>
</cp:coreProperties>
</file>