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ِك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دُّوس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َيْمِ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بَّا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كَبِّ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خ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خُذ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ِن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و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غ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ضُرّ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شِ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اد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فَضْ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فَاوُ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ف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ط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دْر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م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ك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بَ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ت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ج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بِ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ُ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زَع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َا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اخ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سَلَا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ل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ق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ف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خ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ؤمنو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ؤم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ابو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تم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اببت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ش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ل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ت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قَلْ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Style15"/>
        <w:shd w:fill="FFFFFF" w:val="clear"/>
        <w:bidi w:val="1"/>
        <w:spacing w:before="0" w:after="240"/>
        <w:jc w:val="both"/>
        <w:rPr>
          <w:rFonts w:ascii="DroidNaskh;Times New Roman" w:hAnsi="DroidNaskh;Times New Roman" w:eastAsia="Courier New" w:cs="DroidNaskh;Times New Roman"/>
          <w:color w:val="000000"/>
          <w:sz w:val="20"/>
          <w:szCs w:val="20"/>
          <w:lang w:eastAsia="ar-SA" w:bidi="ar-DZ"/>
        </w:rPr>
      </w:pPr>
      <w:r>
        <w:rPr>
          <w:rFonts w:eastAsia="Courier New" w:cs="DroidNaskh;Times New Roman" w:ascii="DroidNaskh;Times New Roman" w:hAnsi="DroidNaskh;Times New Roman"/>
          <w:color w:val="000000"/>
          <w:sz w:val="20"/>
          <w:szCs w:val="20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ط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عْط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َدِئ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لِّغ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shd w:fill="FFFFFF" w:val="clear"/>
        <w:bidi w:val="1"/>
        <w:spacing w:before="0" w:after="24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1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10-05T06:22:00Z</dcterms:modified>
  <cp:revision>3</cp:revision>
  <dc:subject>1/تأملات في اسم الله السلام 2/معاني اسم الله السلام 3/ثمرات الإيمان باسم الله السلام وآثاره. </dc:subject>
  <dc:title>اسم الله السلام</dc:title>
</cp:coreProperties>
</file>