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ش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 w:val="36"/>
                <w:szCs w:val="36"/>
                <w:rtl w:val="true"/>
              </w:rPr>
              <w:t>لأسم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محبة</w:t>
            </w:r>
            <w:r>
              <w:rPr>
                <w:sz w:val="36"/>
                <w:sz w:val="36"/>
                <w:szCs w:val="36"/>
                <w:rtl w:val="true"/>
              </w:rPr>
              <w:t xml:space="preserve"> </w:t>
            </w:r>
            <w:r>
              <w:rPr>
                <w:rFonts w:cs="Traditional Arabic"/>
                <w:sz w:val="36"/>
                <w:sz w:val="36"/>
                <w:szCs w:val="36"/>
                <w:rtl w:val="true"/>
              </w:rPr>
              <w:t>والقرب</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شيد</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ودلالته</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رشاد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رشي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عرف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سمائه وصفاته زيادة في الإيمان واليقين، وتحقيق للتوحيد، وتذوق لطعم العبودية، وهذا هو روح الإيمان وأصله وغايته، وأقرب طريق إلى ذلك تدبر العبد لأسماء الله وصفاته من القرآن والسن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 وتقدست أسم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أن يكرم عبده دله على معرفته وجمع قلبه على محبته، وشرح صدره بمعرفته بأسمائه الحسنى وصفاته العلا، فإذا ورد عليه شيء منها قابله بالقبول، وتلقَّاه بالرضا والتسليم، وأذعن له بالانقياد؛ فاستنار به قلبه، واتسع له صدره، وامتلأ به سرورًا ومح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ن من أسماء الله الحسنى اسم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الرش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هو الذي أرشد الخلق إلى مصالحهم، 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اهم ودلهم عليها، وهو الذي تنساق تد</w:t>
      </w:r>
      <w:r>
        <w:rPr>
          <w:rFonts w:ascii="Traditional Arabic" w:hAnsi="Traditional Arabic" w:cs="Traditional Arabic"/>
          <w:sz w:val="36"/>
          <w:sz w:val="36"/>
          <w:szCs w:val="36"/>
          <w:rtl w:val="true"/>
        </w:rPr>
        <w:t>ابير</w:t>
      </w:r>
      <w:r>
        <w:rPr>
          <w:rFonts w:ascii="Traditional Arabic" w:hAnsi="Traditional Arabic" w:cs="Traditional Arabic"/>
          <w:sz w:val="36"/>
          <w:sz w:val="36"/>
          <w:szCs w:val="36"/>
          <w:rtl w:val="true"/>
        </w:rPr>
        <w:t>ه إلى غاياتها على سبيل السداد من غير إشارة مشير ولا تسديد مسد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هذا الاسم لم يرد في القرآن بهذه الصيغة ولكن تكلم عليه العلماء استنباطً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جاء في القرآن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يْ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بْرَاهِ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شْدَ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تِ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دُ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حْ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يِّئْ</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يَ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هْتَ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لِ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جِ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رشد هو الصلاح والاست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خلاف الغي والضلالة، والرشيد كما يذكر الرازي على وج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راشد الذى له الرش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جع حاصله إلى أنه حكيم ليس في أفعاله عبث ولا باطل، وثان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رشاد الله يرجع الى هدايته، ودلالة اسم الله الرشيد أنه المتصف بكمال الكمال عظيم الحكمة بالغ الرش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ى يرشد الخلق ويهديهم إلى ما فيه صلاحهم ورشادهم في الدنيا وفى الآخرة، لا يوجد سهو في تدبيره ولا تقد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فاء العل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شيد يحب أهل الرشد، وهو الذي جعل من يحبه من خلقه كذلك، وأعطاه من الصفات ما شاء، وأمسكها عمن يبغ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ه على أضدادها، فهذا عدله، وذاك فضله،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هو الرشيد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أقواله وأفع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مرشد الحائ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لْ أُوحِيَ إِلَيَّ أَنَّهُ اسْتَمَعَ نَفَرٌ مِنَ الْجِنِّ فَقَالُوا إِنَّا سَمِعْنَا قُرْآنًا عَجَبً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هْدِي إِلَى الرُّشْدِ فَآمَنَّا بِهِ وَلَنْ نُشْرِكَ بِرَبِّنَا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ـــ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هذا هو معنى اسم الله الرشيد و</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دلالت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إرشادات عظيمة في حياة العباد ف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شدنا إليه وعرفنا به من خلال مخلوقات وكتبه ورس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rtl w:val="true"/>
        </w:rPr>
        <w:t xml:space="preserve">وَإِلهُكُمْ إِلهٌ واحِدٌ لا إِلهَ إِلاَّ هُوَ الرَّحْمنُ الرَّحِ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قرة </w:t>
      </w:r>
      <w:r>
        <w:rPr>
          <w:rFonts w:cs="Traditional Arabic" w:ascii="Traditional Arabic" w:hAnsi="Traditional Arabic"/>
          <w:sz w:val="36"/>
          <w:szCs w:val="36"/>
        </w:rPr>
        <w:t>163/164</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ذَ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ا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عْبُدُو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ي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دْرِكُ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دْرِ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بْصَا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طِي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نا الله إلى دينه وهدانا إ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عْ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يعُ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مْ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عَ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بَّ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يمَ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زَيَّ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فُسُو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عِصْيَ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اشِدُو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ضْ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عْ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أرش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الشيطان عدو يضل العباد عن الصراط، فمن تولاه كان من اتباعه وحز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رش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عامل مع متطلبات الحياة؛ فارشد الطفل الرضيع إلى ثدي أ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شد الانسان إلى رزقه وعلاجه وما ينفعه ويضره، بل أرشد المخلوقات الأخرى غير الإنسان إلى ذلك؛ </w:t>
      </w:r>
      <w:r>
        <w:rPr>
          <w:rFonts w:ascii="Traditional Arabic" w:hAnsi="Traditional Arabic" w:cs="Traditional Arabic"/>
          <w:sz w:val="36"/>
          <w:sz w:val="36"/>
          <w:szCs w:val="36"/>
          <w:rtl w:val="true"/>
        </w:rPr>
        <w:t>فهو الذي أرشد ال</w:t>
      </w:r>
      <w:r>
        <w:rPr>
          <w:rFonts w:ascii="Traditional Arabic" w:hAnsi="Traditional Arabic" w:cs="Traditional Arabic"/>
          <w:sz w:val="36"/>
          <w:sz w:val="36"/>
          <w:szCs w:val="36"/>
          <w:rtl w:val="true"/>
        </w:rPr>
        <w:t>أسماك تقطع بين شهري يناير ومارس من كل عام آلاف الأميال مهاجرة من مختلف الأنهار والبحيرات العذبة عبر العالم إلى أعماق المحيط الأطلسي لتضع بيضها وت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أن صغارها التي لا تعرف شيئًا عن موطن أمهاتها، تعود أدراجها إليها قاطعة نحو </w:t>
      </w:r>
      <w:r>
        <w:rPr>
          <w:rFonts w:cs="Traditional Arabic" w:ascii="Traditional Arabic" w:hAnsi="Traditional Arabic"/>
          <w:sz w:val="36"/>
          <w:szCs w:val="36"/>
        </w:rPr>
        <w:t>5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في رحلة طويلة وعجيبة ورائعة، ولم يحدث قط أن ضلت الأنواع الأوربية إلى المياه الأمريكية أو العكس ولا الأفريقية عن الآسيوية والعكس، فمن 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ما في النفس من آي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 عجاب لو ترى عين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كون مشحون بأسرار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ولت تفسيرًا لها أعي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طبيب تخطفته يد الر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شافي الأمراض من أرد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مريض نجا وعوفي بعد 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ت فنون ال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اف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صحيح يموت لا من ع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المنايا يا صحيح ده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بصير وكان يحذر حف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ى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الذي أهو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سائل الأعمى خطا بين الزَّح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اصطد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ود خط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جنين يعيش معزولا ب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ع ومر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يرع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 للوليد بكى وأجهش بالب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ء لدى الول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بك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ترى الثعبان ينفث 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ا بالسموم حش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أله كيف تعيش ياثعبان أ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يا وهذا السم يملأ ف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أل بطون النحل كيف تقاط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ا وقل للشهد من حل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سائل اللبن المصفى كان 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 وفرث ما الذي صفاك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رأيت الحي يخرج من حنا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ت فا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ياك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إرشاد الله لعباده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هم على الجنة وطريقها وحذرهم من النار وسب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الْجَنَّةُ الَّتِي نُورِثُ مِنْ عِبَادِنَا مَن كَانَ تَقِ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وْمَ تُبَدَّلُ الْأَرْضُ غَيْرَ الْأَرْضِ وَالسَّمَاوَاتُ وَبَرَزُوا لِلَّهِ الْوَاحِدِ الْقَهَّ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رَى الْمُجْرِمِينَ يَوْمَئِذٍ مُقَرَّنِينَ فِي الْأَصْفَا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سَرَابِيلُهُمْ مِنْ قَطِرَانٍ وَتَغْشَى وُجُوهَهُمُ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يَجْزِيَ اللَّهُ كُلَّ نَفْسٍ مَا كَسَبَتْ إِنَّ اللَّهَ سَرِيعُ الْحِسَ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بَلَاغٌ لِلنَّاسِ وَلِيُنْذَرُوا بِهِ وَلِيَعْلَمُوا أَنَّمَا هُوَ إِلَهٌ وَاحِدٌ وَلِيَ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ــــــاد ال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فإن الله</w:t>
      </w:r>
      <w:r>
        <w:rPr>
          <w:rFonts w:ascii="Traditional Arabic" w:hAnsi="Traditional Arabic" w:cs="Traditional Arabic"/>
          <w:sz w:val="36"/>
          <w:sz w:val="36"/>
          <w:szCs w:val="36"/>
          <w:rtl w:val="true"/>
        </w:rPr>
        <w:t xml:space="preserve"> الرشيد هو الذي ضبط أفعاله وحكمه، وتوازنت أحواله مع كثرة صفاته، فلم تطغ صفة على صفة، كلها ثابتة عاملة في الكون بالقدر الذي أراده الله، فكل أفع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شيدة، وإذا وصف الله بهذا الوصف فهو الرشد المط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مه مطلق، وقدرته مطلقة، ورحمته مطلقة، مرشد بأفعاله، يلهم أهل الرشد إلى طاعته، وأرشد الخلائق إلى هدايته، ولذلك فإن له آثارًا إيمانية في حياة العبد، فمن كان أكثر العباد اتباعًا وعملًا بما شرع الله كان أكثر رشدًا وصلاحًا وتوفيقًا في الحياة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سَأَلَكَ عِبَادِي عَنِّي فَإِنِّي قَرِيبٌ اَجِيبُ دَعْوَةَ الدَّاعِ إِذَا دَعَانِ فَلْيَسْتَجِيبُوا لِي وَلْيُوْمِنُوا بِي لَعَلَّهُمْ يَرْشُ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أن المؤمن عندما يدرك اتصاف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شد في قوله وفعله وأمره ونهيه، فإنه يطمع في توفي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دايته له، فمن هداه فهو وليه ومرش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يقن بأن الله هو الرشيد في قوله وفعله وحكمه وتشريعه أطمأنت نفسه فلا يخاف بخسًا ولا ظلمًا ولا رهقً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مِعْ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هُدَ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ؤْ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رَ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خَا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خْسً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هَ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آثار الإيمان لاسم الله الرش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أدرك جازمًا بأن الله هو الرشيد ليس في أفعاله عبث ولا باطل رضي بقضاء الله وقدره وصبر على ذلك؛ فينال بذلك الفرج بعد الشدة، واليسر بعد العسر، والأجر والمثوبة من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عتره اليأس لثقته بربه وعدله وحكمته، وتوكل عليه واستجار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يقن بأن الرشد والرشاد من الله الرشيد طلب منه إرشاده إلى كل خير في دينه ودنياه وآخر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وجنا اليوم لإرشاد الله وتوجيهه على المستوى الفردي والجما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خرج من الفتن اليوم وطرق الضلال إلا بإرشاد الله وتوف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أصحاب الكهف وهم في شدة المحنة والفتنة علموا بأن الله هو الرشيد فلجؤو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قَالُوا رَبَّنَا آتِنَا مِن لَّدُنكَ رَحْمَةً وَهَيِّئْ لَنَا مِنْ أَمْرِنَا 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سألوا الرشيد أن يرشدكم إلى هداه، وأن يبعدكم عن ما يسخطه ويأ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يئ لنا من أمرنا رش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سيدنا محمد وعلى آله وأصحابه الط</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بين الطاه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36:00Z</dcterms:created>
  <dc:creator>عبدالله البرح - عضو الفريق العلمي</dc:creator>
  <dc:description/>
  <dc:language>en-US</dc:language>
  <cp:lastModifiedBy>abo malak</cp:lastModifiedBy>
  <cp:lastPrinted>2018-02-22T14:05:00Z</cp:lastPrinted>
  <dcterms:modified xsi:type="dcterms:W3CDTF">2019-07-09T08:37:00Z</dcterms:modified>
  <cp:revision>3</cp:revision>
  <dc:subject>1/ معرفة العباد لأسماء الله دليل المحبة والقرب 2/ اسم الله الرشيد معناه ودلالته 3/ من إرشادات الله لعبادة 4/ الآثار الإيمانية لاسم الله الرشيد.</dc:subject>
  <dc:title>اسم الله الرشيد </dc:title>
</cp:coreProperties>
</file>