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ا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قس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فع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ا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زَّاق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ُو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وَّة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تِي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ر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بْسُط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زْق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َقْدِ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ك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رز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ا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َابَّة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ِزْقُ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ح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ْ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ح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س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خ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وا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ا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ح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س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ن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قت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س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رض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ط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ك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س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خ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تمس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غ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ظّ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ن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ي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زق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س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ائ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طعم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ستطعمو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طعم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ع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ث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رحم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اف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رزق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سبا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ط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اص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اع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ن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ك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توكل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وك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رزق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ز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ير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غد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ماص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رو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طان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احَ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ط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حب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ط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حب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ط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ت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عتم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م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ت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زق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وظائ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ن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َّا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غ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َّ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يَّ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ظ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ل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و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ز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ب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جْم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ْق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ط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بَع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و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ق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و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ضْغ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ْس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لَ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نْفُخ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ُوح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ؤْم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رْبَ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لِمات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تْ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زْق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جَل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مَل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شَقِيّ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عِي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٢٦٤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َّض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به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يذ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د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َّج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يْ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س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َّ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يته</w:t>
      </w:r>
      <w:bookmarkStart w:id="16" w:name="_GoBack"/>
      <w:bookmarkEnd w:id="16"/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0:57:00Z</dcterms:created>
  <dc:creator>الشيخ عبدالله عوض الأسمري</dc:creator>
  <dc:description/>
  <dc:language>en-US</dc:language>
  <cp:lastModifiedBy>abo malak</cp:lastModifiedBy>
  <cp:lastPrinted>2018-02-22T14:05:00Z</cp:lastPrinted>
  <dcterms:modified xsi:type="dcterms:W3CDTF">2019-11-03T10:58:00Z</dcterms:modified>
  <cp:revision>3</cp:revision>
  <dc:subject>1/معاني اسم الله الرزاق 2/أنواع الرزق وأقسامه 3/أهمية الأخذ بالأسباب 4/أعظم الرزق وأنفعه.</dc:subject>
  <dc:title>اسم الله الرزاق</dc:title>
</cp:coreProperties>
</file>