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رب</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داي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ذا الكون مالكًا يملكه ويدبر أمره ويقوم على شئونه، يرزق ويكلأ ويمنح ويرعى ويحفظ، يربي ويؤدب ويقوِّم، يتصرف في الأمور والأقدار والآجال، يصون أولياءه ويدني أصفياءه، يمهل العاصي ويثيب الطائع، يصلح الأجساد والأرواح والقلوب؛ وإننا إن أردنا أن نجمع كل ما مر في كلمة واحدة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ا الكون 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مة الرب شاملة لكل هذا، ذاك هو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ماء الله الحسنى اسم الله الرب،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بي لجميع خلقه بالرزق والتدبير والحفظ والعناية، والمربي لأوليائه بإصلاح قلوبهم وتصفية أرواحهم وتهذيب أخلاقهم، ومن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ائِبُكُمُ اللَّاتِي فِي حُجُ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ئب جمع ربيبة وهي بنت المرأة من رجل آخر، سميت ربيبة لتربيتها في حجر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اسم الله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م بالشيء المصلح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بت الشيء أربه ربًا ور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لحته وقم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قاق أسماء الله للزجا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لان الضيعة ي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لح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عالمين ومربيهم ومصل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عليه من نعمة ت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قوم عليها وتصل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ك،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لك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دار ورب الشيء أي مالكه،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لكهم، وكل من ملك شيئًا فهو ربه، ف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 الشيء، مالك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ر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وبية، وكل من ملك شيئًا فهو رب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 الدار ورب الض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قاق أسماء الله للزجاج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لجميع المخلوقات، والمالك لكل الموجودات، والمتكفل برعايتها وهدايتها، والمدبر لها أم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الانتباه هنا إلى أنه لا يصح أن يطلق اسم  الرب معرفًا بالألف واللام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ركوع فعظموا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لا يحوز أن يطلق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تعريف ولا إضاف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وفي هذه الحالة لا يجوز تأنيثه أبدًا، يقول الزجا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 معرفًا بالألف واللام مطلقً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الك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قاق أسماء الله للزجا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طلق على المخلوق إلا مضافًا إلى غيره،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وهنا يجوز تأنيثه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ة الم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الربوبية و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قرار الجاز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كل شيء ومليكه وخالقه ومدبره والمتصرف فيه، لم يكن له شريك في الملك، ولم يكن له ولي من الذل، ولا راد لأمره ولا معقب لحكمه، ولا مضاد له ولا مماثل، ولا سمي له ولا منازع في شيء من معاني ربوبيته، ومقتضيات أسمائه وصفا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مالكًا وخالقًا ورازقًا مما لم يستطع أحد أن يجحده حتى الكفار والمشركون، بل الجميع قد أقروا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وَسَخَّرَ الشَّمْسَ وَالْقَمَرَ لَيَقُولُنَّ اللَّهُ 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هُمْ لَيَقُولُنَّ اللَّهُ 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وع من التوحيد لا يُدخل الكافر في الإسلام ولا يعصم دمه ولا ماله؛ فقد قا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مكة واستحل دماءهم وأموالهم رغم إقرارهم السابق، لأنه لا بد من توحيد الألوهية والأسماء والصفات، أما توحيد الربوبية؛ فمما فطر الله الناس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بعض علمائنا أن اسم الله الرب هو اسم الله الأعظم، ويمكن أن يُستدل لذلك بقول اثن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درداء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 الله الأكبر رب 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 و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سم الله  الرب هو أول اسم نزل به القرآن، وهو كذلك أول اسم من أسماء الله الحسنى ي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 ب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لك؛ فإنه أكثر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دده الخلق ويدعونه به ويسألونه به، وإلى اسم الله الرب يُنسب الأفذاذ المخلصون من عباده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اسخ في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م الله الرب اسم يشمل العديد من الأسماء الحسنى الأخرى؛ فالرب هو الخالق وهو المالك وهو القيوم وهو المنعم؛ كما وضحنا عند الكلام عن معاني هذا الاسم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اختلف العلماء في اسم الله الأعظم على أقوال كثيرة، وليس هذا القول بأقو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اجتهاد مقبول أن اسم الله الأعظم هو الاسم الذي يتعلق بحالك؛ فاسم الله الأعظم المتعلق بالمريض الشافي، والفقير اسم الله الأعظم له المغني، والمظلوم اسم الله الأعظم له العدل، والمقهور اسم الله الأعظم له النا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w:t>
      </w:r>
      <w:r>
        <w:rPr>
          <w:rtl w:val="true"/>
        </w:rPr>
        <w:t xml:space="preserve"> </w:t>
      </w:r>
      <w:r>
        <w:rPr>
          <w:rFonts w:ascii="Traditional Arabic" w:hAnsi="Traditional Arabic" w:cs="Traditional Arabic"/>
          <w:sz w:val="36"/>
          <w:sz w:val="36"/>
          <w:szCs w:val="36"/>
          <w:rtl w:val="true"/>
        </w:rPr>
        <w:t>أسماء الله الحسنى للنابل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كون قلب العبد إلى اسم الله الرب ليولد في هذا القلب أنوارًا وهدايات،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مأنينة إلى أقدار الل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عل بخلقه إلا ما فيه خيرهم وإلا الأصلح لهم، فهو من تفضل بخلقهم ولم يكونوا شيئًا، ثم تكفل برزقهم وحفظهم وهدايتهم، ووهبهم وامتن عليهم، وحتى في ابتلاء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ما يبتلي إلا لينبِّه ويُحذِّ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يحرِم إلا ليمنح، ولا يمرِض إلا ليشفي، ولا يمتحن إلا ل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هو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طلع إلا إليه ولا الرجاء إلا فيما عنده؛ فما د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ب المالك لكل شيء والخالق لكل شيء والمدبر لكل أمر، فما عسانا نحتاج 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اه لا يملك إلا صورة؛ فإن الملك الحقيقي لله وحده، ففي الحديث القدسي 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يغيضها نفقة، سحاء الليل والنه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 أنفق منذ خلق السموات والأرض، فإنه لم يغض ما في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دة والتو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زادت الذنوب والخطايا؛ وكيف لا؛ والأب أو الأم يقبلان ولدهما ويصفحان عنه مهما أساء ومهما ابتعد؛ فالولد من صلب أبيه ومن رحم أمه؛ قطعة منهما، ولله المثل الأعلى؛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ق وهو الذي فطر وابتدئ وهو اللطيف ب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ا أخطأ العبد؛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ه ويفرح بتوبته ويعفو عن قبيح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هتف بعبد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في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يبسط يده إليهم صباح مساء ليتو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باسمه الرب؛ فإن العبد ليشعر أنه أقرب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لسانه وأسرعها تبادرًا إليه عند الدعاء؛ بل لقد أكثر القرآن من تعليمنا أن ندعو به؛ فقد ورد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أكثر من تسعين مرة، و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ائة وعشرين مرة، و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ثمانين مرة، فلعله أكثر أسماء الله الحسنى ذكرًا في القرآن بعد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إيانا الدع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نا وخالقنا ومالكنا نعوذ بك من الحاجة والفقر إلا إليك، ولا تكلنا ربنا إلا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eastAsia="Courier New" w:cs="Traditional Arabic"/>
          <w:color w:val="FF0000"/>
          <w:sz w:val="36"/>
          <w:szCs w:val="36"/>
          <w:lang w:eastAsia="ar-SA"/>
        </w:rPr>
      </w:pPr>
      <w:r>
        <w:rPr>
          <w:rFonts w:eastAsia="Courier New" w:cs="Traditional Arabic" w:ascii="Traditional Arabic" w:hAnsi="Traditional Arabic"/>
          <w:color w:val="FF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01:00Z</dcterms:created>
  <dc:creator>ملتقى الخطباء - الفريق العلمي</dc:creator>
  <dc:description/>
  <dc:language>en-US</dc:language>
  <cp:lastModifiedBy>abo malak</cp:lastModifiedBy>
  <cp:lastPrinted>2018-02-22T14:05:00Z</cp:lastPrinted>
  <dcterms:modified xsi:type="dcterms:W3CDTF">2019-06-25T16:02:00Z</dcterms:modified>
  <cp:revision>3</cp:revision>
  <dc:subject>1/ معاني اسم الله الرب وحقيقة الربوبية 2/ هل  الرب اسم الله الأعظم 3/ هدايات اسم الله  الرب.</dc:subject>
  <dc:title>اسم الله الرب</dc:title>
</cp:coreProperties>
</file>