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الدلالات</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كما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سماء اس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 الله الأعظم في سور من القرآ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قرة، وآل عمران، و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سم بن عب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مست في البقرة، فإذا هو في 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ل عمران فاتح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تِ الْوُجُوهُ لِلْحَيِّ الْ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 الله الحي عليه مدار كل الأسماء والصفات الأخرى، ورد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اً وصفةً في مواضع متعددة من القرآ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حَيِّ الَّذِي لَا يَمُوتُ وَ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السنة المطهرة مستفيضة بذكر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ذلك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فِي الْحَلْقَةِ، وَرَجُلٌ قَائِمٌ يُصَلِّي، فَلَمَّا رَكَعَ وَسَجَدَ فَتَشَهَّدَ، ثُمَّ قَا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أَنَّ لَكَ الْحَمْدَ، لَا إِلَهَ إِلَّا أَنْتَ الْمَنَّانُ، يَا بَدِيعَ السَّمَاوَاتِ وَالْأَرْضِ، يَا ذَا الْجَلَالِ وَالْإِكْرَامِ، يَا حَيُّ يَا قَيُّومُ، إِنِّي أَسْأَ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بِمَا دَعَ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عَا اللهَ بِاسْمِهِ الْأَعْظَمِ، الَّذِي إِذَا دُعِيَ بِهِ أَجَابَ، وَإِذَا سُئِلَ بِهِ أَعْطَ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عِزَّتِكَ لاَ إِلَهَ إِلاَّ أَنْتَ أَنْ تُضِلَّنِي، أَنْتَ الْحَيُّ الَّذِي لاَ يَمُوتُ وَالْجِنُّ وَالإِنْسُ يَمُوتُ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أسْتَغْفِرُ الله الَّذِي لاَ إِلَهَ إِلاَّ هُوَ الْحَيُّ الْقَيُّومُ وَأَتُوبُ إِلَيْهِ، غُفِرَ لَهُ وَإِن كَانَ فَرَّ مِنَ الزَّحْ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بي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حي اسم مشتق م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ياة نقيض الموت،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بذاته أزلا و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تدبر في الآيات والأحاديث الواردة ع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تمس الكثير من الد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ياة الله حياة لم يسبقها عدم، وما من أحد إلا وقد سبق حياتَه عدمٌ، إلا الله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ضى على الإنسان وقت طويل من الزمان قبل أن تُنفَخ فيه الروح، لم يكن شيئا يُذكر، ولا يُعرف له أث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اقي الدائم الذي لا يموت، ولا يلحقه 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سوى الله سيموت وينته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ياة الله كاملة، منزهة من كل عيب أو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أعظم دلالة على عظم شأن هذا الاسم وجلالة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قتضيه من الذلِّ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تِ الْوُجُوهُ لِلْحَيِّ الْقَيُّومِ وَقَدْ خَابَ مَنْ حَمَلَ ظُ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يوم الذي لا تأخذه سِنة ولا نوم، فضلا عن الفناء والموت، ف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بطة بقيّومي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بر أمر الخلائق كلها، يدبر الأمر من السماء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ي ويميت، يخلق في كل لحظة ما لا يحصى من الأحياء من نبات وحيوان وإنسان، ويتكفل بتدبير معاشهم وأقواتهم، وتحت أمره بقاؤهم وفناؤه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امُ وَلَا يَنْبَغِي لَهُ أَنْ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 الْقِ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فِ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إِلَيْهِ عَمَلُ النَّهَارِ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لَّيْلِ بِالنَّهَ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اهب الحياة ل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ة لا يملكها أحد غير واه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لبها أحد غير معط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ان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حْيِي وَيُمِيتُ فَإِذَا قَضَى أَمْرًا فَإِنَّمَا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عاني العظيمة لاسم الله الحي، تبين لنا الفارق بين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ة مخلوقاته، فالخالق موصوف بالحياة، والمخلوق موصوف بالحياة، ولكن شتان بين الحي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 مُنَزَّهَةٌ عن مشابهة حياة الخلق، لا يجري عليها الموت أو الفناء، ولا تَعْتَريها السِّنَة ولا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بَقْ بعدم، ولا يَلْحَقُها زَوَ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حي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لوازم ذاته و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حي في الدنيا يستمد حياته من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خرة كل الأحياء المخلدون إنما هم أحياء بإحياء الله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كافر والشَّقيُّ في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وتُ فِيهَا وَلَا يَ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جنة في حياةَ النعيم الدَّا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الحي هو الذي وهبهم الحياة، وليست حياتهم في الجنة من لوازم ذواته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ضى عليهم ألا ي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هذه الحياة أكمل من الحياة الدنيا، وهي حياة حقيقية بالنسبة للحياة الدنيا العارضة الز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اء الله لأهلكهم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ياة التي يوصف بها الإله الواحد هي الحياة الذاتية التي لم تأت من مصدر آخر كحياة الخلائق المكسوبة الموهوبة لها من الخالق؛ ومن ثم يت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ياة على هذا المعنى؛ كما أنها هي الحياة الأزلية الأبدية التي لا تبدأ من مبدأ ولا تنتهي إلى نهاية، فهي متجردة عن معنى الزمان المصاحب لحياة الخلائق المكتسبة المحددة البدء و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الحياة كمالها فلأجل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ممات عليه من سل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عاني العظيمة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كثيرا من أهل العل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سمه الأعظم إذا ما قرن ب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عليهما مدار كل الصفات الأخرى، فالحياة مستلزمة لجميع صفات الك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مرسلين، وآله وصحبه والتابعين، و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م الله الحي المشتمل على المعاني والدلالات العظيمة فيه من الآثار الإيمانية والثمار الربانية ،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عبودية ل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بد المؤمن إذا فقه اسم الله الحي، فإن ذلك يؤثر في حياته، فلا يصرف العبادة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رك به أحدا في الدعاء والمحبة والخوف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عا غير الله معه فإنه قرن الله الحيّ بمخلوقه الزائل الذي سيموت لا محالة؛ وقد عاب الله على المشركين دعاءهم غير الله؛ لأن الذين يدعونهم من دون الله أمو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دْعُونَ مِنْ دُونِ اللَّهِ لَا يَخْلُقُونَ شَيْئًا وَهُمْ يُخْ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تٌ غَيْرُ أَحْيَاءٍ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عُ مَعَ اللَّهِ إِلَهًا آخَرَ لَا إِلَهَ إِلَّا هُوَ 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ذلك أمر الله عباده بدعائه؛ لأنه هو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حَيُّ لَا إِلَهَ إِلَّا هُوَ فَادْعُو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ورد الدعاء به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دائما ما يدعو باسم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رَبَهُ أَ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ال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المؤمن بربه الحي، إذا استقرت المعاني الإيمانية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قبل عليه بالكلية، ولذا قرن الله بين التوكل وبين هذا الاس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حَيِّ الَّذِ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توكل العبد على غير الله شرك وتوكل في غير محله؛ فقد ينسى الوكيل أو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ضِلُّ رَبِّي وَلَا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سم الله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قدر النفس وصيانتها، وعدم التجرؤ على حق الله في الإماتة والإحياء، وذلك بتعظيم النفس التي حرم الله قتلها إلا بال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ثله أن يقتل المرء نفسه منت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ذلك جناية ع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داء على ما هو من حق الله المحيي والممي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 خَالِدًا مُخَلَّدً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حَسَّى سُمًّا فَقَتَلَ نَفْسَهُ فَسُمُّهُ فِي يَدِهِ يَتَحَسَّاهُ فِي نَارِ جَهَنَّمَ خَالِدًا مُخَلَّدً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تَلَ نَفْسَهُ بِحَدِيدَةٍ فَحَدِيدَتُهُ فِي يَدِهِ يَجَأُ بِهَا فِي بَطْنِهِ فِي نَارِ جَهَنَّمَ خَالِدًا مُخَلَّدًا فِيهَا أَبَدً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علمنا نبينا أن نفوض الأمر إلى الله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يم بما هو أصلح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يَنَّ أَحَدُكُمُ الْمَوْتَ لِضُرٍّ نَزَلَ بِهِ، فَإِنْ كَانَ لاَ بُدَّ مُتَمَنِّيً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ي مَا كَانَتِ الْحَيَاةُ خَيْرًا لِي، وَتَوَفَّنِي إِذَا كَانَتِ الْوَفَاةُ خَيْرًا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جْتهدَ العبد في نيل حظه من هذا الاسم؛ فَيَسْعَى للحياة الآخرة ب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كلاً في أموره على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حقيقةَ الحياة هي الحياةُ بالرَّبِّ والأن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ذلك الحياة الطيبة والسعادة ال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05:00Z</dcterms:created>
  <dc:creator>ملتقى الخطباء - الفريق العلمي</dc:creator>
  <dc:description/>
  <dc:language>en-US</dc:language>
  <cp:lastModifiedBy>c.expert</cp:lastModifiedBy>
  <cp:lastPrinted>2018-02-22T14:05:00Z</cp:lastPrinted>
  <dcterms:modified xsi:type="dcterms:W3CDTF">2019-06-29T14:07:00Z</dcterms:modified>
  <cp:revision>3</cp:revision>
  <dc:subject>1/اسم الله الحي في القرآن والسنة 2/المعاني والدلالات لاسم الله الحي 3/الفارق بين حياة الله وحياة المخلوقين 4/حياة الله -تعالى- هي من لوازم ذاته وكماله 5/من الآثار الإيمانية لاسم الله الحي. </dc:subject>
  <dc:title>اسم الله الحي</dc:title>
</cp:coreProperties>
</file>