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تضي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لوق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َ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ز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َ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 "</w:t>
      </w:r>
      <w:r>
        <w:rPr>
          <w:rFonts w:cs="Traditional Arabic"/>
          <w:szCs w:val="36"/>
          <w:rtl w:val="true"/>
        </w:rPr>
        <w:t>الحميد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َد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حميد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ر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 ‌</w:t>
      </w:r>
      <w:r>
        <w:rPr>
          <w:rFonts w:cs="Traditional Arabic"/>
          <w:szCs w:val="36"/>
          <w:rtl w:val="true"/>
        </w:rPr>
        <w:t>حَقِي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صْلَ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ْ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ْ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يُثِي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تَف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َن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ح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م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َ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و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َّ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و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ر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عْرِفُون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تَّائ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ب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م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ْ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ْب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ش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ه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بح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بِيح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ا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ِّ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تَ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نّ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شهُّ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نو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ج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فا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ج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َ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و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غ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ّ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تَدِرُو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هم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اد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ع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ه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با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ك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ضُ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خب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بِّح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بِّ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لِّ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و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َ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ع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د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ز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س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د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ِ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غ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جوي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زِ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زنته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ِ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م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سَبّ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عث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ئ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هْت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دَع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ح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ر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فتت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م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مي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سب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لز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َّ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13:00Z</dcterms:created>
  <dc:creator>الشيخ الدكتور: عبدالمحسن بن محمد القاسم</dc:creator>
  <dc:description/>
  <dc:language>en-US</dc:language>
  <cp:lastModifiedBy>ahmed</cp:lastModifiedBy>
  <cp:lastPrinted>2021-10-08T20:14:00Z</cp:lastPrinted>
  <dcterms:modified xsi:type="dcterms:W3CDTF">2021-10-08T18:14:00Z</dcterms:modified>
  <cp:revision>4</cp:revision>
  <dc:subject>1/الله سبحانه وتعالى يحب المدح والحمد 2/بعض مظاهر حمد الله تعالى من عباده ومخلوقاته 3/خيرية مجالس الذكر والدعاء المفتَتح بالحمد 4/من فضائل حمد الله تعالى والثناء عليه 5/مَنْ لازَم الحمد سبَق غيرَه 6/نبينا صلى الله عليه وسلم أكثر الخلق حمدًا 7/الحمد قرين التسبيح وملازم له</dc:subject>
  <dc:title>اسم الله الحميد ... معناه وفضائله مقتضياته</dc:title>
</cp:coreProperties>
</file>