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حل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ح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معناه</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حل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وفضائل</w:t>
            </w:r>
            <w:r>
              <w:rPr>
                <w:sz w:val="36"/>
                <w:sz w:val="36"/>
                <w:szCs w:val="36"/>
                <w:rtl w:val="true"/>
              </w:rPr>
              <w:t xml:space="preserve"> </w:t>
            </w:r>
            <w:r>
              <w:rPr>
                <w:rFonts w:cs="Traditional Arabic"/>
                <w:sz w:val="36"/>
                <w:sz w:val="36"/>
                <w:szCs w:val="36"/>
                <w:rtl w:val="true"/>
              </w:rPr>
              <w:t>الحل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ترغيب</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لم</w:t>
            </w:r>
            <w:r>
              <w:rPr>
                <w:sz w:val="36"/>
                <w:sz w:val="36"/>
                <w:szCs w:val="36"/>
                <w:rtl w:val="true"/>
              </w:rPr>
              <w:t xml:space="preserve"> </w:t>
            </w:r>
            <w:r>
              <w:rPr>
                <w:rFonts w:cs="Traditional Arabic"/>
                <w:sz w:val="36"/>
                <w:sz w:val="36"/>
                <w:szCs w:val="36"/>
                <w:rtl w:val="true"/>
              </w:rPr>
              <w:t>والأنا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المع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كتساب</w:t>
            </w:r>
            <w:r>
              <w:rPr>
                <w:sz w:val="36"/>
                <w:sz w:val="36"/>
                <w:szCs w:val="36"/>
                <w:rtl w:val="true"/>
              </w:rPr>
              <w:t xml:space="preserve"> </w:t>
            </w:r>
            <w:r>
              <w:rPr>
                <w:rFonts w:cs="Traditional Arabic"/>
                <w:sz w:val="36"/>
                <w:sz w:val="36"/>
                <w:szCs w:val="36"/>
                <w:rtl w:val="true"/>
              </w:rPr>
              <w:t>الحل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إن من أسماء الله التي يتكرر ذكرها في القرآن 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 اللَّهَ يَعْلَمُ مَا فِي أَنْفُسِكُمْ فَاحْذَرُوهُ وَاعْلَمُوا أَنَّ اللَّهَ غَفُورٌ حَ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 مَعْرُوفٌ وَمَغْفِرَةٌ خَيْرٌ مِنْ صَدَقَةٍ يَتْبَعُهَا أَذًى وَاللَّهُ غَنِيٌّ حَ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قْرِضُوا اللَّهَ قَرْضًا حَسَنًا يُضَاعِفْهُ لَكُمْ وَيَغْفِرْ لَكُمْ وَاللَّهُ شَكُورٌ حَ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د وصف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ه بأنه الح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نْدَ الْكَ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الْعَلِيمُ الْحَلِيمُ، لاَ إِلَهَ إِلاَّ اللَّهُ رَبُّ الْعَرْشِ الْعَظِيمِ، لاَ إِلَهَ إِلاَّ اللَّهُ رَبُّ السَّمَاوَاتِ وَرَبُّ الأَرْضِ رَبُّ الْعَرْشِ الْكَ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عَزَّ وَجَلَّ حَلِيمٌ حَيِيٌّ سِتِّيرٌ، يُحِبُّ الْحَيَاءَ وَالسَّتْ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 والنسائي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حلم الله أعظم الحِلْم على الإطلاق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أحَدٌ، أوْ لَيْسَ شَيْءٌ أصْبَرَ عَلَـى أذًى سَمِعَهُ مِنَ الله؛ إِنَّهُمْ لَيَدْعُونَ لَهُ وَلَدًا، وَإِنَّهُ لَيُعَافِيهِمْ وَيَرْزُقُ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لم 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اة والتعقل، ومعالجة الأمور بصبر وعلم و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تضمن الصبر والعفو، وحسن الخلق، وسعة ال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صبور المتصف بالحلم، ذو الصفح والأنا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لم الله سبحانه وتعالى له صور ومظاهر يدركها المتأمل، وم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مهال العصاة، فهو يشاهد معصية العصاة، ويرى مخالفة الأمر، ثم لا يستفزه غضبٌ، لم يعاجل الكفار بعذابٍ يستأصلهم، بل أمهلهم وتركهم، وهذا من صفات كم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حِ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w:t>
      </w:r>
      <w:r>
        <w:rPr>
          <w:rFonts w:ascii="Traditional Arabic" w:hAnsi="Traditional Arabic" w:cs="Traditional Arabic"/>
          <w:sz w:val="36"/>
          <w:sz w:val="36"/>
          <w:szCs w:val="36"/>
          <w:rtl w:val="true"/>
        </w:rPr>
        <w:t xml:space="preserve">ليس لعجزه عنهم، بل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ر ويغفر، يمهل عباده الطائعين ليزدادوا من الخير والثواب، ويمهل العاصين لعلهم يرجعون إلى الطاعة والصواب، ولو أنه عجّل لعباده الجزاء ما نجا أحد من العقاب، فسبحان الحليم ال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يُؤَاخِذُ اللَّهُ النَّاسَ بِظُلْمِهِمْ مَا تَرَكَ عَلَيْهَا مِنْ دَابَّةٍ وَلَكِنْ يُؤَخِّرُهُمْ إِلَى أَجَلٍ مُسَمًّى فَإِذَا جَاءَ أَجَلُهُمْ لَا يَسْتَأْخِرُونَ سَاعَةً وَلَا يَسْتَقْدِ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إمهال الح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صاة في الدنيا فيه حِكَم بالغ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عل الله يُخرِج من ظهور هؤلاء مَنْ يؤمن به، ومَنْ يحمل راية الدين ويدافع عنه، وقد حدث هذا كثيرًا في تاريخ الإسلام، فمِنْ ظَهْر أبي جهل جاء عكرمة، وأمهل الله خالد بن الوليد، فكان أعظمَ قائد في الإسل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ن صور ح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درّ على خلقه صنوف النعم الظاهرة والباطنة، فالله الكريم الحليم يرزق العاصي كما يرزق المطيع، ويقيته وهو منهمك في معاص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نُمِدُّ هَؤُلَاءِ وَهَؤُلَاءِ مِنْ عَطَاءِ رَبِّكَ وَمَا كَانَ عَطَاءُ رَبِّكَ مَحْظُ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ن حِ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حاجته إليهم، بل يحلم عنهم، ويصفح ويغفر مع استغنائه عن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الْغَنِيُّ وَأَنْتُمُ الْفُقَ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صور حلم الله وعف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يؤاخذ عباده بلغوِ اليمين، الذي كثيرًا ما يقع فيه المسلم، قال الح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اخِذُكُمُ اللَّهُ بِاللَّغْوِ فِي أَيْمَانِكُمْ وَلَكِنْ يُؤَاخِذُكُمْ بِمَا كَسَبَتْ قُلُوبُكُمْ وَاللَّهُ غَفُورٌ حَ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صور ح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رار الحياة رغم كثرة المعاصي و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مْسِكُ السَّمَاوَاتِ وَالْأَرْضَ أَنْ تَزُولَا وَلَئِنْ زَالَتَا إِنْ أَمْسَكَهُمَا مِنْ أَحَدٍ مِنْ بَعْدِهِ إِنَّهُ كَانَ حَلِيمًا غَ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ولا حلم الله عن الجناة، لما استقرت البحار والسماوات والأرض لغضبهما وحنَقهما على العصاة، لما يحصل من شدة الكفر وعظيم الجرائ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وا اتَّخَذَ الرَّحْمَنُ وَلَ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ئْتُمْ شَيْئًا إِ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ادُ السَّمَاوَاتُ يَتَفَطَّرْنَ مِنْهُ وَتَنْشَقُّ الْأَرْضُ وَتَخِرُّ الْجِبَالُ هَ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دَعَوْا لِلرَّحْمَنِ وَلَ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بحان الحليم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سَبِّحُ لَهُ السَّمَاوَاتُ السَّبْعُ وَالْأَرْضُ وَمَنْ فِيهِنَّ وَإِنْ مِنْ شَيْءٍ إِلَّا يُسَبِّحُ بِحَمْدِهِ وَلَكِنْ لَا تَفْقَهُونَ تَسْبِيحَهُمْ إِنَّهُ كَانَ حَلِيمًا غَ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كافة المسلمين والمسلما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الذي خلق كل شيء فقدّره تقديرًا، والصلاة والسلام على من أرسله بالحق بشيرا ونذيرا،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عيش في ظلال اسم الله الحليم يكسب العبد آثارا حميدة، ومن ذلك</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لحِلم سبب ل</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 xml:space="preserve">يكون العبد هاديًا وداعيً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لم خُلق محبوب؛ إذ كاد الحليم أن يكون نبيًّا، وقد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لم سيد الأخلاق</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الحلم صفة تُكسِبُ المرء محبة الله في الدنيا، ورضوانه في الآخرة، وهو دليلٌ على كمال عقل العبد، وسعة صدره وهدوئه، وقدرته على امتلاك نفسه، وتزكيتها، فالحلم خُلُقٌ عظيم يحبه الله ورسوله،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غني الحليم المتعفف، ويبغض البذيء الفاجر السائل الْمُلِحّ</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ترغيب والتره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لحليم في الآخرة الثواب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ظَمَ غَيْظًا وَهُوَ يَسْتَطِيعُ أَنْ يُنَفِّذَهُ دَعَاهُ اللَّهُ يَوْمَ القِيَامَةِ عَلَى رُءُوسِ الخَلاَئِقِ حَتَّى يُخَيِّرَهُ فِي أَيِّ الحُورِ شَ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لمسلم أن يسعى إلى الاتصاف بالحلم، حتى يكون واقعًا عمليًّا في حياته، من خلال تعاملاته مع الأهل، والإخوان والأصحاب، وجميع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علموا أن الحلم يُكتسب بالتحلم،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عِلْمُ بِالتَّعَلُّمِ، وَالْحِلْمُ بِالتَّحَلُّمِ، وَمَنْ يَتَحَرَّى الْخَيْرَ يُعْطَهُ، وَمَنْ يَتَوَقَّى الشَّرَّ يُو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سلة الصح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حلم هو السعي لكسر جماح النفس، حتى لا تَردّ السيئ بالمثل، ومحاولة التعامل مع المواقف السيئة بنوع من اللطف والهدوء، حتى يصبح ذلك طبعًا في النفس يحدث دون تكلف أو ادع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ناك وسائل تعين الإنسان على أن يكون حليمًا، ومن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يكون المسلم رحيمًا بالجهال؛ فمن أوكد الحلم رحمة الجهال، وأن يعفو عن المسيء مع القدرة على الانتصار، وهذا يدل على الحلم وسعة الصد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مسلم كذلك أن يترفع عن السباب، فذلك من شرف النفس وعلو الهمة، وعليه ألا يستهين بالمسيء ولا يحتقره؛ لأن هذا قد يؤدي إلى ضرب من الكبر والعج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كون الإنسان ح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رم الآخرين، وأن يصون لسانه، ويترفع عن أن يرد الأذى بالأذى، وقد حُكي عن الأحنف بن قيس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اداني أحدٌ قط إلا أخذت في أمره بإحدى ثلاث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أعلى مني عرفت له قدره، وإن كان دوني رفعت قدري عنه، وإن كان نظيري تفضلت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وسائل نيل الح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زم وقطع السباب، قال الشع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دركت أمي فأبرّها، ولكن لا أسبّ أحدًا فيس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إعراضك صونُ أعراض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 الشع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لم ردعٌ للسفيه عن الأذ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خرق إغراءٌ فلا تك أخرقا</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كد طرق نيل الحلم وتحص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وف من عقو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لم حجاب الآف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يمًا في التعامل مع الأمور، واعلم أنك إذا سكت عن الجاهل فقد أوسعته جوابًا، وأوجعته عقابً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جمل الحلم، وكظم الغيظ، وضبط النفس، فكم من بيوت خُربت بسبب الطيش والعج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أرحام قُط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سجين في غياهب السجون أضرته العجلة ونسيان الح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علاقات قُط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ماء سُفكت بسبب الحمق وعدم الح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 لحوادث السيارات، فكثيرًا من أسبابها قد تكون بسبب اندفاع بعض الشباب وفقدهم الحلم والتروي، وكم من بلاء بسبب العج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وكم، وكم في الحياة من بلايا سببها عدم الحلم وقلة الصبر، فسبحانك اللهم وبحمدك على حلمك بعد علمك، وعلى عفوك بعد قدرت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لواجب على من عَرَفَ أن ربَّهُ حليمٌ على من عصاه، أن يحلُم على من خالف أمره، فذاك به أولى حتى يكون حليمًا، فينال من هذا الوصف بمقدار ما يكسر سَوْرَة غضبه، ويرفع الانتقام عن من أساء إليه، بل يتعود الصفح حتى يعودَ الحِلم له سج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نْ صَبَرَ وَغَفَرَ إِنَّ ذَلِكَ لَمِنْ عَزْمِ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ما تحب أن يحلُمَ عنك ربك، فاحلم أنت عمن تحت يديك؛ لأنك متعبَدٌ بالحلم مُثابٌ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لا صلوا وسلموا وأكثروا من الصلاة والسلام على الحبيب المصطف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9:32:00Z</dcterms:created>
  <dc:creator>عبدالله البرح - عضو الفريق العلمي</dc:creator>
  <dc:description/>
  <dc:language>en-US</dc:language>
  <cp:lastModifiedBy>abo malak</cp:lastModifiedBy>
  <cp:lastPrinted>2018-02-22T14:05:00Z</cp:lastPrinted>
  <dcterms:modified xsi:type="dcterms:W3CDTF">2019-07-02T19:33:00Z</dcterms:modified>
  <cp:revision>3</cp:revision>
  <dc:subject>1/صفة الحلم في القرآن والسنة ومعناه 2/ من صور حلم الله سبحانه وتعالى 3/ثمرات وفضائل الحلم 4/ترغيب المؤمنين في الحلم والأناة 5/الوسائل المعينة على اكتساب الحلم.</dc:subject>
  <dc:title>اسم الله الحليم</dc:title>
</cp:coreProperties>
</file>