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حاكم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حاكم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مئن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رح صدره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تعرض فيها من قهر وظلم؛ لأنه يعلم أن حقه 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له ممن 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ا يطمئ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ى التي وردت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هاني بن يزيد أنه وَفَ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مِهِ، فسمِعَهُمْ يُكَنُّونَهُ بأب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حكَمُ وإليه الحُكْمُ فلم تُكْنَى أب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مي إذا اختلفوا في شيء أتوني فحكمتُ بينهم، فرَضِيَ كلا الفريقَيْنِ بحكم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هذا فما لكَ م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شُرَيح، ومسلم و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ك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أبو شر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 الحديث على أنه لا يجوز التسمي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كني ب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ما في القرآن فقد جاء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 مضمناً في عددٍ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غَيْرَ اللَّهِ أَبْتَغِي حَكَمًا وَهُوَ الَّذِي أَنْزَلَ إِلَيْكُمُ الْكِتَابَ مُفَصَّ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ناداة نوحٍ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نُوحٌ رَبَّهُ فَقَالَ رَبِّ إِنَّ ابْنِي مِنْ أَهْلِي وَإِنَّ وَعْدَكَ الْحَقُّ وَأَنْتَ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مَا يُوحَى إِلَيْكَ وَاصْبِرْ حَتَّى يَحْكُمَ اللَّهُ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ومنه حكمة اللجام؛ لأنها تمنع الفرس من التمرد، وكذا الحكمة تمنع الرجل من السفاهة، ومنه الحكم؛ لأنه يمنع الخصمين من التعد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 من صيغ المبالغة وهو اسم فاعل بمعنى حاكم، قال 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ه في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 الحكم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الفصل بين الحق والباطل، والبار والفاجر، والحك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جازي كل نفس بما عملت،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يفصل بين مخلوقاته بما شاء، المميِّز بين الشقي والسعيد بالعقاب والثواب، يحكم في خلقه حكماً إلزامياً لا ير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كُمُ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حكم في خلقه بما أراد؛ لأنه لا يحتاج لشاهد،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كل شيء، فلا يعلم جانباً من القضية، وتغيب عنه جوانب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فحكمه الحق والعد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وا حَتَّى يَحْكُمَ اللَّهُ بَيْنَنَا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زل حكيماً قبل أن يحكم، ولا ينبغي ذلك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هر الحق م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تصف للمظلوم من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 في وعده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فعله 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على القلوب بالرضا و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نفوس بالانقياد وال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حكم بين عباده بعدله وقسطه فلا يظلم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مِّل أحداً وزر أحد، ولا يجازي العبد بأكثر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دي الحقوق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دع صاحب حق إلا وصل إليه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دل في تدبيره وتقديره، وأفعاله كلها جارية على سنن العدل والاستقامة ليس فيها شائبة جور أصلاً، كلها دائرة بين الفضل والرحمة، وبين العدل والحك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لسلطة تنفيذية قد تنفذ أو لا تنفذ، ب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فذ ولا يوجد شيء يعجزه، كأن يهرب المذنب، ويختف في مكان لا يعرفه أحد، بل لا يوجد شيء في كونه، إ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كانه، وتحت قبضته ومشي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جِزَهُ مِنْ شَيْءٍ فِي السَّمَاوَاتِ وَلَ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خذ إلا بذنب، ولا يعذب إلا بعد إقامة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ه كلها عدل، لا يأمر إلا بما فيه مصلحة خالصة أو راج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هى إلا عما مضرته خالصة أو راج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كمه بين عباده يوم فصل القضاء، ووزنه لأعمالهم عدل لا جو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ضمن هذا الاسم جميع الصفات العُلى والأسماء الحسنى، إذا لا يكون حكماً إلا وهو سميع بصير، عال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صفات الكمال اللازمة لكمال حكم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نافذ حكمه في ملكه؛ الذي لا راد ل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قب لحكم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كام ربنا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ك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هذا عقيماً وذاك ذا ولد، ويجعل هذا وسيماً، وذاك دميماً، هذا الإنسان ساق له بعض الشدائد، وآخر ساق له بعض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ذلك ليس للإنسان فيه قدرة ولا 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به، والحكم الكوني واقع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الصبر والرضا وعدم السخط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تشريعي تكل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أرسل الله به الرسل وأنزل معه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بوجوب هذا وحرمة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 تكليفي يؤاخذ به الإنسان، وهذا حقه أن يتلقى بالتسليم، وترك المنازعة بل بالانقياد والإذعان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حمداً كثير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نبي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مان المؤمن بأن الله هو الحكم له مقتض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قتضي بعد العبد عن مظالم العباد، وعدم الاعتداء على حقوقهم؛ لأن وراء ذلك يوم الفصل 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حكم الله بحكمه ولا يُظل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قْضِي بَيْنَهُم بِحُكْمِهِ وَهُوَ الْعَزِيزُ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حساب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تك قدرتك على الناس إلى ظلمهم، فتذكر قدرة الله علي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ك محفوظ لا يضيع عند أحكم الحاكمين فلا تخف من أن تُظلم، وإنما خف من أن تَ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نَتِ الْوُجُوهُ لِلْحَيِّ الْقَيُّومِ وَقَدْ خَابَ مَنْ حَمَلَ ظُ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قتضيات الإيمان باسم الله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ما يشاء، وله الحكمة البالغة فلا اعتراض على أمره ولا على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أحد أن يراجع الله في حكمه كما يراجع الناس بعضهم بعضا في أحك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كُمُ لاَ مُعَقِّبَ لِحُكْمِهِ وَهُوَ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 بالصبر والرضا على قدره وقضائ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مقتضيات الإيمان باسم الله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لله وحده لا شريك له في حكمه؛ كما لا شريك له في 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الحكم إلا بحكم الله، لا بالقوانين الوضعية، ولا بحكم الأعراف والقبائل، ولا غيرها، فالحلال ما أحله الله، والحرام ما حرمه، والدين ما شرعه، فكل تشريع من غير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غَيْرَ اللَّهِ أَبْتَغِي حَكَمًا وَهُوَ الَّذِي أَنْزَلَ إِلَيْكُمُ الْكِتَابَ مُفَصَّلًا وَالَّذِينَ آتَيْنَاهُمُ الْكِتَابَ يَعْلَمُونَ أَنَّهُ مُنَزَّلٌ مِنْ رَبِّكَ بِالْحَقِّ فَلَا تَكُونَنَّ مِنَ الْمُمْ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ي أن أتعدى حكمه وأتجاوزه؛ لأنه لا حكم أعدل منه، ولا قائل أصدق م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ؤخذ بتشريع قوانين من صنع بشرٍ مخلو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ؤلاء البشر يملكون خلق السموات والأرض، أو يملكون خلق الإنسان؛ حتى يشرعوا هذه القو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في هؤلاء البشر المشرعين إله؛ حتى يشرع شرعا يخالف فيه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عد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عراض عن تحكيم كتاب الله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حاكم إلى القوانين الوضعية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لل في الإيمان بهذا الاس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لل عقدي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 لهم من فساد في فطرهم، وظلمة في قلوبهم، وكدر في أفهامهم، ومحق في عقولهم، وعم ذلك الكثير؛ حتى ربى فيها الصغير، وهرم عليها الكبير، فلم يروها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كون منكراً عظيماً والله جعل التحاكم إلى شرعه شرط في الإيمان ف</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التحاكم لغير شر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ت معنى هذا الاسم العظيم ومقتضياته؛ أثمر ذلك الخوف من الله، والالتزام بشريعته، والقيام بما يرضيه، حتى إذا جاء يوم القيامة تكون من الفائز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12:00Z</dcterms:created>
  <dc:creator>عبدالله البرح - عضو الفريق العلمي</dc:creator>
  <dc:description/>
  <dc:language>en-US</dc:language>
  <cp:lastModifiedBy>abo malak</cp:lastModifiedBy>
  <cp:lastPrinted>2018-02-22T14:05:00Z</cp:lastPrinted>
  <dcterms:modified xsi:type="dcterms:W3CDTF">2019-07-02T19:14:00Z</dcterms:modified>
  <cp:revision>3</cp:revision>
  <dc:subject>1/الحَكم من أسماء الله -تعالى- ودليل ذلك 2/ مفهوم حاكمية الله -تعالى- 3/ تضمن هذا الاسم لجميع الأسماء الحسنى 4/أقسام أحكام الله على خلقه 5/مقتضيات الإيمان بحاكمية الله تعالى.</dc:subject>
  <dc:title>اسم الله الحكم</dc:title>
</cp:coreProperties>
</file>