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ح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تكف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إظهار</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قتضيات</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حق</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عوذ بالله من شرور أنفسنا وسيئات أعمالنا، من يهده الله فهو المهتد، ومن يضلل فلن تجد له وليًّا مرشدًا، وأشهد أن لا إله إلا الله وحده لا شريك له، وأشهد أن محمدًا عبدُ الله ورسوله صلى الله عليه وعلى آله وأصحابه أجمعين وتابعيهم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شرف العلم بشرف المعلوم، وأشرف العلوم على الإطلاق ما يوصل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عرِّف المخلوق بخا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ذلك  أسماء الله الحسنى وصفاته ال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ي منها ا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ورد هذا الاسم في القرآن في عشرة مواضع، من ذلك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بِأَنَّ اللَّهَ هُوَ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عَالَى اللَّهُ الْمَلِكُ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رُدُّواْ إِلَى اللّهِ مَوْلاَهُمُ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حق الموجود وجودًا دائمًا ثابتًا مستمرًّا  كاملاً ليس فيه نقص أبداً، وهو حق في عبادته الذي لا تنبغي العبادة إلا له، فعبادته هي الحق، وعبادة غيره باطل، وقوله حق، وفعله، حق، ولقاؤه حق، ورسله حق، وكتبه حق، ودينه هو الحق، وكل شيء ينسب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ح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حق الذي يقضي ب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يظلم أحدًا لا في الدنيا ولا في الآخرة، بل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كَمٌ عد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يَقْضِي بِالْحَقِّ وَالَّذِينَ يَدْعُونَ مِن دُونِهِ لَا يَقْضُونَ بِشَيْ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حق وما خلق الخلق إلا بالحق،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نَا السَّمَاوَاتِ وَالأَرْضَ وَمَا بَيْنَهُمَا إِلاَّ بِ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جَعَلَ الشَّمْسَ ضِيَاء وَالْقَمَرَ نُورًا وَقَدَّرَهُ مَنَازِلَ لِتَعْلَمُواْ عَدَدَ السِّنِينَ وَالْحِسَابَ مَا خَلَقَ اللّهُ ذَلِكَ إِلاَّ بِ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خَلَقْنَا السَّمَاوَاتِ وَالْأَرْضَ وَمَا بَيْنَهُمَا لَاعِ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خَلَقْنَاهُمَا إِلَّا بِ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ل ذرة في هذا الكون إنما خُلقت بحق لحكمة يريد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أكثر الناس لا يعلمو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إن وجو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عظم حقيقة في هذا الكون كله، وقد ورد في القرآن جواب الرسل لأقوامهم حين قال هؤلاء الأقو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كَفَرْنَا بِمَا أُرْسِلْتُم بِهِ وَإِنَّا لَفِي شَكٍّ مِّمَّا تَدْعُونَنَا إِلَيْهِ مُرِ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ت لهم رس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ي اللّهِ شَ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شكُّون في ما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كون في أعظم حقيقة في الكون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اذا يمكن أن تؤمنوا إذا لم تؤمنوا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أَيِّ حَدِيثٍ بَعْدَ اللَّهِ وَآيَاتِهِ يُ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م يمكن أن يتحصله المرء  إذا لم يؤمن بالله؟ وأي حقيقة يمكن أن يتوصل إليها الإنسان إذا لم يقر بحقيقة وجو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عرف الله حق المعرفة فقد عرف حقيقته هو، وعرف حقيقة ما يجري في هذه الحياة، وإن جميع علومنا ونظرياتنا واعتقاداتنا كلها مبنية على هذا الأساس، وحياتنا وتصرفاتنا وأعمالنا كلها مبنية على ذلك، وهو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ح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قُّ ولقاؤه 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كَ مَيِّتٌ وَإِنَّهُم مَّيِّتُ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كُمْ يَوْمَ الْقِيَامَةِ عِندَ رَبِّكُمْ تَخْتَصِ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اءتْ سَكْرَةُ الْمَوْتِ بِالْحَقِّ ذَلِكَ مَا كُنتَ مِنْهُ تَحِ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ين يجمع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اس يوم القيامة فيؤتى بالذين كانوا يكذبون بهذا اللقاء وكانوا ينكرون هذا الموعد، ف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يْسَ هَذَا بِالْحَقِّ قَالُواْ بَلَى وَرَبِّنَا قَالَ فَذُوقُواْ العَذَابَ بِمَا كُنتُمْ تَكْ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ن الله هو الحق فقد تكفل بإظهار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علاء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صرة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هما تكالب أهل الباطل ومهما اجتمع الأعداء،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رِيدُ اللّهُ أَن يُحِقَّ الحَقَّ بِكَلِمَاتِهِ وَيَقْطَعَ دَابِرَ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نَقْذِفُ بِالْحَقِّ عَلَى الْبَاطِلِ فَيَدْمَغُهُ فَإِذَا هُوَ زَاهِ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جَاء الْحَقُّ وَزَهَقَ الْبَاطِلُ إِنَّ الْبَاطِلَ كَانَ زَهُو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8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سلام دين الحق الذي تكف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علائه وظهوره على جميع الأديا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أَرْسَلَ رَسُولَهُ بِالْهُدَى وَدِينِ الْحَقِّ لِيُظْهِرَهُ عَلَى الدِّينِ كُلِّهِ وَلَوْ كَرِهَ الْمُ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بحانه –يجعل للباطل صولة حتى يُعرف الباطل ويتميز الحق، ثم بعد ذلك ينص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ق ويعليه كما قال بعض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احتدمت المعركة بين الحق والباطل حتى بلغت ذروتها، وبذل كل فريق آخر ما لديه ليكسبها، فهناك ساعة حرجة يبلغ الباطل فيها ذروة قوته، ويبلغ الحق فيها أقصى محنته، والثبات في هذه الساعة الشديدة هو نقطة التحول والامتحان الحاسم لإيمان المؤمنين سيبدأ عندها فإذا ثبت تحول كل شيء بعدها لمصلح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هنا يبدأ الحق طريقه صاعدًا ويبدأ الباطل طريقه ناز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جَاء أَمْرُ اللَّهِ قُضِيَ بِالْحَقِّ وَخَسِرَ هُنَالِكَ الْمُبْطِ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7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اللهم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نصر الحق وأهله واخذل الباطل وحز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قبة للمتقين، وأشهد أن لا إله إلا الله وحده لا شريك له، وأشهد أن محمدا عبده ورسوله إمام المتقين، صلى الله وسلم عليه وعلى آله وصحبه والتابعين،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د في الحديث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يقول في تهجده مثنياً على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ت الحق، ووعدك حق، ولقاؤك حق، وقولك حق، والجنة حق، والنار حق، والنبيون حق، و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والساعة 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 مقتضيات اسم الله الحق دعاؤه بهذا الاس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مقتضيات من يؤمن ب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ؤمن بأن وعد الله حق، وأن كل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 ولا يمكن أن يعتريه الخطأ، ولا يمكن أن يشوبه الخلل، لأنه كل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صدق من الله قيلا، لا يحتاج إلى دليل لإثباته ولا إلى بينات لتأكيد صحته، بل إن المؤمن يعتقد أن هذا الكلام هو بنفسه دليل حق لذاته يُحتج به، ولا حاجة لأن يُستدل له، وهو حق مطلق لا يمكن أن يكون فيه نقص أو خطأ أبد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أْتِيهِ الْبَاطِلُ مِن بَيْنِ يَدَيْهِ وَلَا مِنْ خَلْفِ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عندما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لاَ يُغَيِّرُ مَا بِقَوْمٍ حَتَّى يُغَيِّرُواْ مَا بِ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ذه ليست نظرية للتغيير بل هي حقيقة لا مفر منها، وحين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مُتِمُّ نُورِهِ وَلَوْ كَرِهَ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ست هذه أمنية أو حلمًا، بل هي وعد لا شك أنه سيتحقق ولو كانت المعطيات في الأرض كلها على خلاف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ين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ن يُجِيبُ الْمُضْطَرَّ إِذَا دَعَاهُ وَيَكْشِفُ السُّوءَ وَيَجْعَلُكُمْ خُلَفَاء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ي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أَلَكَ عِبَادِي عَنِّي فَإِنِّي قَرِيبٌ أُجِيبُ دَعْوَةَ الدَّاعِ إِذَا دَعَ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يس هذا كلام لأجل التخفيف عن الناس بل حقيقة، ووعد ثابت، ولا يخلف الله وع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قتضيات اسم الله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بل المسلم الحق ولا ير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له الحق يريد من عباده أن يقوموا بالحق، وأن يقبلوه، فإذا جاءهم أخذوا به ولو كان ثقيلاً على نفوسهم، فإن للحق ثقلاً تأباه معه كثير من النفوس،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نَّ أَكْثَرَكُمْ لِلْحَقِّ كَارِ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حق هو الصواب والخير والصحيح من الأقوال والأفعال، كما سبقت الإشارة إليه فيما ذكر من الكلام، وما دلَّت عليه النصوص القرآنية والنبوية، وأنه هو الذي ينبغي أن يؤخذ به وأن يكون هو الدليل في الطريق إلى الخير، والحق أحق أن يتب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قتضي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هر بالحق وعدم كتم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جهر بالحق حق،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أَخَذَ اللَّهُ مِيثَاقَ الَّذِينَ أُوتُوا الْكِتَابَ لَتُبَيِّنُنَّهُ لِلنَّاسِ وَلَا تَكْتُمُو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الجهادِ كلِمةُ حقٍّ عندَ سُلطانٍ أو أميرٍ جائ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الترغ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قتضيات هذا الا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دل المسلم ولا ي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أَيُّهَا الَّذِينَ آمَنُوا كُونُوا قَوَّامِينَ لِلَّهِ شُهَدَاءَ بِالْقِسْطِ وَلَا يَجْرِمَنَّكُمْ شَنَآنُ قَوْمٍ عَلَى أَلَّا تَعْدِلُوا اعْدِلُوا هُوَ أَقْرَبُ لِ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هل الحق في القضاء وأهل الحق في الحكم هم أحب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وليائه،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مقسطين يوم القيامة على منابر من نور، عن يمين الرح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تا يديه ي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هم هؤلاء؟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عدِلون في حكمهم وأهليهم وما وَ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دلون إذا حكموا، ويعدلون في أسرهم بين أولادهم وفي حقوق زوجاتهم وما يتعلق بذلك، ويعدلون في ولايتهم ومسؤوليتهم التي يكلفون 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بحانه – يحب من عباده الذين يقضون بالحق،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دحا أمة من خلق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مَّنْ خَلَقْنَا أُمَّةٌ يَهْدُونَ بِالْحَقِّ وَبِهِ يَعْدِ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ما خاط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زَلْنَا إِلَيْكَ الْكِتَابَ بِالْحَقِّ مُصَدِّقًا لِّمَا بَيْنَ يَدَيْهِ مِنَ الْكِتَابِ وَمُهَيْمِنًا عَلَيْهِ فَاحْكُم بَيْنَهُم بِمَا أَنزَلَ اللّهُ وَلاَ تَتَّبِعْ أَهْوَاءهُمْ عَمَّا جَاءكَ مِنَ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تأمل في اسم الله الحق والسعي في تحصيل مقتضياته يورث العبد التوازن في تأدية الحقوق إلى أه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 إفراط أو تفريط؛ بدءا بحق الله الذي هو أعظم الحقوق و</w:t>
      </w:r>
      <w:r>
        <w:rPr>
          <w:rFonts w:ascii="Traditional Arabic" w:hAnsi="Traditional Arabic" w:cs="Traditional Arabic"/>
          <w:sz w:val="36"/>
          <w:sz w:val="36"/>
          <w:szCs w:val="36"/>
          <w:rtl w:val="true"/>
        </w:rPr>
        <w:t xml:space="preserve">ح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عبد ولا يشرك به شيئًا كما في الحديث،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قَّ اللهِ على العبادِ أن يعبدوا اللهَ ولا يشركوا به شيئً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نتهاء بحق النفس والخلق </w:t>
      </w:r>
      <w:r>
        <w:rPr>
          <w:rFonts w:ascii="Traditional Arabic" w:hAnsi="Traditional Arabic" w:cs="Traditional Arabic"/>
          <w:sz w:val="36"/>
          <w:sz w:val="36"/>
          <w:szCs w:val="36"/>
          <w:rtl w:val="true"/>
        </w:rPr>
        <w:t xml:space="preserve">فإن </w:t>
      </w:r>
      <w:r>
        <w:rPr>
          <w:rFonts w:ascii="Traditional Arabic" w:hAnsi="Traditional Arabic" w:cs="Traditional Arabic"/>
          <w:sz w:val="36"/>
          <w:sz w:val="36"/>
          <w:szCs w:val="36"/>
          <w:rtl w:val="true"/>
        </w:rPr>
        <w:t>على ال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 لنفسه المتمثل في شقيه الحسي والمعنوي الديني والدنيوي؛ كذا بقية الحقوق؛ كحقوق الوالدين والزوجة والأبناء والأرحام وعامة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نوا باسم الله الحق واعرفوا لله حقوقه وأدوها، وقوموا بالحق مع أنفسكم ومع الخلق تسعدوا في الدنيا وتغنموا في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أرنا الحق حقا وارزقنا اتباعه وأرنا الباطل باطلا وارزقنا اجتنا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على من أمركم الله بالصلاة والسلام عل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9:02:00Z</dcterms:created>
  <dc:creator>عبدالله البرح - عضو الفريق العلمي</dc:creator>
  <dc:description/>
  <dc:language>en-US</dc:language>
  <cp:lastModifiedBy>abo malak</cp:lastModifiedBy>
  <cp:lastPrinted>2018-02-22T14:05:00Z</cp:lastPrinted>
  <dcterms:modified xsi:type="dcterms:W3CDTF">2019-07-02T19:03:00Z</dcterms:modified>
  <cp:revision>3</cp:revision>
  <dc:subject>1/ اسم الله الحق وبيان معناه 2/ تكفل الله بإظهار الحق  3/مقتضيات الإيمان باسم الله الحق 4/من آثار الإيمان باسم الله الحق. </dc:subject>
  <dc:title>اسم الله الحق</dc:title>
</cp:coreProperties>
</file>