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يب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س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آث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س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يف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عب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س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سيب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َسِي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ا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س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ف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مُوم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ك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نَائ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ارْتِد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ؤْ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وَع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اعَ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َّ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م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بُت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ؤ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ض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ك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ُ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ُن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ج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خِط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ُب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ِيق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رُب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</w:t>
      </w:r>
      <w:bookmarkStart w:id="16" w:name="_GoBack"/>
      <w:bookmarkEnd w:id="16"/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ضَا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ّ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ق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ظ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0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10-30T14:11:00Z</dcterms:modified>
  <cp:revision>3</cp:revision>
  <dc:subject>1/معاني اسم الله الحسيب  2/من آثار الإيمان باسم الله الحسيب 3/كيفية التعبد لله باسمه الحسيب.</dc:subject>
  <dc:title>اسم الله الحسيب</dc:title>
</cp:coreProperties>
</file>