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جب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جبار</w:t>
            </w:r>
            <w:r>
              <w:rPr>
                <w:sz w:val="36"/>
                <w:sz w:val="36"/>
                <w:szCs w:val="36"/>
                <w:rtl w:val="true"/>
                <w:lang w:bidi="ar-EG"/>
              </w:rPr>
              <w:t xml:space="preserve"> </w:t>
            </w:r>
            <w:r>
              <w:rPr>
                <w:rFonts w:cs="Traditional Arabic"/>
                <w:sz w:val="36"/>
                <w:sz w:val="36"/>
                <w:szCs w:val="36"/>
                <w:rtl w:val="true"/>
                <w:lang w:bidi="ar-EG"/>
              </w:rPr>
              <w:t>ومعناه</w:t>
            </w:r>
            <w:r>
              <w:rPr>
                <w:sz w:val="36"/>
                <w:sz w:val="36"/>
                <w:szCs w:val="36"/>
                <w:rtl w:val="true"/>
                <w:lang w:bidi="ar-EG"/>
              </w:rPr>
              <w:t xml:space="preserve"> </w:t>
            </w:r>
            <w:r>
              <w:rPr>
                <w:rFonts w:cs="Traditional Arabic"/>
                <w:sz w:val="36"/>
                <w:sz w:val="36"/>
                <w:szCs w:val="36"/>
                <w:rtl w:val="true"/>
                <w:lang w:bidi="ar-EG"/>
              </w:rPr>
              <w:t>ودلائ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تجبر</w:t>
            </w:r>
            <w:r>
              <w:rPr>
                <w:sz w:val="36"/>
                <w:sz w:val="36"/>
                <w:szCs w:val="36"/>
                <w:rtl w:val="true"/>
                <w:lang w:bidi="ar-EG"/>
              </w:rPr>
              <w:t xml:space="preserve"> </w:t>
            </w:r>
            <w:r>
              <w:rPr>
                <w:rFonts w:cs="Traditional Arabic"/>
                <w:sz w:val="36"/>
                <w:sz w:val="36"/>
                <w:szCs w:val="36"/>
                <w:rtl w:val="true"/>
                <w:lang w:bidi="ar-EG"/>
              </w:rPr>
              <w:t>وعقوبة</w:t>
            </w:r>
            <w:r>
              <w:rPr>
                <w:sz w:val="36"/>
                <w:sz w:val="36"/>
                <w:szCs w:val="36"/>
                <w:rtl w:val="true"/>
                <w:lang w:bidi="ar-EG"/>
              </w:rPr>
              <w:t xml:space="preserve"> </w:t>
            </w:r>
            <w:r>
              <w:rPr>
                <w:rFonts w:cs="Traditional Arabic"/>
                <w:sz w:val="36"/>
                <w:sz w:val="36"/>
                <w:szCs w:val="36"/>
                <w:rtl w:val="true"/>
                <w:lang w:bidi="ar-EG"/>
              </w:rPr>
              <w:t>المتجبر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جبر</w:t>
            </w:r>
            <w:r>
              <w:rPr>
                <w:sz w:val="36"/>
                <w:sz w:val="36"/>
                <w:szCs w:val="36"/>
                <w:rtl w:val="true"/>
                <w:lang w:bidi="ar-EG"/>
              </w:rPr>
              <w:t xml:space="preserve"> </w:t>
            </w:r>
            <w:r>
              <w:rPr>
                <w:rFonts w:cs="Traditional Arabic"/>
                <w:sz w:val="36"/>
                <w:sz w:val="36"/>
                <w:szCs w:val="36"/>
                <w:rtl w:val="true"/>
                <w:lang w:bidi="ar-EG"/>
              </w:rPr>
              <w:t>الجبار</w:t>
            </w:r>
            <w:r>
              <w:rPr>
                <w:sz w:val="36"/>
                <w:sz w:val="36"/>
                <w:szCs w:val="36"/>
                <w:rtl w:val="true"/>
                <w:lang w:bidi="ar-EG"/>
              </w:rPr>
              <w:t xml:space="preserve"> </w:t>
            </w:r>
            <w:r>
              <w:rPr>
                <w:rFonts w:cs="Traditional Arabic"/>
                <w:sz w:val="36"/>
                <w:sz w:val="36"/>
                <w:szCs w:val="36"/>
                <w:rtl w:val="true"/>
                <w:lang w:bidi="ar-EG"/>
              </w:rPr>
              <w:t>لعباد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عَنْ نَفْسِ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بَّ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جَ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لَّ ثَنَاؤُ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بَّا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جْبُرُ قَلْبَ الْكَسِيرِ، وَيُغْنِي الْفَقِيرَ، وَيُيَسِّرُ كُلَّ عَسِيرٍ، وَهُوَ يَجْبُرُ قُلُوبَ الْخَاضِعِينَ لِعَظَمَتِهِ وَجَلَالِهِ جَبْرًا خَاصًّ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جَبَّا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هَّارُ لِكُلِّ شَيْءٍ؛ الَّذِي دَانَ لَهُ كُلُّ شَيْءٍ، وَخَضَعَ لَهُ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بَّا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يُّ عَلَى كُلِّ شَيْءٍ فَوْقَ خَلْقِهِ، مُسْتَوٍ عَلَى عَرْشِ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ذِلِكَ الْجَبَّارُ مِنَ أَوْصَافِهِ جَبْرُ الضَّعِيفِ وَكُلِّ قَلْبٍ </w:t>
      </w:r>
      <w:r>
        <w:rPr>
          <w:rFonts w:ascii="Traditional Arabic" w:hAnsi="Traditional Arabic" w:cs="Traditional Arabic"/>
          <w:sz w:val="36"/>
          <w:sz w:val="36"/>
          <w:szCs w:val="36"/>
          <w:rtl w:val="true"/>
        </w:rPr>
        <w:t>كَسِيرٍ</w:t>
      </w:r>
      <w:r>
        <w:rPr>
          <w:rFonts w:ascii="Traditional Arabic" w:hAnsi="Traditional Arabic" w:cs="Traditional Arabic"/>
          <w:sz w:val="36"/>
          <w:sz w:val="36"/>
          <w:szCs w:val="36"/>
          <w:rtl w:val="true"/>
        </w:rPr>
        <w:t>، وَالثَّانِي جَبْرُ الْقَهْرِ بِالْعِزِّ؛ وَلَهُ مُسَمًّى ثَالِثٌ؛ وَهُوَ الْعُلُ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ab/>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رَبُّنَا لَهُ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بَرُوتُ وَحْدَهُ، فَهُوَ قَاهِرُ الْجَبَابِرَةِ بِجَبَرُوتِهِ، وَهُوَ الَّذِي عَلَاهُمْ بِعَظَمِتِهِ، وَقَدْ مَدَحَ اللَّهُ نَفْسَهُ بِهَذَا الِاسْ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فِي سُجُودِهِ وَرُكُو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ذِ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بَرُ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لَكُوتِ وَالْكِبْرِ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ظَ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مَدْحٍ وَكَمَالٍ فِي حَقِّ اللَّهِ؛ وَأَمَّا عِنْدَ اتِّصَافِ الْبَشَرِ بِهَا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ذَمٍّ وَنَقْصٍ وَعَيْبٍ غَالِبًا، أَمَا تَرَى أَنَّ الَّذِي يَدَّعِي مِنَ الْبَشَرِ بِأَنَّهُ جَبَّارٌ؛ تُؤْذِيَهُ الْبَقَّةُ، وَتَ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دُّودَةُ، وَتُشَوِّشَهُ الذُّبَابَةُ، وَهُوَ أَ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وعِهِ، وَصَرِ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ذَلِكَ؛ أَنْكَرِتِ الرُّسُلُ عَلَى أَقْوَامِهَا صِ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جَبُّرِ وَال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رْضِ بِغَيْرِ الْحَقِّ، وَاللَّهُ قَدْ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بَطَشْتُمْ بَطَشْتُمْ جَبَّا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تَجَبَّرَ طَبَعَ اللَّهُ عَلَى قَلْ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ذَلِكَ يَطْبَعُ اللَّهُ عَلَى كُلِّ قَلْبِ مُتَكَبِّرٍ 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وَعَّدَ اللَّهُ الْجَبَابِرَةَ بِالْخَيْبَةِ وَبِالْعَذَ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سْتَفْتَحُوا وَخَابَ كُلُّ جَبَّارٍ عَنِ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وَرَائِهِ جَهَنَّمُ وَيُسْقَى مِنْ مَاءٍ صَ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جَاءَ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خْرُجُ عُنُقٌ مِنَ النَّارِ يَوْمَ الْقِيَامَةِ؛ لَهَا عَيْنَانِ تُبْصِرَانِ، وَأُذُنَانِ تَسْمَعَانِ، وَلِسَانٌ يَنْطِقُ،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كِّلْتُ بِ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جَبَّارٍ عَنِيدٍ، وَبِ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دَعَا مَعَ اللَّهِ إِلَهًا آخَرَ، وَبِالْمُصَوِّ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اجَّتِ الْجَنَّةُ وَالنَّارُ؛ فَقَالَتِ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ثِرْتُ بِالْمُتَكَبِّرِينَ، وَالْمُتَجَ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أَيْ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كَ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جَبِّرُو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لُوكُ وَأَبْ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لُوكِ وَ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خِرُّ لَهُ الْأَذْقَانُ إِذْعَ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احَتْ بِهِمْ حَادِثَاتُ الدَّهْرِ فَانْقَلَبُ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بْدِلِينَ مِنَ الْأَوْطَانِ أَوْطَ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وْا مَدَائِنَ كَانَ الْعِزُّ مَفْرَشَ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فْرَشُوا حُفَرًا غُبْرًا وَقِيعَانَا</w:t>
      </w:r>
    </w:p>
    <w:p>
      <w:pPr>
        <w:pStyle w:val="Normal"/>
        <w:jc w:val="both"/>
        <w:rPr/>
      </w:pPr>
      <w:r>
        <w:rPr>
          <w:rFonts w:ascii="Traditional Arabic" w:hAnsi="Traditional Arabic" w:cs="Traditional Arabic"/>
          <w:sz w:val="36"/>
          <w:sz w:val="36"/>
          <w:szCs w:val="36"/>
          <w:rtl w:val="true"/>
        </w:rPr>
        <w:t>يَا رَاكِضًا فِي مَيَا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وَى 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فِلًا فِي ثِيَابِ الْغَيِّ نَشْوَانَا</w:t>
      </w:r>
    </w:p>
    <w:p>
      <w:pPr>
        <w:pStyle w:val="Normal"/>
        <w:jc w:val="both"/>
        <w:rPr/>
      </w:pPr>
      <w:r>
        <w:rPr>
          <w:rFonts w:ascii="Traditional Arabic" w:hAnsi="Traditional Arabic" w:cs="Traditional Arabic"/>
          <w:sz w:val="36"/>
          <w:sz w:val="36"/>
          <w:szCs w:val="36"/>
          <w:rtl w:val="true"/>
        </w:rPr>
        <w:t>مَضَى الزَّمَانُ وَوَلَّى الْ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فِي لَ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كَ مَا قَدْ مَضَى قَدْ كَانَ مَا كَا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دُعَاءِ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ي، وَارْحَمْنِي، وَاجْبُرْنِي، وَاهْدِنِي، وَارْزُقْ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ارْحَمْنَا وَاهْدِنَا وَارْزُقْنَ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كِسَارَاتُ الْحَيَاةِ عَدِيدَةٌ، 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نَتَكَسَّرُ بِهُمُومِ هَذِهِ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نَحْتَاجُ إِلَى اللَّهِ فِي كُلِّ سَاعَةٍ؛ حَتَّى يَجْبُرَ كَسْرَنَا، وَيُقَوِّيَ ضَعْفَ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بَابٌ وَشِيبٌ وَافْتِقَارٌ وَثَرْ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هَذَا الدَّهْرُ كَيْفَ تَرَدَّ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كَسِرُ الْمَرِيضُ عَلَى فِرَاشِهِ، يُصَارِعُ الْمَرَضَ؛ فَ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لْجَبَّارُ يَجْبُرُ كَسْرَهُ، وَيُنْزِلُ الشِّفَاءَ مِنْ عِنْ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نْكَسِرُ الْفَقِيرُ فَلَا يَمْلِكُ قِطْمِيرًا، وَيَتَنَهَّدُ مِنَ الْبُؤْسِ، وَيَبْكِي مِنَ الْفَاقَةِ، وَيَنْظُرُ فِي السَّمَاءِ وَيَقُ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لْجَبَّارُ يَجْبُرُ كَسْرَهُ، وَيَرْفَعُ حَاجَتَهُ، وَيَكْشِفُ ضَائِ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نْكَسِ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ظْلُومُ، وَيُخْفِي أَنِينَهُ، وَيَمْسَحُ دَمْعَتَهُ، وَيَنْطَرِحُ عِنْدَ بَابِ اللَّ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الْجَبَّارِ يَنْتَقِمُ لَهُ، وَيُرْسِلُ جُنْدَهُ، وَيُنْزِلُ نَصْ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نْكَسِرُ السَّجِينُ فِي زِنْزَانَتِهِ؛ وَقَدْ كُبِّلَ بِالْحَدِيدِ، وَغُلَّ 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ودِ؛ فَ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الْجَبَّارِ يَجْبُرُ كَسْرَهُ، وَيْفَتَحُ الْأَبْوَابَ لَهُ، وَإِذَ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ودُ تُحَلُّ، وَالْفَرَجُ يَحْصُ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نْكَسِرُ الْعَ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لُفُّهُ الْحُزْ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ضْعُفُ الْأَمَلُ؛ فَيَأَخُذُ سِجَّادَتَهُ، وَيُطِيلُ بُكَاءَهُ، وَ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هَبْ لِي مِنْ لَدُنْكَ ذُرِّيَّ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الْجَبَّارِ يَجْبُرُ كَسْرَهُ،، وَيُرْسِلُ أَمْرَهُ وَعَوْنَهُ وَمَدَدَهُ؛ فَإِذَا الْمُسْتَحِيلُ مَوَجُودٌ، وَإِذَا الِابْتِسَامَةُ تَحْصُلُ، وَالْحَمْلُ قَدْ حَ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هُ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عُقَدَ، وَيَجْبُ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لُوبَ وَالْعِظَامَ وَالنُّفُوسَ، وَيُكَفْكِفُ الدُّمُوعَ، وَيَرْفَعُ الْبَلَاءَ، وَيَكْشِفُ الضَّ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رْسِلُ السَّرَّ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نَادِيهِ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بُرْ كَسْرَنَا، وَارْحَمْ ضَعْفَنَ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سْأَلُهُ مَنْ فِي السَّمَاوَاتِ وَالْأَرْضِ 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عِنَايَةُ لَاحَظَتْكَ عُيُو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فَالْحَوَادِثُ كُلُّهُنَّ أَمَا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مِنْ شَيْءٍ إِلَّا عِنْدَنَا خَزَائِنُهُ وَمَا نُنَزِّلُهُ إِلَّا بِقَدَرٍ مَعْ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يَدِهِ مَفَاتِيحُ الْفَرَجِ؛ فَإِذَا أَوْقَفَتْكَ الْآلَامُ 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ومُ؛ 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هْ إِلَى الْمَلِكِ الْعَلَّامِ، جَا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لُوبِ وَجَا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سُورِ، وَ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ابِرَ الْمُنْكَ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بُرْ كَسْرِي، وَارْحَمْ ضَعْفِي، وَفَرِّجْ هَمِّ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 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رُبَّ نَازِلَةٍ يَضِيقُ بِهَا ا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عًا وَعِنْدَ اللَّهِ مِنْهَا الْمَخْرَجُ</w:t>
      </w:r>
    </w:p>
    <w:p>
      <w:pPr>
        <w:pStyle w:val="Normal"/>
        <w:jc w:val="both"/>
        <w:rPr/>
      </w:pPr>
      <w:r>
        <w:rPr>
          <w:rFonts w:ascii="Traditional Arabic" w:hAnsi="Traditional Arabic" w:cs="Traditional Arabic"/>
          <w:sz w:val="36"/>
          <w:sz w:val="36"/>
          <w:szCs w:val="36"/>
          <w:rtl w:val="true"/>
        </w:rPr>
        <w:t>ضَاقَتْ فَلَمَّا اسْتَحْكَمَتْ حَلَقَ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تْ وَكَانَ يَظُنُّهَا لَا تُفْرَجُ</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كِنَّ الْكَثِيرَ يَسْتَعْجِلُونَ الْفَرَجَ، أَوْ يَغْفَلُونَ عَنْ مَلِكِ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لُوكِ وَجَابِ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لُوبِ، وَيَفْزَعُونَ إِلَى الضَّعِيفِ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مْلُوكِ؛ فَلَا يَجِدُونَ مَا يَبْتَغُ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رْبَ كُسُورُ الدُّنْيَا، فَإِذَا رَأَيْتَ مُؤْمِنًا فِي كُرْبَةٍ؛ فُكُنْ أَنْتَ مَنْ يَسْتَخْدِمُكَ اللَّهُ لِجَبْرِ كَسْرِهِ؛ فَإِنَّ الْمُكَافَأَةَ الْعُظْمَى يَوْمَ يَبْحَثُ النَّاسُ جَمِيعًا عَمَّنْ يَ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كُسُورَهُمْ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رَّجَ عَنْ مُسْلِمٍ كُرْبَةً؛ فَرَّجَ اللَّهُ عَنْهُ بِهَا كُرْبَةً مِنْ كُرَبِ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نْ بَلْسَمًا إِنْ صَارَ دَهْرُكَ أَ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اوَةً إِنْ صَارَ غَيْرُكَ عَلْقَ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ابِرَ قُلُوبِ الْمُنْكَسِرِينَ اجْبُرْ كَسْرَنَا، وَارْحَمْ ضَعْفَنَا، وَتَجَاوَزْ عَنَّا؛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إِنَّا نَسْأَلُكَ الْهُدَى وَالسَّدَادَ، اللَّهُمَّ إِنَّا نَسْأَلُكَ الْهُدَ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الْعِفَّةَ وَالْغِنَى،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إِنَّا نَسْأَلُكَ مِنَ الْخَيْرِ كُلِّهِ؛ عَاجِلِهِ وَآجِلِهِ، مَا عَلِمْنَا مِنْهُ وَمَا لَمْ نَ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نَعُوذُ بِكَ مِنَ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هِ؛ عَاجِلِهِ وَآجِلِهِ، مَا عَلِمْنَا مِنْهُ وَمَا لَمْ نَعْلَمْ، وَأَنْ تَجْعَلَ كُلَّ قَضَاءٍ قَ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 لَنَا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صْلِحْ لَنَا دِينَنَا الَّذِي هُوَ عِصْمَةُ أَمْرِنَا، وَأَ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 دُنْيَانَا الَّتِي فِيهَا مَعَاشُنَا، وَأَ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 آخِرَتَنَا الَّتِي فِيهَا مَعَادُنَا، وَاجْعَلِ الْحَيَاةَ زِيَادَةً لَنَا فِي كُلِّ خَيْرٍ، وَالْمَوْتَ رَاحَةً لَنَا مِنْ كُلِّ شَ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صْلِحْ ذَاتَ بَيْنِنَا،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عبدالله بن مشبب القحطاني</dc:creator>
  <dc:description/>
  <cp:keywords/>
  <dc:language>en-US</dc:language>
  <cp:lastModifiedBy>c.expert</cp:lastModifiedBy>
  <cp:lastPrinted>2018-02-22T14:05:00Z</cp:lastPrinted>
  <dcterms:modified xsi:type="dcterms:W3CDTF">2021-02-18T08:16:00Z</dcterms:modified>
  <cp:revision>5</cp:revision>
  <dc:subject>1/حقيقة اسم الله الجبار ومعناه ودلائله 2/النهي عن التجبر وعقوبة المتجبرين 3/بعض صور جبر الجبار لعباده.</dc:subject>
  <dc:title>اسم الله الجبار</dc:title>
</cp:coreProperties>
</file>