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سم الله البَر</w:t>
            </w:r>
            <w:r>
              <w:rPr>
                <w:rFonts w:cs="Traditional Arabic" w:ascii="Traditional Arabic" w:hAnsi="Traditional Arabic"/>
                <w:sz w:val="36"/>
                <w:szCs w:val="36"/>
                <w:rtl w:val="true"/>
              </w:rPr>
              <w:tab/>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ر</w:t>
            </w:r>
            <w:r>
              <w:rPr>
                <w:rFonts w:cs="Traditional Arabic"/>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قتران</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ر</w:t>
            </w:r>
            <w:r>
              <w:rPr>
                <w:rFonts w:cs="Traditional Arabic"/>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يم</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رّ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بخ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ماء الحسنى وصفاته العلى تبعث الأمن والطمأنينة في قلب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أسماء الحسنى التي سمى الله به نفسه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مرة واحدة في سورة الطور مقترنا ب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بِرّ بكسر الباء يُطلق على فعل الخير والإحسان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بالفتح هو المُحسن المكثر من فعل الخير،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ن ٌ بارٌ ب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حسناً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باب جاء وصف الزهاد والعباد بالأبرا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لِ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أبلغ من ال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وصفاً في بر الأنبياء بوا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ن يحي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عي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 الله بخلقه يعني تتابع إحسانه إليهم وإصلاح جميع أحوالهم، فالبَرّ سبحانه هو الذي لا ينقطع إحسانه عن خلقه، شمل الكائنات كلَّها ببره وإحسانه وكرمه، فهو مولى الجميل، ودائم الإحسان، وواسع المواهب، قال الإمام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هو العطوف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ببره جميع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خل عليهم ب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رُّ ب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خصهم ب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فاهم ل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رُّ بالمحسن في مضاعفة الثو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بالمسيء في ال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اوز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ل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 الرفيق بعباده، يريد بهم اليسر ولا يريد بهم 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فو عن كثير من سيئاتهم، ولا يؤاخذهم بجميع جنا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زيهم بالحسنة عشر 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زيهم بالسيئة إلا مثلها، ويكتب لهم الهمّ بالحسنة، ولا يكتب عليهم الهمّ بالس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ابع إحسانه وإنعامه سبحانه هو أثر من آثار رحمته الواسعة التي غمرت الوجود، وتقلب فيها كلُّ موجود، ولذا فاقت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من اقتران المسبَّب ب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في الم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بالترقي من الأخص إلى الأعم، ومن المسبَّب إلى السب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 في أوصاف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ثرة الخيرات و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رت عن البر الذي هو 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ر حينئذ له نوع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ف وفعل فهو برُّ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ى الجميل ودائم الإح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أملنا هذا الاسم الإلهي العظيم ودلالاته، تبيّن لنا أن برّه سبحانه بخلقه على نوع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حسان الإلهي العام الذي وسع الخلائق كلّها في البرّ والبحر، والسماوات والأرض، وما من مخلوقٍ إلا وقد أسبغ الله عليه من برِّه وإحسانه ونعمه ظاهراً وباطناً، فهيّأ له رزقه وقوته، وكساه الجمال وأحسن خلقه، وأعطاه ما ينفعه ودفع عنه ما يضرّه، بحسب ما تقتضيه حكمته سبحانه، وفي دعاء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وَسِعْتَ كُلَّ شَيْءٍ رَحْ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 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خصّ به المؤمنين المتقين دون غيرهم، فحبب إليهم الإيمان وزينه في قلوبهم، وتولاهم بولايته وأحاطهم بعنايته؛ فشرح صدورهم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زعهم شكر 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زقهم والأمن والطمأنينة النفس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ر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الثَّوَابِ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لْكَثِيرُ مِنْ الأُمُورِ الْيَسِيرَةِ الَّتِي يَفْعَلُهَا الْعَبْدُ؛ فَيُضَاعِفُ اللهُ لَهُ الثَّوابَ عَشَرَاتِ بَلْ آلاَفَ الأَضْعَافِ،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فِي الْمَسْجِدِ الْ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أَفْضَلُ مِنْ أَلْفِ صَلَاةٍ فِيمَا سِوَاهُ إِلَّا الْمَسْجِدَ الْحَرَامَ، وَصَلَاةٌ فِي الْمَسْجِدِ الْحَرَامِ أَفْضَلُ مِنْ مِائَةِ أَلْفِ صَلَاةٍ فِيمَا سِوَ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بره سبحانه 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هبهم من الأزمنة المباركة التي تتضاعف فيها 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فَّر فيها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لَيْلَة الْقَدْرِ العمل فيها يفضل عن عَمَلِ أَلْفِ شَهْ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مَنْ قَامَهَا إِيمَانًا وَاِحْتِسَابًا غَفَرَ اللهُ مَا تَقَدَّمَ مِنْ ذَنْبِهِ كما صح عن النبي عليه الصلاة والسلام، فَتِلْكَ الذُّنُوبُ الْمُتَرَاكِمَةُ، وَالْمَعَاصِي الْمُتَتَابِعَةُ؛ يَغْفِرُهَا اللهُ بِقِيَامِ لَيْلَ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أَذْكَارُ بَابٌ عَظِيمٌ يَفْتَحُهُ الْبَرُّ الرَّحِيمُ لِعِبَادِهِ؛ لِيُضَاعِفَ لَهُمُ الْأُجُورَ و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وا إِلَى هَذِهِ الأَذْكَارِ الْيَسِيرَةِ بِأَعْدَادٍ مَحْصُورَةٍ تَرَتَّبَتْ عَلَيْهَا أُجُورٌ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 وَبِالْإِسْلَامِ دِينًا، وَبِمُحَمَّدٍ رَسُولًا، وَجَبَتْ لَهُ الْجَ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حَ اللهَ فِي دُبُرِ كُلِّ صَلَاةٍ ثَلَاثًا وَثَلَاثِينَ، وَحَمِدَ اللهَ ثَلَاثًا وَثَلَاثِينَ، وَكَبَّرَ اللهَ ثَلَاثًا وَثَلَاثِينَ، فَتْلِكَ تِسْعَةٌ وَتِسْعُو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خَطَايَاهُ وَإِنْ كَانَتْ مِثْلَ زَبَدِ الْبَحْ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بْلِغُ أَوْ فَيُسْبِغُ 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من تتبع الأعمال الصالحة يجد كرم الله وبره بالمؤمنين ليس له حد ولا 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لْطَفَ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ل بلغ بِرُّ الرب بأوليائه في الدنيا أن لو أقسم عليه أحدهم للبى له طلبه وما حنثه في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بَادِ اللَّهِ مَنْ لَوْ أَقْسَمَ عَلَى اللَّهِ لَأَبَ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ار إيمانية ينبغي أن تنعكس على حياة المؤمن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دراك أن الخالق سبحانه وتعالى يريد بعباده اليسر ولا يريد بهم العسر ورفع عنهم ال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اللَّهُ بِكُمُ الْيُسْرَ وَلَا يُرِيدُ بِكُمُ الْعُسْ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تيسير الحاصل لهم مجازاتهم بالعمل اليسير الأجر الكثير، وإثابتهم بمجرّد النيّة الصالحة، وغفران السيئات ومحوها بالأعمال الصال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هال الخالق للمذنبين وستره لعيو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 لَوْ يُؤَاخِذُهُمْ بِمَا كَسَبُوا لَعَجَّلَ لَهُمُ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ى العبد أن يعرف بره سبحانه في ستره عليه حال ارتكاب المعصية، مع كمال رؤيته له، ولو شاء لفضحه بين خلقه، وإذا اشتغل العبد بمطالعة هذه المنة وتذكّرها لقوي تعلّقه بالله وازداد إيمانه، وهو أنفع له وأكملُ من الاشتغال بالجناية، وشهود ذل المعصية، فإن الاشتغال بالله والغفلة عما سواه هو المطلب الأعلى، والمقصد الأس</w:t>
      </w:r>
      <w:r>
        <w:rPr>
          <w:rFonts w:ascii="Traditional Arabic" w:hAnsi="Traditional Arabic" w:cs="Traditional Arabic"/>
          <w:sz w:val="36"/>
          <w:sz w:val="36"/>
          <w:szCs w:val="36"/>
          <w:rtl w:val="true"/>
        </w:rPr>
        <w:t>مى</w:t>
      </w:r>
      <w:r>
        <w:rPr>
          <w:rFonts w:ascii="Traditional Arabic" w:hAnsi="Traditional Arabic" w:cs="Traditional Arabic"/>
          <w:sz w:val="36"/>
          <w:sz w:val="36"/>
          <w:szCs w:val="36"/>
          <w:rtl w:val="true"/>
        </w:rPr>
        <w:t>، كما يقول الإمام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آثار الإيمانية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مع ما يرى من منة البر سبحانه عليه وكثرة فضائله لديه إلا أن ذلك لا يؤمِّنه من عذ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طع عليه الوعد أنه من الناجين من النار بل يشفق أن يكون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إشفاق كان سببا في عتقهم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خبر عن نجاتهم منها ولم يذكر من أعمالهم إلا الخوف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5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آثار الإيمانية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حانه يأمر بالبر ويحب البر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رض العبد أحواله على خصال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بر الذي حث الله عليه عباده بر العبد ب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بِرَّ ربه به فليقم علاقته مع والديه على ما يرضي رب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ى الله في رضاهما وسخطه في سخط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يسعى المسلم جاهدا أن تكون أعماله كلها مب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بر يحب البر ويكرِّم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ي يزكِّي له عمله ويضاعف ل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أن يحوزَ على البِرِّ كله فليحسن معاملته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من حديث النَوَّاس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سول اللهِ صلى الله عليه وسلم عن ال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آثار الإيمانية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تضرع ودع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رد هذا الاسم في تذكر أهل الجنة ما كانوا عليه في الدنيا من الخوف من ربهم ودعائ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ن يبلغ العبد البر الذي يريده مولاه إلا إذا تضرع إليه سبحانه أن ينيله الله البر ويرزق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من أدعية النبي صلى الله عليه وسلم في سف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خَّرَ لَنَا هَذَا وَمَا كُنَّا لَهُ مُقْرِنِينَ وَإِنَّا إِلَى رَبِّنَا لَمُنْقَلِبُونَ، اللهُمَّ إِنَّا نَسْأَلُكَ في سَفَرِنَا هَذَا الْبِرَّ وَالتَّقْوَى وَمِنَ الْعَمَلِ مَا تَرْضَ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الآثار الإيمانية ل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رفة الله بهذا الاسم تؤدي إلى الاشتياق إلى ما وعد الله به الأبرار من النعيم المقيم، قال البر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ذِينَ اتَّقَوْا رَبَّهُمْ لَهُمْ جَنَّاتٌ تَجْرِي مِنْ تَحْتِهَا الْأَنْهَارُ خَالِدِينَ فِيهَا نُزُلًا مِنْ عِنْدِ اللَّهِ وَمَا عِنْدَ اللَّهِ خَيْرٌ لِ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امُهُ مِسْكٌ وَفِي ذَلِكَ فَلْيَتَنَافَسِ الْمُتَنَافِسُ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2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إلى العيش في ظلال اسم الله البر المشتمل على المعاني اللطيفة والثمار الجليلة؛ فالعاقل من أدرك حقيقة هذا الاسم ومعناه وبر ربه ومو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صلوا وسلموا وأكثروا من الصلاة والسلام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raditional Arabic"/>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raditional Arabic"/>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5:00Z</dcterms:created>
  <dc:creator>ملتقى الخطباء - الفريق العلمي</dc:creator>
  <dc:description/>
  <dc:language>en-US</dc:language>
  <cp:lastModifiedBy>abo malak</cp:lastModifiedBy>
  <cp:lastPrinted>2018-02-22T14:05:00Z</cp:lastPrinted>
  <dcterms:modified xsi:type="dcterms:W3CDTF">2019-06-26T14:38:00Z</dcterms:modified>
  <cp:revision>3</cp:revision>
  <dc:subject>1/ اسم الله "البر" معانٍ ودلالات 2/ الحكمة من اقتران اسم "البر" بـ "الرحيم" 3/ برّه سبحانه بخلقه على نوعين 4/ الآثار الإيمانية لاسم الله "البر". </dc:subject>
  <dc:title>اسم الله البَر    </dc:title>
</cp:coreProperties>
</file>