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بديع</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بدي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بديع</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الخالق</w:t>
            </w:r>
            <w:r>
              <w:rPr>
                <w:rFonts w:cs="Traditional Arabic"/>
                <w:b/>
                <w:bCs/>
                <w:rtl w:val="true"/>
                <w:lang w:bidi="ar-EG"/>
              </w:rPr>
              <w:t>", "</w:t>
            </w:r>
            <w:r>
              <w:rPr>
                <w:rFonts w:cs="Traditional Arabic"/>
                <w:b/>
                <w:b/>
                <w:bCs/>
                <w:rtl w:val="true"/>
                <w:lang w:bidi="ar-EG"/>
              </w:rPr>
              <w:t>البارئ</w:t>
            </w:r>
            <w:r>
              <w:rPr>
                <w:rFonts w:cs="Traditional Arabic"/>
                <w:b/>
                <w:bCs/>
                <w:rtl w:val="true"/>
                <w:lang w:bidi="ar-EG"/>
              </w:rPr>
              <w:t>", "</w:t>
            </w:r>
            <w:r>
              <w:rPr>
                <w:rFonts w:cs="Traditional Arabic"/>
                <w:b/>
                <w:b/>
                <w:bCs/>
                <w:rtl w:val="true"/>
                <w:lang w:bidi="ar-EG"/>
              </w:rPr>
              <w:t>المصور</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إبدا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ستحقاقات</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البديع</w:t>
            </w:r>
            <w:r>
              <w:rPr>
                <w:rFonts w:cs="Traditional Arabic"/>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إيم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ديع</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إتقان</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برز</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إبداع</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دا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مد لله رب المشارق والمغارب، خلق الإنسان من طين ل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طامع في المزيد و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نور وجهه الكريم من شر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ار</w:t>
      </w:r>
      <w:r>
        <w:rPr>
          <w:rFonts w:ascii="Traditional Arabic" w:hAnsi="Traditional Arabic" w:cs="Traditional Arabic"/>
          <w:sz w:val="36"/>
          <w:sz w:val="36"/>
          <w:szCs w:val="36"/>
          <w:rtl w:val="true"/>
        </w:rPr>
        <w:t xml:space="preserve"> الوجل الت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قو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متيقن بأن الوحدانية لله أمر لازم لاز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 الملك ال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بيب المصطفى أهل </w:t>
      </w:r>
      <w:r>
        <w:rPr>
          <w:rFonts w:ascii="Traditional Arabic" w:hAnsi="Traditional Arabic" w:cs="Traditional Arabic"/>
          <w:sz w:val="36"/>
          <w:sz w:val="36"/>
          <w:szCs w:val="36"/>
          <w:rtl w:val="true"/>
        </w:rPr>
        <w:t xml:space="preserve">لكل </w:t>
      </w:r>
      <w:r>
        <w:rPr>
          <w:rFonts w:ascii="Traditional Arabic" w:hAnsi="Traditional Arabic" w:cs="Traditional Arabic"/>
          <w:sz w:val="36"/>
          <w:sz w:val="36"/>
          <w:szCs w:val="36"/>
          <w:rtl w:val="true"/>
        </w:rPr>
        <w:t>الفضائل والم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صحب والآل ومن 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دَ ما في الكون من عجائب وغرائ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فوس السليمة تكون أكثر اشتياقا </w:t>
      </w:r>
      <w:r>
        <w:rPr>
          <w:rFonts w:ascii="Traditional Arabic" w:hAnsi="Traditional Arabic" w:cs="Traditional Arabic"/>
          <w:sz w:val="36"/>
          <w:sz w:val="36"/>
          <w:szCs w:val="36"/>
          <w:rtl w:val="true"/>
        </w:rPr>
        <w:t xml:space="preserve">من غيرها </w:t>
      </w:r>
      <w:r>
        <w:rPr>
          <w:rFonts w:ascii="Traditional Arabic" w:hAnsi="Traditional Arabic" w:cs="Traditional Arabic"/>
          <w:sz w:val="36"/>
          <w:sz w:val="36"/>
          <w:szCs w:val="36"/>
          <w:rtl w:val="true"/>
        </w:rPr>
        <w:t>لمعرفة حال خالقه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حديث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وأروع وأعطر ما تسمع به أذ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عظم ما يسعد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شرف العلم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رف العلم بأسمائه وص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بحق أشرف العلوم وأزك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فيه من ذكر أسماء الله وصفاته وأفعاله أكثر مما فيه من ذكر الأكل والشرب والنكاح في الجنة، والآيات المتضمنة لذكر أسماء الله وصفاته أعظمُ قدراً من آيات المعاد، فأعظم آية في القرآن آية الكرسي المتضمنة لذلك، كما ثبت ذلك في الحديث الصحيح الذي رواه مسلم عن النبي صلى الله عليه وسلم، أنه قال لأبيّ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ي أي آية في كتاب الله أعظ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في صدر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هنك العلم أبا المنذ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البخا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ه تسعة وتسعين اسمًا مائة إلا واحدة، من أحصا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م الرباني الذي سنعيش معه سوياً في هذه الدقائق من هذا ال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ديع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في الأرض من بشر وشجر وحجر و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في السموات من نج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مس و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ام وأف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 و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قد أوجده الله تعالى فأبدع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فضل ما يكون من 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 ما يكون من 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بديع</w:t>
      </w:r>
      <w:r>
        <w:rPr>
          <w:rFonts w:ascii="Traditional Arabic" w:hAnsi="Traditional Arabic" w:cs="Traditional Arabic"/>
          <w:sz w:val="36"/>
          <w:sz w:val="36"/>
          <w:szCs w:val="36"/>
          <w:rtl w:val="true"/>
        </w:rPr>
        <w:t xml:space="preserve">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زن فعيل بمعنى مُفعِل؛ أي مُبدع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لسان الع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 الشيء يبدعه بدعاً وابت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أه 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جاء معنى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الحدث وما ابتدع من الدين بعد الإ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ست أول 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هناك رسل قب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نع شيئاً على غير مثالٍ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بدع هذا الكون بكل ما فيه على غاية الحسن والإحكام من غير مثال 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ماء الله تعالى لإبداعه الأشياء وإحداثه إي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كون بمعنى مبدع أو يكون من بدع الخلق أي بدأه، 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القها ومبد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المخترع لا عن مثال سا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يعتقد البعض أ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نفس الدلالات والمعاني لأسماء أخرى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ر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يس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اسم منهم معنى ودلالة خاصة به تفرق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شتركت أحياناً في معنى 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خالق الذي خلق المخلوقات من 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رئ </w:t>
      </w:r>
      <w:r>
        <w:rPr>
          <w:rFonts w:ascii="Traditional Arabic" w:hAnsi="Traditional Arabic" w:cs="Traditional Arabic"/>
          <w:sz w:val="36"/>
          <w:sz w:val="36"/>
          <w:szCs w:val="36"/>
          <w:rtl w:val="true"/>
        </w:rPr>
        <w:t>هو الذي خلق الخلق بريئًا من التفاوت و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ور الذي جعل لكل مخلوقٍ هيئة وصورة مختلفة تميز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w:t>
      </w:r>
      <w:r>
        <w:rPr>
          <w:rFonts w:ascii="Traditional Arabic" w:hAnsi="Traditional Arabic" w:cs="Traditional Arabic"/>
          <w:sz w:val="36"/>
          <w:sz w:val="36"/>
          <w:szCs w:val="36"/>
          <w:rtl w:val="true"/>
        </w:rPr>
        <w:t xml:space="preserve">لبديع </w:t>
      </w:r>
      <w:r>
        <w:rPr>
          <w:rFonts w:ascii="Traditional Arabic" w:hAnsi="Traditional Arabic" w:cs="Traditional Arabic"/>
          <w:sz w:val="36"/>
          <w:sz w:val="36"/>
          <w:szCs w:val="36"/>
          <w:rtl w:val="true"/>
        </w:rPr>
        <w:t>فهو الذي أبدع الخلق على</w:t>
      </w:r>
      <w:r>
        <w:rPr>
          <w:rFonts w:ascii="Traditional Arabic" w:hAnsi="Traditional Arabic" w:cs="Traditional Arabic"/>
          <w:sz w:val="36"/>
          <w:sz w:val="36"/>
          <w:szCs w:val="36"/>
          <w:rtl w:val="true"/>
        </w:rPr>
        <w:t xml:space="preserve"> غير مثال ولا اقتداء ب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هكذا تتقارب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تلك الألفاظ، ويتمايز بعضها بملمح </w:t>
      </w:r>
      <w:r>
        <w:rPr>
          <w:rFonts w:ascii="Traditional Arabic" w:hAnsi="Traditional Arabic" w:cs="Traditional Arabic"/>
          <w:sz w:val="36"/>
          <w:sz w:val="36"/>
          <w:szCs w:val="36"/>
          <w:rtl w:val="true"/>
        </w:rPr>
        <w:t>دلالي</w:t>
      </w:r>
      <w:r>
        <w:rPr>
          <w:rFonts w:ascii="Traditional Arabic" w:hAnsi="Traditional Arabic" w:cs="Traditional Arabic"/>
          <w:sz w:val="36"/>
          <w:sz w:val="36"/>
          <w:szCs w:val="36"/>
          <w:rtl w:val="true"/>
        </w:rPr>
        <w:t xml:space="preserve"> خاصٍّ، كما نرى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ختصاص الإبداع بملمح عدم المثال، وكاختصاص المصوِّر بملمح إنشاء الصورة و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استعمال </w:t>
      </w:r>
      <w:r>
        <w:rPr>
          <w:rFonts w:ascii="Traditional Arabic" w:hAnsi="Traditional Arabic" w:cs="Traditional Arabic"/>
          <w:sz w:val="36"/>
          <w:sz w:val="36"/>
          <w:szCs w:val="36"/>
          <w:rtl w:val="true"/>
        </w:rPr>
        <w:t>القرآني</w:t>
      </w:r>
      <w:r>
        <w:rPr>
          <w:rFonts w:ascii="Traditional Arabic" w:hAnsi="Traditional Arabic" w:cs="Traditional Arabic"/>
          <w:sz w:val="36"/>
          <w:sz w:val="36"/>
          <w:szCs w:val="36"/>
          <w:rtl w:val="true"/>
        </w:rPr>
        <w:t xml:space="preserve"> الحكيم لهذه الألفاظ يفرِّق بينها تفرقة د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ورد اسم البديع مضافاً في كتاب الله تعالى في موض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ب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ور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يتان كانتا في معرض الرد على من ادعى الول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نى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 الله أنى يكون لله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لك ما في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له جميعها بدلالتها عليه بالوح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 له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رئها وخالقها وموجدها من غير أصل ولا مثال احتذا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ه لهم أن الذي ابتدع السماوات والأرض من غير أصل وعلى غير 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ابتدع المسيح عيسى من غير والد بقدر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ورد في السنة النبوية من </w:t>
      </w:r>
      <w:r>
        <w:rPr>
          <w:rFonts w:ascii="Traditional Arabic" w:hAnsi="Traditional Arabic" w:cs="Traditional Arabic"/>
          <w:sz w:val="36"/>
          <w:sz w:val="36"/>
          <w:szCs w:val="36"/>
          <w:rtl w:val="true"/>
        </w:rPr>
        <w:t>حديث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بأن لك الحمد، لا إله إلا أنت وحدك، لا شريك لك، المـنان، بديع السماوات والأرض، ذو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 الله باسمه الأعظم، الذي إذا سُئِلَ به؛ أعطى، وإذا دُعِيَ به؛ 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ذهب جمع من أهل العلم على اعتبار أن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يع 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سم الله الأعظم؛ لتجلي الكثير من الصفات الربانية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ظاهر وصور الإبداع في خلق الله  في الكون كثيرة تفوق العد و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نظرنا إلى مثال واحد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وجه الأرض يعيش أكثر من سبعة مليارات من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مهول 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بدع الخالق في خلقهم فلكل واحد من هؤلاء البشر بصمة أصابع لا تتشابه م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غمة صوت لا تتطابق م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حة جسد تميزها بعض الحيوانات مثل الكلاب البوليسية لا تتشابه م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ية عين لا تتشابه م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هو الإبداع الرباني والقدرة الإلهية الشا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إنسان لو أراد مثلاً أن يرسم وجهاً</w:t>
      </w:r>
      <w:r>
        <w:rPr>
          <w:rFonts w:ascii="Traditional Arabic" w:hAnsi="Traditional Arabic" w:cs="Traditional Arabic"/>
          <w:sz w:val="36"/>
          <w:sz w:val="36"/>
          <w:szCs w:val="36"/>
          <w:rtl w:val="true"/>
        </w:rPr>
        <w:t xml:space="preserve"> لغرض ما مباح</w:t>
      </w:r>
      <w:r>
        <w:rPr>
          <w:rFonts w:ascii="Traditional Arabic" w:hAnsi="Traditional Arabic" w:cs="Traditional Arabic"/>
          <w:sz w:val="36"/>
          <w:sz w:val="36"/>
          <w:szCs w:val="36"/>
          <w:rtl w:val="true"/>
        </w:rPr>
        <w:t>، فلو كلَّفنا رسَّاما أن يرسم وجهاً يرسم وجه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ختلفة عن بعضها، وبعد ذلك ينضب الإبداع من ذهنه وتأتي رسوماته متشابهة، ومهندسو السيارات يصممون أشكال السيارات، مرة خطوط منحنية، مرةً خطوط متعامدة، مرةً خطوط انسيابية، وبعد حين يعودون إلى الشكل السابق فإبداعهم ينض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ثال في مخلوق واحد وهو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 بعالم الحيوانات والطيور والحشرات والن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يين الأنواع في كل عال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شابه مع بعضها البع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استحقاقات الإيمان ب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الكون وما فيه من نعم و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مظاهر الإبدا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ورثه في قلب العبد من إيمان وتسليم ب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فَ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وخلق الإنسان ليعبد الله ويتفكر في بديع خلقه وكائن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خلق أي شيء عب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خلوق وله عمله الموكل إليه في هذه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تفكر والتأمل في خلق الكون من أهم الواجبات الموكلة إلى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رى عظمة الخالق في </w:t>
      </w:r>
      <w:r>
        <w:rPr>
          <w:rFonts w:ascii="Traditional Arabic" w:hAnsi="Traditional Arabic" w:cs="Traditional Arabic"/>
          <w:sz w:val="36"/>
          <w:sz w:val="36"/>
          <w:szCs w:val="36"/>
          <w:rtl w:val="true"/>
        </w:rPr>
        <w:t>إبداع</w:t>
      </w:r>
      <w:r>
        <w:rPr>
          <w:rFonts w:ascii="Traditional Arabic" w:hAnsi="Traditional Arabic" w:cs="Traditional Arabic"/>
          <w:sz w:val="36"/>
          <w:sz w:val="36"/>
          <w:szCs w:val="36"/>
          <w:rtl w:val="true"/>
        </w:rPr>
        <w:t xml:space="preserve"> السماوات و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عظمة الخالق في ترتيب وتنسيق جميع موازين الكون ومقاييسها </w:t>
      </w:r>
      <w:r>
        <w:rPr>
          <w:rFonts w:ascii="Traditional Arabic" w:hAnsi="Traditional Arabic" w:cs="Traditional Arabic"/>
          <w:sz w:val="36"/>
          <w:sz w:val="36"/>
          <w:szCs w:val="36"/>
          <w:rtl w:val="true"/>
        </w:rPr>
        <w:t>لاخت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 وفس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المجرات والكواكب والشمس والقمر والنج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ascii="Traditional Arabic" w:hAnsi="Traditional Arabic" w:cs="Traditional Arabic"/>
          <w:sz w:val="36"/>
          <w:sz w:val="36"/>
          <w:szCs w:val="36"/>
          <w:rtl w:val="true"/>
        </w:rPr>
        <w:t xml:space="preserve">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بِ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ه وظيفة ودورانه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رض تدور حول الشمس بنظام معين وبمقدار منا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 أوقل هذا المقدار لحدثت الكوارث وال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w:t>
      </w:r>
      <w:r>
        <w:rPr>
          <w:rFonts w:ascii="Traditional Arabic" w:hAnsi="Traditional Arabic" w:cs="Traditional Arabic"/>
          <w:sz w:val="36"/>
          <w:sz w:val="36"/>
          <w:szCs w:val="36"/>
          <w:rtl w:val="true"/>
        </w:rPr>
        <w:t>عظمة الخالق في خلق الكون وإبد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خلق البحار والمحيطات والأنهار وما فيها من كائنات بحرية 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ت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إنسان إلى معر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لم تعرف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ها له وظيفته الخاصة من طعام وشراب و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في هذه المحيطات بعض المواد التي تشفي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تجد فيها كائنات تفيد في تنقيتها وحمايتها من التلو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خلق الجبال وقوتها وصمودها ولكنها تخر خاشعة من خشي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كر في السهول والوديان وتكوينها والصحارى الممتدة </w:t>
      </w:r>
      <w:r>
        <w:rPr>
          <w:rFonts w:ascii="Traditional Arabic" w:hAnsi="Traditional Arabic" w:cs="Traditional Arabic"/>
          <w:sz w:val="36"/>
          <w:sz w:val="36"/>
          <w:szCs w:val="36"/>
          <w:rtl w:val="true"/>
        </w:rPr>
        <w:t>وما فيها من</w:t>
      </w:r>
      <w:r>
        <w:rPr>
          <w:rFonts w:ascii="Traditional Arabic" w:hAnsi="Traditional Arabic" w:cs="Traditional Arabic"/>
          <w:sz w:val="36"/>
          <w:sz w:val="36"/>
          <w:szCs w:val="36"/>
          <w:rtl w:val="true"/>
        </w:rPr>
        <w:t xml:space="preserve"> عظمة الخالق في الإب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ذلك كان من المشاهد المتكررة عبر الزمان أننا نجد من علماء اليهود والنصارى والوثنيين من يعلن إسلامه ويذعن بالتوحيد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يُعمل فريضة التفكير في الكون و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ى إبداعاً وعظمة تنير ظلمات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ع ضيق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لن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وفيسور اليا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يدي كوزا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لى </w:t>
      </w:r>
      <w:r>
        <w:rPr>
          <w:rFonts w:ascii="Traditional Arabic" w:hAnsi="Traditional Arabic" w:cs="Traditional Arabic"/>
          <w:sz w:val="36"/>
          <w:sz w:val="36"/>
          <w:szCs w:val="36"/>
          <w:rtl w:val="true"/>
        </w:rPr>
        <w:t>في المؤتمر العلمي للإعجاز القرآني الذي عقد في القا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مع تلك الآية نهض مندهشاً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صل العلم والعلماء إلى هذه الحقيقة المذهلة إلا منذ عهد قريب بعد أن التَقَطِت كاميرات الأقمار الاصطناعية القوية صوراً وأفلاماً حية تظهر نجماً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ون من كتلة كبيرة من الدخان الكثيف الق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علن إسلام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w:t>
      </w:r>
      <w:r>
        <w:rPr>
          <w:rFonts w:ascii="Traditional Arabic" w:hAnsi="Traditional Arabic" w:cs="Traditional Arabic"/>
          <w:sz w:val="36"/>
          <w:sz w:val="36"/>
          <w:szCs w:val="36"/>
          <w:rtl w:val="true"/>
        </w:rPr>
        <w:t xml:space="preserve"> البروفيسور الأمري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تْ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تَقْنَ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ؤتمر الشباب الإسلامي الذي عقد في الرياض </w:t>
      </w:r>
      <w:r>
        <w:rPr>
          <w:rFonts w:cs="Traditional Arabic" w:ascii="Traditional Arabic" w:hAnsi="Traditional Arabic"/>
          <w:sz w:val="36"/>
          <w:szCs w:val="36"/>
        </w:rPr>
        <w:t>197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لقد كان الكون في بدايته عبارة عن سحابة دخانية غازية هائلة متلاصقة ثم تحولت بالتدريج إلى ملايين الملايين من النجوم التي تملأ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مكن بحال من الأحوال أن ينسب إلى شخص مات قبل </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كن لديه تليسكوبات ولا سفن فضائية تساعد على اكتشاف هذه الحق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الذي أخبر محمداً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ن البروفيس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ه في نهاية المؤ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هم </w:t>
      </w:r>
      <w:r>
        <w:rPr>
          <w:rFonts w:ascii="Traditional Arabic" w:hAnsi="Traditional Arabic" w:cs="Traditional Arabic"/>
          <w:sz w:val="36"/>
          <w:sz w:val="36"/>
          <w:szCs w:val="36"/>
          <w:rtl w:val="true"/>
        </w:rPr>
        <w:t xml:space="preserve"> العالم التايلا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ج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خصص بعلم الأ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روفيس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ث 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معا بآيات أطوار الخلق في سور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لم ال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برت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عد من أشهر علماء الأجنة في العالم بسبب عد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أفنى عمره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بحاث تخص البصمة الزوجية للرجل، وتأكد بعد أبحاث مضنية أن بصمة الرجل تزول بعد ثلاثة أش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ثلة كثيرة لمن قادهم التفكير والتدبر في بديع صنع الله للإيمان 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w:t>
      </w:r>
      <w:r>
        <w:rPr>
          <w:rFonts w:ascii="Traditional Arabic" w:hAnsi="Traditional Arabic" w:cs="Traditional Arabic"/>
          <w:sz w:val="36"/>
          <w:sz w:val="36"/>
          <w:szCs w:val="36"/>
          <w:rtl w:val="true"/>
        </w:rPr>
        <w:t>تكريم اللّه لهذا الإنسان أنْ مكَّنهُ مِن أنْ يُبدع، وهذا في ال</w:t>
      </w:r>
      <w:r>
        <w:rPr>
          <w:rFonts w:ascii="Traditional Arabic" w:hAnsi="Traditional Arabic" w:cs="Traditional Arabic"/>
          <w:sz w:val="36"/>
          <w:sz w:val="36"/>
          <w:szCs w:val="36"/>
          <w:rtl w:val="true"/>
        </w:rPr>
        <w:t>صناعة والتفكير والعلوم التجر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رد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 سنده م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شواهد كثيرة تنهض به للقب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تقان من أبرز صور 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 المسلمين زاخر بالمبدعين في كل المجالات في الطب والرياضيات والعلوم والكيمياء وسائر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يادة والتفكير 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لوم الشريعة كان هناك الأئمة والأفذاذ والعلماء الكبار الذين كانوا في غاية الإبداع والإتقان في مج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مسلمين حتى يتخلصوا من حالة التخلف الحضاري التي أوقعتهم فريسة سهلة لأعدائهم وأن يبذلوا أقصى ما عندهم من 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وا كل طاقاتهم الإبداعية؛ لتحقيق نهضة الأمة وإخراجها من كبوتها العار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نقصد بالإبداع هاهنا الإبداع النافع المفيد في حياة الناس الذي ينشر العمران ويحقق الأمن والطمأنين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هل مناف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كون الإبداع سلماً للدمار ونشر الفواحش وترويج الرذيلة وإضاعة الأوقات ونشر ثقافة السلبية والتف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يس من الإبداع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إبداع الشيطان في غواية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جيب الس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ن الخائ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ء الآ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دي الض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إمام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د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بح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ته كما يعلمنا الإتقان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حذرنا في نفس الوقت من أمرٍ نهى الله عنه؛ ألا وهي الابتداع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 xml:space="preserve">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ع السماوات والأرض،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 خلق السماوات والأرض على غير صورة سابقة ومن دون أن يعلِّمه أحد،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انا عن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م المقدس تحديداً هو الذي يذكرنا بخطورة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خلق الخلق وأب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أتم الدين وشرّع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ن من أعظم ما فرق الأمة الإسلامية وأوهن ج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ع في دين الله تعالى، إذ 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 الباب لكل إنسان أن يقول في الدين برأيه، وأن يحدث في الشرع ما يستحسنه بذو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فرقت سبل الضلالات بالجماعة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آ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نهينا عن </w:t>
      </w:r>
      <w:r>
        <w:rPr>
          <w:rFonts w:ascii="Traditional Arabic" w:hAnsi="Traditional Arabic" w:cs="Traditional Arabic"/>
          <w:sz w:val="36"/>
          <w:sz w:val="36"/>
          <w:szCs w:val="36"/>
          <w:rtl w:val="true"/>
        </w:rPr>
        <w:t>إتباع</w:t>
      </w:r>
      <w:r>
        <w:rPr>
          <w:rFonts w:ascii="Traditional Arabic" w:hAnsi="Traditional Arabic" w:cs="Traditional Arabic"/>
          <w:sz w:val="36"/>
          <w:sz w:val="36"/>
          <w:szCs w:val="36"/>
          <w:rtl w:val="true"/>
        </w:rPr>
        <w:t xml:space="preserve"> السبل وأمرنا </w:t>
      </w:r>
      <w:r>
        <w:rPr>
          <w:rFonts w:ascii="Traditional Arabic" w:hAnsi="Traditional Arabic" w:cs="Traditional Arabic"/>
          <w:sz w:val="36"/>
          <w:sz w:val="36"/>
          <w:szCs w:val="36"/>
          <w:rtl w:val="true"/>
        </w:rPr>
        <w:t>بإتباع</w:t>
      </w:r>
      <w:r>
        <w:rPr>
          <w:rFonts w:ascii="Traditional Arabic" w:hAnsi="Traditional Arabic" w:cs="Traditional Arabic"/>
          <w:sz w:val="36"/>
          <w:sz w:val="36"/>
          <w:szCs w:val="36"/>
          <w:rtl w:val="true"/>
        </w:rPr>
        <w:t xml:space="preserve"> الصراط المست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حداث في الدين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م ومحدثات الأمور فإن 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م الله البديع ل</w:t>
      </w:r>
      <w:r>
        <w:rPr>
          <w:rFonts w:ascii="Traditional Arabic" w:hAnsi="Traditional Arabic" w:cs="Traditional Arabic"/>
          <w:sz w:val="36"/>
          <w:sz w:val="36"/>
          <w:szCs w:val="36"/>
          <w:rtl w:val="true"/>
        </w:rPr>
        <w:t xml:space="preserve">يذكرنا </w:t>
      </w:r>
      <w:r>
        <w:rPr>
          <w:rFonts w:ascii="Traditional Arabic" w:hAnsi="Traditional Arabic" w:cs="Traditional Arabic"/>
          <w:sz w:val="36"/>
          <w:sz w:val="36"/>
          <w:szCs w:val="36"/>
          <w:rtl w:val="true"/>
        </w:rPr>
        <w:t>بعظم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هذا الكون فأبدع في صنعه</w:t>
      </w:r>
      <w:r>
        <w:rPr>
          <w:rFonts w:ascii="Traditional Arabic" w:hAnsi="Traditional Arabic" w:cs="Traditional Arabic"/>
          <w:sz w:val="36"/>
          <w:sz w:val="36"/>
          <w:szCs w:val="36"/>
          <w:rtl w:val="true"/>
        </w:rPr>
        <w:t>، وأنه إذا أردنا أن نتخلق ب</w:t>
      </w:r>
      <w:r>
        <w:rPr>
          <w:rFonts w:ascii="Traditional Arabic" w:hAnsi="Traditional Arabic" w:cs="Traditional Arabic"/>
          <w:sz w:val="36"/>
          <w:sz w:val="36"/>
          <w:szCs w:val="36"/>
          <w:rtl w:val="true"/>
        </w:rPr>
        <w:t>ما يتضمنه هذا الاسم من معاني 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لينا أن </w:t>
      </w:r>
      <w:r>
        <w:rPr>
          <w:rFonts w:ascii="Traditional Arabic" w:hAnsi="Traditional Arabic" w:cs="Traditional Arabic"/>
          <w:sz w:val="36"/>
          <w:sz w:val="36"/>
          <w:szCs w:val="36"/>
          <w:rtl w:val="true"/>
        </w:rPr>
        <w:t xml:space="preserve">نتأمل ونتفكر في بديع خلق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كل حركة وسكنة ومخلوق نجد أثر البديع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ينا </w:t>
      </w:r>
      <w:r>
        <w:rPr>
          <w:rFonts w:ascii="Traditional Arabic" w:hAnsi="Traditional Arabic" w:cs="Traditional Arabic"/>
          <w:sz w:val="36"/>
          <w:sz w:val="36"/>
          <w:szCs w:val="36"/>
          <w:rtl w:val="true"/>
        </w:rPr>
        <w:t xml:space="preserve">أن نَفْرِقَ بين الإبداع وبين الابتداع، فنحن مسموح لنا أن نُبدع </w:t>
      </w:r>
      <w:r>
        <w:rPr>
          <w:rFonts w:ascii="Traditional Arabic" w:hAnsi="Traditional Arabic" w:cs="Traditional Arabic"/>
          <w:sz w:val="36"/>
          <w:sz w:val="36"/>
          <w:szCs w:val="36"/>
          <w:rtl w:val="true"/>
        </w:rPr>
        <w:t xml:space="preserve">في الحياة </w:t>
      </w: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صناعة والزراعة والعلوم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سموحاً لنا أن نُبدع في الدين؛ لأنَّ البدعة في الدين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رني الله وإياكم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5"/>
        <w:gridCol w:w="5309"/>
      </w:tblGrid>
      <w:tr>
        <w:trPr>
          <w:trHeight w:val="301" w:hRule="atLeast"/>
        </w:trPr>
        <w:tc>
          <w:tcPr>
            <w:tcW w:w="65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طاقة تعريفية</w:t>
            </w:r>
          </w:p>
        </w:tc>
      </w:tr>
      <w:tr>
        <w:trPr>
          <w:trHeight w:val="301"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بحثها</w:t>
            </w:r>
          </w:p>
        </w:tc>
        <w:tc>
          <w:tcPr>
            <w:tcW w:w="5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شريف عبد العزيز</w:t>
            </w:r>
          </w:p>
        </w:tc>
      </w:tr>
      <w:tr>
        <w:trPr>
          <w:trHeight w:val="301"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أعدها</w:t>
            </w:r>
          </w:p>
        </w:tc>
        <w:tc>
          <w:tcPr>
            <w:tcW w:w="5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شريف عبد العزيز</w:t>
            </w:r>
          </w:p>
        </w:tc>
      </w:tr>
      <w:tr>
        <w:trPr>
          <w:trHeight w:val="358"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راجعها</w:t>
            </w:r>
          </w:p>
        </w:tc>
        <w:tc>
          <w:tcPr>
            <w:tcW w:w="5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ياسر دحيم</w:t>
            </w:r>
          </w:p>
        </w:tc>
      </w:tr>
      <w:tr>
        <w:trPr>
          <w:trHeight w:val="160"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اعتمدها</w:t>
            </w:r>
          </w:p>
        </w:tc>
        <w:tc>
          <w:tcPr>
            <w:tcW w:w="5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زياد الريسي</w:t>
            </w:r>
          </w:p>
        </w:tc>
      </w:tr>
      <w:tr>
        <w:trPr>
          <w:trHeight w:val="358" w:hRule="atLeast"/>
        </w:trPr>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color w:val="0000FF"/>
              </w:rPr>
            </w:pPr>
            <w:r>
              <w:rPr>
                <w:rFonts w:ascii="Arabic Typesetting" w:hAnsi="Arabic Typesetting" w:cs="Arabic Typesetting"/>
                <w:color w:val="0000FF"/>
                <w:rtl w:val="true"/>
              </w:rPr>
              <w:t>محرر المادة</w:t>
            </w:r>
          </w:p>
        </w:tc>
        <w:tc>
          <w:tcPr>
            <w:tcW w:w="5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abic Typesetting" w:hAnsi="Arabic Typesetting" w:cs="Arabic Typesetting"/>
              </w:rPr>
            </w:pPr>
            <w:r>
              <w:rPr>
                <w:rFonts w:ascii="Arabic Typesetting" w:hAnsi="Arabic Typesetting" w:cs="Arabic Typesetting"/>
                <w:rtl w:val="true"/>
              </w:rPr>
              <w:t>الفريق العلمي – ملتقى الخطباء</w:t>
            </w:r>
          </w:p>
        </w:tc>
      </w:tr>
    </w:tbl>
    <w:p>
      <w:pPr>
        <w:pStyle w:val="Normal"/>
        <w:autoSpaceDE w:val="false"/>
        <w:jc w:val="both"/>
        <w:rPr>
          <w:rFonts w:cs="Traditional Arabic"/>
          <w:b/>
          <w:b/>
          <w:bCs/>
          <w:sz w:val="36"/>
          <w:szCs w:val="36"/>
        </w:rPr>
      </w:pPr>
      <w:r>
        <w:rPr>
          <w:rFonts w:cs="Traditional Arabic"/>
          <w:b/>
          <w:bCs/>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03:00Z</dcterms:created>
  <dc:creator>الفريق العلمي - ملتقى الخطباء</dc:creator>
  <dc:description/>
  <dc:language>en-US</dc:language>
  <cp:lastModifiedBy>Admin</cp:lastModifiedBy>
  <cp:lastPrinted>2011-04-02T16:45:00Z</cp:lastPrinted>
  <dcterms:modified xsi:type="dcterms:W3CDTF">2016-12-31T09:04:00Z</dcterms:modified>
  <cp:revision>3</cp:revision>
  <dc:subject>1/اسم الله البديع في القرآن والسنة  2/ معاني اسم الله البديع  3/الفرق بين أسماء الله "الخالق", "البارئ", "المصور"  4/من مظاهر إبداع الله في خلقه  5/استحقاقات الإيمان باسم الله "البديع"  5/الإيمان من ثمرات التفكر في بديع خلق الله  6/إتقان العمل من أبرز صور الإبداع  7/ التحذير من الابتداع في دين الله.  </dc:subject>
  <dc:title>اسم الله البديع  </dc:title>
</cp:coreProperties>
</file>