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وبُو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ارئ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بارئ</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بارئ</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رتباط</w:t>
            </w:r>
            <w:r>
              <w:rPr>
                <w:b/>
                <w:b/>
                <w:bCs/>
                <w:rtl w:val="true"/>
              </w:rPr>
              <w:t xml:space="preserve"> </w:t>
            </w:r>
            <w:r>
              <w:rPr>
                <w:rFonts w:cs="Traditional Arabic"/>
                <w:b/>
                <w:bCs/>
                <w:rtl w:val="true"/>
              </w:rPr>
              <w:t>«</w:t>
            </w:r>
            <w:r>
              <w:rPr>
                <w:rFonts w:cs="Traditional Arabic"/>
                <w:b/>
                <w:b/>
                <w:bCs/>
                <w:rtl w:val="true"/>
              </w:rPr>
              <w:t>البارئ</w:t>
            </w:r>
            <w:r>
              <w:rPr>
                <w:rFonts w:cs="Traditional Arabic"/>
                <w:b/>
                <w:bCs/>
                <w:rtl w:val="true"/>
              </w:rPr>
              <w:t xml:space="preserve">» </w:t>
            </w:r>
            <w:r>
              <w:rPr>
                <w:rFonts w:cs="Traditional Arabic"/>
                <w:b/>
                <w:b/>
                <w:bCs/>
                <w:rtl w:val="true"/>
              </w:rPr>
              <w:t>بالخالق</w:t>
            </w:r>
            <w:r>
              <w:rPr>
                <w:b/>
                <w:b/>
                <w:bCs/>
                <w:rtl w:val="true"/>
              </w:rPr>
              <w:t xml:space="preserve"> </w:t>
            </w:r>
            <w:r>
              <w:rPr>
                <w:rFonts w:cs="Traditional Arabic"/>
                <w:b/>
                <w:b/>
                <w:bCs/>
                <w:rtl w:val="true"/>
              </w:rPr>
              <w:t>والمصور</w:t>
            </w:r>
            <w:r>
              <w:rPr>
                <w:b/>
                <w:b/>
                <w:bCs/>
                <w:rtl w:val="true"/>
              </w:rPr>
              <w:t xml:space="preserve">  </w:t>
            </w:r>
            <w:r>
              <w:rPr>
                <w:rFonts w:cs="Traditional Arabic"/>
                <w:b/>
                <w:bCs/>
              </w:rPr>
              <w:t>4</w:t>
            </w:r>
            <w:r>
              <w:rPr>
                <w:rFonts w:cs="Traditional Arabic"/>
                <w:b/>
                <w:bCs/>
                <w:rtl w:val="true"/>
              </w:rPr>
              <w:t>/</w:t>
            </w:r>
            <w:r>
              <w:rPr>
                <w:rFonts w:cs="Traditional Arabic"/>
                <w:b/>
                <w:b/>
                <w:bCs/>
                <w:rtl w:val="true"/>
              </w:rPr>
              <w:t>حظ</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ارئ</w:t>
            </w:r>
            <w:r>
              <w:rPr>
                <w:b/>
                <w:b/>
                <w:bCs/>
                <w:rtl w:val="true"/>
              </w:rPr>
              <w:t xml:space="preserve">  </w:t>
            </w:r>
            <w:r>
              <w:rPr>
                <w:rFonts w:cs="Traditional Arabic"/>
                <w:b/>
                <w:bCs/>
              </w:rPr>
              <w:t>5</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سمه</w:t>
            </w:r>
            <w:r>
              <w:rPr>
                <w:b/>
                <w:b/>
                <w:bCs/>
                <w:rtl w:val="true"/>
              </w:rPr>
              <w:t xml:space="preserve"> </w:t>
            </w:r>
            <w:r>
              <w:rPr>
                <w:rFonts w:cs="Traditional Arabic"/>
                <w:b/>
                <w:bCs/>
                <w:rtl w:val="true"/>
              </w:rPr>
              <w:t>«</w:t>
            </w:r>
            <w:r>
              <w:rPr>
                <w:rFonts w:cs="Traditional Arabic"/>
                <w:b/>
                <w:b/>
                <w:bCs/>
                <w:rtl w:val="true"/>
              </w:rPr>
              <w:t>البارئ</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3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خالق البارئ المصور، برأ الخليقة وأوجدها، وأبدعها على غير مثال سابق، وأشهد أن لا إله إلا الله وحده لا شريك له، رب كل شيء ومليكه، لا رب غيره ولا إله سو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فِي السَّمَاءِ إِلَهٌ وَفِي الْأَرْضِ إِ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كَانَ فِيهِمَا آَلِهَةٌ إِلَّا اللَّهُ لَفَسَدَ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رسله ربه رحمة للعالمين، وحجة على الخلائق أجمعين، صلى الله وسلم عليه وعلى آله وأزواجه وأصحا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قوى، استمسكوا بها فهي عروة دينكم الوثقى، وبادروا قبل أن تُبَادروا، وإياكم والنظر إلى صغر الخطيئة، ولكن انظروا إلى عظمة من عصيتم، إنه الله الجليل الأكبر، الخالق البارئ والمصوِّر، باري البرايا منشئ الخلائق، مبدعهم بلا مثالٍ سابق، الأول المبدي بلا ابتداء، والآخر الباقي بلا انتهاء، الأحد الفرد القدير الأزلي، الصَّمد البرُّ المهيمن العلي، سبحانه تفرد بعلو القَهْر وعلو الشأن، جلَّ عن الأضداد والأعوان، وكل من نظر إلى عظمة الله وجلاله؛ عظَّم حُرُماته، وَقَدَره قَدْرَه، وأجَلَّ أمره ونهيه، وعَظُم عليه ذنبه ولو كان صغ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من يسبح الرعد بحمده والملائكة من خي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ربنا اتصف بكل جمال وكمال وعظ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ق الخلق ورازقهم، ومحييهم ومميتهم، موصوف بكل كمال وجلال، وكل عظمة وعلو مقام، سبحانه تفرد بالكبرياء الذي لا يُنال، له المثل الأعلى في السموات والأرض وهو العزيز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 في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صر في مبدأ خلقك، كيف أخرج البارئ الخا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ن الصلب والترائب الماءَ الدافق، وهو نطفة من ماء مهين، ثم جمعها في الرحم في قرار مكين، ثم صرّف تلك النطفة طورًا بعد طورٍ، وطبقًا بعد طبق، حتى كمل في الظلمات الخلق، ثم تأمل كيف انقلبت تلك النطفة الضعيفة المهينة؛ إلى العظام الصلبة المتينة، فجعل الله تعالى منها الرأس، وهو أشرف الأعضاء، وصانه بأنواع من الصيانات التي تدفع عنه الآفات والأدواء، وشق فيه البصر والسمع، وربطهما بالقلب ليعقل بهما خطاب الش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أمل كيف حفظ الرب تعالى للإنسان حاسة السمع والبصر والكلام، من مؤذيات الدواب والهوام، فجعل داخل منفذ السمع مُرًّا قاتلاً غير مستساغ؛ لئلا تلج فيها دابة مؤذية فتخلص إلى الدماغ، وجعل داخل بابي البصر مادة مالحة الطعم؛ لئلا تذيب الحرارة الدائمة ما هنالك من الشحم، وجعل داخل باب الطعام والشراب حلوَ اللُّعاب؛ ليسيغ به ما يأكله ويشربه، فلا يتنغص به الطعام والشراب، فسبحان الله الخالق البارئ المصور، وصدق الله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أَنْفُسِكُمْ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ل الأنف وخِلْقته، وكيف نص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سط الوجه، وفتح فيه منفذين، ليستغني الإنسان عن فتح فمه في التنفس بالمنخرين، وجعل بينهما حاجزًا حتى كأنهما في حكم الأنفين، فيكونان بمنزلة العينين، والأذنين، واليدين، والرج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ه معجزات وآيات في خلق البارئ سبحانه لمخلوقاته، فالله تبارك وتعالى هو الخالق البارئ المصور، الذي خلق الخلق، وصوَّرهم على صور مختلفة، وهيئات متباينة، من الطول والقِصر، والحسن والجمال، والذكورة والأنوثة، والشكل واللون، كل واحد ميَّزه ربه بصورة خاصة، يتميز بها عن غيره من المخلوقات، فلكل مخلوق طبعة خاصة، وصورة مستقلة، وسبحان المصور إذا أراد شيئً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فيكون على الصورة التي يختار، والصفة التي يريد، وبرأ خلقه على الأشكال والهيئات التي توافق تقديره وعلمه، ورحمته وحكمته، والتي تتناسب مع مصالح الخلق ومنافعهم، فسبحان الخالق البارئ المصور، الذي خلق المخلوقات، وصوّر الكائنات، وأحسن كل شيء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بحان البارئ الملك الذي له الملك كله، فلا يخرج مخلوق عن ملكه، وله الحمد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 على ما له من صفات الكمال والجلال والجمال، وحمد على ما أوجده من الأشياء، وأحسن خلْقَها، وحمد على ما شرعه من الأحكام، وأسداه من النعم الع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ارك الخالق البارئ المصور، الذي خلق السموات والأرض وما فيهما، فأحسن خلقهما، وخلق الإنسان في أحسن صورة، وأكمل هيئة، وأحسن تقويم، جل ربنا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ثن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ذاته العلية، فوصف نفسه بأنه البارئ،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خَالِقُ الْبَارِئُ الْمُصَوِّرُ لَهُ الْأَسْمَاءُ 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طاهر ابن عا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الِقُ عَامٌّ، وَالْبَارِئُ أَخَصُّ مِنْهُ، وَالْمُصَوِّرُ أَخَصُّ مِنَ الْأَخَ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حرير والتنو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فرد ربنا 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نفيذ وإبراز ما قدّره وقرَّره إلى الوجود، وليس كل من قدَّر شيئًا ورتّبه يقدر على تنفيذه وإيجاده سوى الله عز وجل،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قدرة تُمضِي وتنفّذ، وغيره يقدّر أشياء وهو عاجز عن إنفاذها وإمضائها، فسبحان البارئ الذي برأ الخلق فأوجدهم، وخلقهم بقدرته، وفضّل بعض الخلق على بعض، وأبدع الماء والتراب، والهواء والنار لا من شيء، ثم خلق الإنسان من تراب، وجعل من الماء كل شيء ح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نادي كليم الله موسى قومه أن يتوبوا إلى الذي خلقهم من العدم، وأعطاهم من النعم وأسبغ عليهم نعمه ومننه وأفضاله، توبوا إليه وعودوا إليه، فسبحان الخالق البارئ</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أَحْسَنَ كُلَّ شَيْءٍ خَ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أثنى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حسن عليه الثناء، ووصفه بأنه الذي برأ كل الموجودات، وخلقهم، وملكهم، فعن أَبي التَّيَّ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رَجُلٌ عَبْدَ الرَّحْمَنِ بْنَ خَنْبَشٍ التي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صَنَ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كَادَتْهُ الشَّيَاطِ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 الشَّيَاطِينُ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وْدِيَةِ، وَتَحَدَّرَتْ عَلَيْهِ مِنَ الْجِبَالِ، وَفِيهِمْ شَيْطَانٌ مَعَهُ شُعْلَةٌ مِنْ نَارٍ؛ يُرِيدُ أَنْ يُحْرِقَ بِ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جَعْ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يَ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جِبْرِيلُ عَلَيْهِ السَّلَ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قُ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عُوذُ بِكَلِمَاتِ اللَّهِ التَّامَّاتِ الَّتِي لَا يُجَاوِزُهُنَّ بَرٌّ وَلَا فَاجِرٌ مِنْ شَرِّ مَا خَلَقَ، وَذَرَأَ وَبَرَأَ، وَمِنْ شَرِّ مَا يَنْزِلُ مِنْ السَّمَاءِ، وَمِنْ شَرِّ مَا يَعْرُجُ فِيهَا، وَمِنْ شَرِّ مَا ذَرَأَ فِي الْأَرْضِ، وَمِنْ شَرِّ مَا يَخْرُجُ مِنْهَا، وَمِنْ شَرِّ فِتَنِ اللَّيْلِ وَالنَّهَارِ، وَمِنْ شَرِّ كُلِّ طَارِقٍ إِلَّا طَارِقًا يَطْرُقُ بِخَيْرٍ يَا رَحْمَنُ، فَطَفِئَتْ نَارُ الشَّيَاطِينِ، وَهَزَ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4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ه الألباني في صحيح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لا علي الق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هَمْزِ أَيْ بَثَّ وَنَ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وجد مُبَرَّأً عَنِ التَّفَاوُتِ، فَخَلَقَ كُلَّ عُضْوٍ عَلَى مَا يَنْبَغِي،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ى فِي خَلْقِ الرَّحْمَنِ مِنْ تَفَا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رقاة المفاتيح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ارئ لغةً يدل على الخلق والإيجاد على غير مثال سابق، وخلوص الشيء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نفرد بخلق جميع المخلوقات، المبدع للأشياء على غير مثال سابق، برأ بحكمته جميع البريات، وصوّر بإحكامه وحسن خَلْقه جميع الكائنات، فخَلَقها وأبدعها، وفطرها في الوقت المناسب لها، فأبرزها للوجود من العدم، وقدّر خلقها وأحسن تقديرها على غير مثال سابق، وصنعها أتقن صنع، وهداها لمصالحها، وأعطى كل شيء خلقه اللائق به، ثم هدى كل مخلوق لما هُيِّئَ وخُلِق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برز لها من العدم إلى الوجود، وفصل كل جنس عن الآخر، وصوّر كل مخلوق بما يناسب الغاية م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خلق الخلق بريئًا من التفاوت والتناقض، سليمًا من التباين والاعوجاج، ف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ه مستوٍ مستقيم، محكَم متقَن، دالّ على كمال قدرة خالقه وعظم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سَبْعَ سَمَاوَاتٍ طِبَاقًا مَا تَرَى فِي خَلْقِ الرَّحْمَنِ مِنْ تَفَاوُتٍ فَارْجِعِ الْبَصَرَ هَلْ تَرَى مِنْ فُطُ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ذي يبرئ جوهر المخلوقات من الآفات، وهو مُوجِد الأشياء بريئة من التفاوت وعدم التناسق، وهو مُعطي كل مخلوق صفته التي علّمها له في الأزل، وبعض العلماء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م البارئ يُدْعَى به للسلامة من الآفات، وأن مَن أكثرَ مِن ذِكْره نالَ السلامةَ من المكر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سماء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لا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الق والبارئ والم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ماء متلازمة متآلفة في غايتها، تجمع بينها العلاقة المترابطة في عملية الخلق؛ خلقًا وبرءًا وتصويرًا؛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عطى كل شيء صورته، ليس معنى الصورة الشكل الخارجي بل القَوام الك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سم الله الخالق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وجد الذي يَدين له كلُّ ما في الكون بالوجود، وهو خالق جميع المخلوقات والناس جميعًا من ذريَّة آدم عليه السلام الَّذي نفخ فيه من روحه، فكان من نسله كلُّ الناس الَّذين تفرَّقوا في الأرض أجناسًا، وتشعَّبوا عروقًا وألو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سم البارئ هو اسم مرتبط باسم الخالق؛ لأن الخلق والبرء صفتان متصلتان والفارق بينهما يسير ود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خَلق هو التصميم والتقدير، فإن البرء هو التنفيذ والإخر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إنسان، فمعنى ذلك أنه استحدثه وأوجده من العدم المطلق، وإ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أ الله الإنسان، فمعنى ذلك أنه استحدثه وأوجده من العدم المطلق في خِلْقَة تناسب المهمة والغاية التي خُلق من 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الق قد يخلق الشيء مناسبًا أو غير مناسب، أما البارئ فلا يخلق الشيء إلا مناسبًا للغاية التي أرادها من خلقه، ويؤخذ ذلك من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خَلَقْنَا الْإِنْسَانَ فِي أَحْسَنِ تَقْوِ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دَدْنَاهُ أَسْفَلَ سَ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و كان فعل الخلق يشير إلى درجة الخلق من الحسن أو القبح لما أضاف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رة في أحسن تقويم، ولو كان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ارئ مرادفًا مرادفة تامة لاسمه الخالق ل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رّق بي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ا في سياق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أملن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ون المحيط بنا سنلاحظ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خلق كل شيء صالحًا لمهمته، مناسبًا للغاية من خلقه، ومتوائمًا مع المحيط الذي وُضع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إنسان خُلق ليكون خليف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رض، وليكون عارفًا بالله، عابدًا له، متأملاً في ملكوته؛ لذلك برأه في خِلْقَة تناسب جلال الغاية، فبرأه في أحس تقو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حسن خِلْقة، فجعله أحسن المخلوقات من حيث التركيب، ومن حيث الشكل، مألوفًا من سائر الكائنات الحية، ومكَّنه مما يساعده على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رحمني الله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وجد المبدع، برأ الخلق وميَّز بعضهم عن بعض، فهذا أبيض وهذا أسود، هذا عربي وهذا أعج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ويل وقصير، وهكذا، وهو الذي خلق الخلق بريئًا من التفاو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ى فِي خَلْقِ الرَّحْمَنِ مِن تَفَاوُتٍ فَارْجِعِ الْبَصَرَ هَلْ تَرَى مِن فُطُ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هم خلقًا مستويًا ليس فيه اختلاف ولا تنافر، ولا نقص ولا عيب ولا خلل، فهم أبرياء من ذلك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بحان مَن لا تسعد النفوس إلا بمعرفته، ولا تطمئن القلوب إلا بذكره، ولا تسكن الأرواح إلا إليه، ولا يُحَب لذاته سواه، فأحبوا 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لقكم فأحسن صوركم وبرأكم في أجمل الأشكال، واعبدوه واشكروا له، وسبحوا 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 ونفعنا جميعًا بما فيه من الآيات والذكر الحكيم، وأستغفر الله العظيم وأتوب إلى البارئ الكريم؛ فاستغفروه وتوبوا إليه، إنه هو التواب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خالق البارئ المصور، له الأسماء الحسنى وهو العزيز الحكيم، وأشهد أن لا إله إلا الله وحده لا شريك له في ربوبيته وألوهيته، وأسمائه وصفات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إخوانه وآله، ورضي عن 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 فهي التجارة التي لا تبور، وأحثكم على مراقبته، فإنه يعلم خائنة الأعين وما تخفي الصدور، فاعبدوا ربكم وأخلصوا له في الأعمال والأقوال، وادعوه مخلصين له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نبغي للعبد أن يدعو الله بأسمائه الحسنى، ويثني على ربه بجميل الصفات وكمال النعوت، فيدعو ربه باسم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تعبد لربه ويتخلق باسم الله البارئ، ويراعي ربه في سلوكه، فيبرأ إلى الله من كل شهوة تخالف أمره، ومن كل شبهة تخالف خبره، ومن كل ولاء لغير دينه وشرعه، ومن كل بدعة تخالف سنة نبيه، ومن كل معصية تؤثر على محبة الله وقربه، ورض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جب على العبد أن يت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مله، فيخلص فيه، ويتقنه ما استطاع؛ ليظهر جمال الصنعة؛ توحيدًا لمن برأ و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مه ما لم يكن يعلم، ومنحه قوة على التفكير والإبد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مور التي يحسن بالعبد الموفق في تعبده لربه البارئ أن يلتفت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مل العبد على تزكية نفسه، وتنزيهها وتبرئتها من العيوب ما أمكن، وهي قضية أساسية في حياة المؤمن، وقد كانت هي مه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ضمن الله الفلاح لمن قام على تزكية نف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ر نفسه من الذنوب، ونقّاها من العيوب، ورقاها بطاعة الله، وعلاها بالعلم النافع والعمل الصا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يحرص العبد الموفق على التماس العذر للآخرين، وإقالة عثرتهم، ومغفرة زلتهم، حتى يكون معذورً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فيجازيه ويعامله بما عامل به غيرَه، والجزاء من جنس ال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ى المسلم أن يذل للبارئ، وينكسر بين يديه، ويعرف حقيقة نفسه، وأصل خِلقته، فلا يتكبر على الناس، ولا يُعجب بنفسه ويغتر بما وهبه الله، وقد خاطب مطرف بن عبد الله بن الش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هلبَ بنَ أبي ص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رآه يتبختر مرتديًا الحرير،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عبد الله، ما هذه المشية التي يبغضها الله تعالى؟ فقال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عرف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كلمة كل معجب بنفسه، متكبر على غيره،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مع من تت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مه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ن أولك نطفة مذرة، وآخرك جيفة قذرة، وأنت بين هذا وذاك تحمل العَذِ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زواجر عن اقتراف الكبائر </w:t>
      </w:r>
      <w:r>
        <w:rPr>
          <w:rFonts w:cs="Traditional Arabic" w:ascii="Traditional Arabic" w:hAnsi="Traditional Arabic"/>
          <w:sz w:val="36"/>
          <w:szCs w:val="36"/>
          <w:lang w:bidi="ar-EG"/>
        </w:rPr>
        <w:t>1/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علم العبد منا نفسه، وأصل خلقته، تواضع ل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سب الفضل كله إليه، قال البارئ تقدست أسم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نَخْلُقْكُمْ مِنْ مَاءٍ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سل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تِلَ الْإِنْسَانُ مَا أَكْفَ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يِّ شَيْءٍ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طْفَةٍ خَلَقَهُ فَقَدَّرَ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من أضعف الأشياء وأقلها أجمل الصور وأعظمها، فلا يغتر إنسان بالظاهر وينسى الأصل، بل عليه أن يعرف أن الذي جمَّله وصوَّره وأبدعه هو بارئ البرايا 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ى المسلم الصادق أن يبرأ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شرع لم يرضَ الله عنه، ومن تحكيم غيره، ويبرأ في خاصة نفسه من كل شهوة تخالف أمر ربه، أو شبهة تخالف ما ثبت عن الله ورسوله، ويبرأ من كل بدعة في الدين تخالف هدي النبي عليه الصلاة والسلام، ومن كل معصيةٍ تبعده عن محبة الله 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زم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رؤ من الكافرين، والحذر من سلوك طري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ثل قول إبراهيم الخليل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ع نصب عينك أخي أمر ربك ل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نِي بَرِيءٌ مِمَّا تُ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متنا السنة كيف نبرأ من المعاصي، فعن صفوان بن محر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غْمِيَ عَلَى أَبِي مُوسَى، فَبَكَوْا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رَأُ إِلَيْكُمْ كَمَا بَرِئَ إِ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سَ مِنَّا مَنْ حَلَقَ، وَلَا خَرَقَ، وَلَا سَلَ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ابن ماج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راخ والعويل، وشق الملابس، وما يكون على الميت من تقَوُّلٍ على القدر، ونحو هذا مما لا يجوز ولا يص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مِّ سَلَمَةَ زَوْ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يُسْتَعْمَلُ عَلَيْكُمْ أُمَرَاءُ فَتَعْرِفُونَ وَتُنْكِرُونَ، فَمَنْ كَرِهَ فَقَدْ بَرِئَ، وَمَنْ أَنْكَرَ فَقَدْ سَلِمَ، وَلَكِنْ مَنْ رَضِيَ وَتَ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رِهَ بِقَلْبِهِ وَأَنْكَرَ بِقَلْبِهِ يسلم وينج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في شأن التبرؤ من المنكر، فأقل درجاته أن يكره المنكر بقلبه ولا 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ك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ن رضي وتابع، كناية عن شدة ح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بد الموفق يجب أن يكون متقنًا لعمله محسنًا فيه، فإذ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رأ الخلق وأوجدهم على هذه الهيئة المبدعة المذهلة لا على مثالٍ سابق، فحاطها بالإتقان والجودة، فأقل حق منك أن تكون متقنًا محسنًا فيما تستطيع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وت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الجام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من شيم المؤمنين، وقوله يتقن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ه؛ وذلك لأنّ الإمداد الإلهي ينزل على العامل بحسب عمله، فكل من كان عمله أتقن وأكمل فالحسنات تُضاعف أكثر، وإذا أكثر العبد أحب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حرص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حبة البار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خضعوا لأمره، وانقادوا لشرعه، جنبني الله وإياكم مضلات الفتن، ووقانا من شرور أنفسنا وسيئات أعمالنا، وأسأل الله أن يسعدنا بتقواه، وأن يجعل خير أيامنا وأسعد لحظاتنا يوم أن نلق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فعل الخيرات، وترك المنكرات، وحب المساكين، وأن تغفر لنا وترحمنا، وإذا أردت بعبادك فتنة فاقبضنا إليك غير مفتونين ولا مبدلين ولا مغي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7:00Z</dcterms:created>
  <dc:creator>الشيخ/ شريف عبدالعزيز</dc:creator>
  <dc:description/>
  <cp:keywords/>
  <dc:language>en-US</dc:language>
  <cp:lastModifiedBy>c.expert</cp:lastModifiedBy>
  <cp:lastPrinted>2011-04-02T16:45:00Z</cp:lastPrinted>
  <dcterms:modified xsi:type="dcterms:W3CDTF">2014-07-09T21:32:00Z</dcterms:modified>
  <cp:revision>9</cp:revision>
  <dc:subject>1/ اسم الله «البارئ» في القرآن والسنة  2/معاني اسم الله «البارئ»  3/ارتباط «البارئ» بالخالق والمصور  4/حظ المؤمن من اسم الله البارئ  5/دعاء الله باسمه «البارئ».</dc:subject>
  <dc:title>فتوبُوا إلى بارئكُم</dc:title>
</cp:coreProperties>
</file>