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بارئ</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ارئ</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ارئ</w:t>
            </w:r>
            <w:r>
              <w:rPr>
                <w:sz w:val="36"/>
                <w:sz w:val="36"/>
                <w:szCs w:val="36"/>
                <w:rtl w:val="true"/>
              </w:rPr>
              <w:t xml:space="preserve"> </w:t>
            </w:r>
            <w:r>
              <w:rPr>
                <w:rFonts w:cs="Traditional Arabic"/>
                <w:sz w:val="36"/>
                <w:sz w:val="36"/>
                <w:szCs w:val="36"/>
                <w:rtl w:val="true"/>
              </w:rPr>
              <w:t>ودلالا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والبارئ</w:t>
            </w:r>
            <w:r>
              <w:rPr>
                <w:sz w:val="36"/>
                <w:sz w:val="36"/>
                <w:szCs w:val="36"/>
                <w:rtl w:val="true"/>
              </w:rPr>
              <w:t xml:space="preserve"> </w:t>
            </w:r>
            <w:r>
              <w:rPr>
                <w:rFonts w:cs="Traditional Arabic"/>
                <w:sz w:val="36"/>
                <w:sz w:val="36"/>
                <w:szCs w:val="36"/>
                <w:rtl w:val="true"/>
              </w:rPr>
              <w:t>والمصو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ارئ</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في هذا الكون حولك تجد بديع صن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 في نفسك تجد إتقان خلق البا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الق البارئ المصور، الذي خلق الخلق، وصوَّرهم على صور مختلفة، وهيئات متبا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ى على ذاته العلية، فوصف نفسه بأنه البارئ،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هُ الْخَالِقُ الْبَارِئُ الْمُصَوِّرُ لَهُ الْأَسْمَاءُ 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طاهر ابن عا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الِقُ عَامٌّ، وَالْبَارِئُ أَخَصُّ مِنْهُ، وَالْمُصَوِّرُ أَخَصُّ مِنَ الْأَخَصِّ</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ر والتنو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مُوسَى لِقَوْمِهِ يَا قَوْمِ إِنَّكُمْ ظَلَمْتُمْ أَنْفُسَكُمْ بِاتِّخَاذِكُمُ الْعِجْلَ فَتُوبُوا إِلَى بَارِئِ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أثن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فه بأنه الذي ب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ل الموجودات، وخلقهم، فعن عَبْدَ الرَّحْمَنِ بْنَ خَنْبَشٍ الت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تْ الشَّيَاطِي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وْدِيَةِ، وَتَحَدَّرَتْ عَلَيْهِ مِنَ الْجِبَالِ، وَفِيهِمْ شَيْطَانٌ مَعَهُ شُعْلَةٌ مِنْ نَارٍ؛ يُرِيدُ أَنْ يُحْرِقَ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يَ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أَعُوذُ بِكَلِمَاتِ اللَّهِ التَّامَّاتِ الَّتِي لَا يُجَاوِزُهُنَّ بَرٌّ وَلَا فَاجِرٌ مِنْ شَرِّ مَا خَلَقَ، وَذَرَأَ وَبَرَأَ، وَمِنْ شَرِّ مَا يَنْزِلُ مِنْ السَّمَاءِ، وَمِنْ شَرِّ مَا يَعْرُجُ فِيهَا، وَمِنْ شَرِّ مَا ذَرَأَ فِي الْأَرْضِ، وَمِنْ شَرِّ مَا يَخْرُجُ مِنْهَا، وَمِنْ شَرِّ فِتَنِ اللَّيْلِ وَالنَّهَارِ، وَمِنْ شَرِّ كُلِّ طَارِقٍ إِلَّا طَارِقًا يَطْرُقُ بِخَيْرٍ يَا رَحْمَنُ، فَطَفِئَتْ نَارُ الشَّيَاطِينِ، وَهَزَ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ملا علي الق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هَمْزِ أَيْ بَثَّ وَنَ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وجد مُبَرَّأً عَنِ التَّفَاوُتِ، فَخَلَقَ كُلَّ عُضْوٍ عَلَى مَا يَنْبَغِ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قاة المفات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ارئ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 على السلامة والخلق والإيجاد، فالبا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سالم من النقائص والعيوب، فله الكمال في ذاته وصفاته وأفع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نفرد بخلق جميع المخلوقات، المبدع للأشياء على غير مثال سابق، والبا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خلق الخلق بريئًا من التفاوت والتناقض، ف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ه مستوٍ مستقيم، محكَم متقَن، دالّ على كمال قدرة خالقه وعظم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سَبْعَ سَمَاوَاتٍ طِبَاقًا مَا تَرَى فِي خَلْقِ الرَّحْمَنِ مِنْ تَفَا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سم البارئ يُدْعَى به للسلامة من الآفات، وأن مَن أكثرَ مِن ذِكْره نالَ السلامةَ من المكرو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باري البرايا مُنشئ الخل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بدِعُهم بلا مثالٍ سابق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سماء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لا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لق والبارئ والم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ء متلازمة متآلفة في معانيها، تدور حول معنى الخلق والإيجاد والتقدير وإعطاء المخلوق صورته التي تناس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اسم الله الخالق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وجد من العدم الذي يَدين له كلُّ ما في الكون بالوجود، واسم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البارئ مرتبط باس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خالق؛ والفارق بينهما يسير ودق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ان الخَلق هو التصميم والتقدير، فإن البرْء هو التنفيذ والإخراج في خِلْقَة تناسب المهمة والغاية التي خُلق من 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أ الله الشيء أي خلقه صالحا ومناسبا للمهمة والغاية التي أرادها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يت ال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جعلته صالحا للكت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يت ال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جعلته مناسبا وصالحا للإصابة، فالبارئ هو إتمام الصنعة وتحقيق المقدر وفق سابق التقدير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كل من قدَّر شيئًا ورتّبه يقدر على تنفيذه وإيجاده س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قدرة تُمضِي وتنفّذ، وغيره يقدّر أشياء وهو عاجز عن إنفاذ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ما الم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ذي خص كل موجود بصورة تميزه عما سوا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شكّلَ كل موجود على الشكل والصورة التي أوجده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صوير هو جعل الشيء على صورة، والصورة هي الشكل واله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كون صور الله المخلوقات فيه بشتى أنواع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تماثل جنسان أو يتساوى نوعان، بل لا يتساوى فردان، فلكل صورته وسيرته، وما يخصه ويتميز به عن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أم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ون المحيط بنا سنلاحظ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رئ قد خلق كل شيء صالحًا لمهمته، مناسبًا للغاية من خلقه، ومتوائمًا مع المحيط الذي وُضع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التركيب، ومن حيث الشكل، فليس فيه اختلاف ولا تنافر، ولا نقص ولا عيب، بريء من ذلك ك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أحبوا البا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ذي </w:t>
      </w:r>
      <w:r>
        <w:rPr>
          <w:rFonts w:ascii="Traditional Arabic" w:hAnsi="Traditional Arabic" w:cs="Traditional Arabic"/>
          <w:sz w:val="36"/>
          <w:sz w:val="36"/>
          <w:szCs w:val="36"/>
          <w:rtl w:val="true"/>
        </w:rPr>
        <w:t>خلقكم فأحسن صوركم وبرأكم في أجمل الأشكال، واعبدوه واشكروا 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تغفر الله العظيم؛ فاستغفروه وتوبوا إليه، إنه هو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الخالق البارئ المصور، له الأسماء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أصحابه وأتباع</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سم البا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آثار إيمانية في حياة العبد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ن يعمل العبد على تزكية نفسه، وتنزيهها وتبرئتها من العيوب ما أمكن، وقد كانت هي مه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بَعَثَ فِي الْأُمِّيِّينَ رَسُولاً مِنْهُمْ يَتْلُو عَلَيْهِمْ آيَاتِهِ وَيُزَكِّيهِمْ وَيُعَلِّمُهُمُ الْكِتَابَ وَ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من الله الفلاح لمن قام على تزكية 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ر نفسه من الذنوب، ونقّاها من العيوب، ورقاها بطاعة الله، وعلاها بالعلم النافع و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واضع ويذل للبا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كسر بين يديه، ويعرف حقيقة نفسه، وأصل خِلقته، فلا يتكبر على الناس، ولا يُعجب بنفسه ويغتر بما وهبه الله، وقد خاطب مطرف بن عبد الله بن الش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لبَ بنَ أبي صف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رآه يتبختر مرتديًا الحرير،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بد الله، ما هذه المشية التي يبغ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مه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ن أولك نطفة مذرة، وآخرك جيفة قذرة، وأنت بين هذا وذاك تحمل العَذِ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واجر عن اقتراف الكبائ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علم العبد نفسه، وأصل خلقته، تذلل للبا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سب الفضل كله إليه، قال البا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دست أسم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نَخْلُقْكُمْ مِنْ مَاءٍ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تِلَ الْإِنْسَانُ مَا أَكْفَ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 شَيْءٍ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طْفَةٍ خَلَقَهُ فَقَدَّرَ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نسان خلق من أضعف الأشياء وأحقرها وصار في أجمل الصور وأعظمها، فلا يغتر الإنسان بالظاهر وينسى الأص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إيمانية لاسم الله الب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رأ المؤم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شرع يخالف شرعه وحكمه، أو شبهة تخالف وحيه، ويبرأ من كل بدعة في الدين تخالف هدي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رأ من كل معصيةٍ وشهوة تبعده عن محبة الله له ورسو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ءة</w:t>
      </w:r>
      <w:r>
        <w:rPr>
          <w:rFonts w:ascii="Traditional Arabic" w:hAnsi="Traditional Arabic" w:cs="Traditional Arabic"/>
          <w:sz w:val="36"/>
          <w:sz w:val="36"/>
          <w:szCs w:val="36"/>
          <w:rtl w:val="true"/>
        </w:rPr>
        <w:t xml:space="preserve"> من الكافرين والمنافقين، فهذ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الله بالاقتداء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لنها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يحةً ل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نِي بَرِيءٌ مِمَّا تُ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كذلك </w:t>
      </w:r>
      <w:r>
        <w:rPr>
          <w:rFonts w:ascii="Traditional Arabic" w:hAnsi="Traditional Arabic" w:cs="Traditional Arabic"/>
          <w:sz w:val="36"/>
          <w:sz w:val="36"/>
          <w:szCs w:val="36"/>
          <w:rtl w:val="true"/>
        </w:rPr>
        <w:t>البراءة</w:t>
      </w:r>
      <w:r>
        <w:rPr>
          <w:rFonts w:ascii="Traditional Arabic" w:hAnsi="Traditional Arabic" w:cs="Traditional Arabic"/>
          <w:sz w:val="36"/>
          <w:sz w:val="36"/>
          <w:szCs w:val="36"/>
          <w:rtl w:val="true"/>
        </w:rPr>
        <w:t xml:space="preserve"> من المنكر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علمتنا السنة كيف نبرأ من الذنوب والم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صفوان بن محر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غْمِيَ عَلَى أَبِي مُوسَى، فَبَكَوْا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رَأُ إِلَيْكُمْ كَمَا بَرِئَ إِ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مِنَّا مَنْ حَلَقَ، وَلَا خَرَقَ، وَلَا سَ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بن ماجه</w:t>
      </w:r>
      <w:r>
        <w:rPr>
          <w:rFonts w:cs="Traditional Arabic" w:ascii="Traditional Arabic" w:hAnsi="Traditional Arabic"/>
          <w:sz w:val="36"/>
          <w:szCs w:val="36"/>
          <w:rtl w:val="true"/>
        </w:rPr>
        <w:t>:</w:t>
      </w:r>
      <w:r>
        <w:rPr>
          <w:rFonts w:cs="Traditional Arabic" w:ascii="Traditional Arabic" w:hAnsi="Traditional Arabic"/>
          <w:sz w:val="36"/>
          <w:szCs w:val="36"/>
        </w:rPr>
        <w:t>15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اخ والعويل، وشق الملابس، ونحو هذا مما لا يجوز</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عن أُمِّ سَلَمَ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سْتَعْمَلُ عَلَيْكُمْ أُمَرَاءُ فَتَعْرِفُونَ وَتُنْكِرُونَ، فَمَنْ كَرِهَ فَقَدْ بَرِئَ، وَمَنْ أَنْكَرَ فَقَدْ سَلِمَ، وَلَكِنْ مَنْ رَضِيَ وَتَابَعَ</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رِهَ بِقَلْبِهِ وَأَنْكَرَ بِقَلْبِهِ يسلم وينج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ك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ن رضي وتابع، كناية عن شدة حاله وأنه قد وقع في الإثم وشارك في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ل درجات التبرؤ من المنكر أن يكره المنكر بقلبه ولا يرضا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الآثار الإيمانية لاسم الله الب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قا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رأ الخلق وأوجدهم على هذه الهيئة المبدعة، فأقل حق منك أن تكون متقنًا محسنًا فيما تستطيع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رو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إِذَا عَمِلَ أَحَدُكُمْ عَمَلاً أَنْ يُتْقِ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أعظم الآثار الإيمانية لاسم الله الب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ءة من الحول و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عتماد والتوك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سان مهما بلغ من القوة المادية فهو 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لم أنه لا يثبت إلا بتثبيت الله له، وأنه لا حول له على دفع ما ينزل به من قدر الله، فلا بد أن يستسل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ترفاً بعجزه و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عرف أن الأمر كل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نسان قد بين البارئ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نَّاسُ أَنْتُمُ الْفُقَرَاءُ إِلَى اللَّهِ وَاللَّهُ هُوَ الْغَنِ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رص على محبة البا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خضوع لأمره، والانقياد لشرع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صلوا وسلموا على الحبيب المصطفى؛ حيث أمركم الله بالصلاة والسلام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54:00Z</dcterms:created>
  <dc:creator>عبدالله البرح - عضو الفريق العلمي</dc:creator>
  <dc:description/>
  <dc:language>en-US</dc:language>
  <cp:lastModifiedBy>abo malak</cp:lastModifiedBy>
  <cp:lastPrinted>2018-02-22T14:05:00Z</cp:lastPrinted>
  <dcterms:modified xsi:type="dcterms:W3CDTF">2019-07-02T09:55:00Z</dcterms:modified>
  <cp:revision>3</cp:revision>
  <dc:subject>1/اسم الله البارئ في القرآن والسنة 2/معاني اسم الله البارئ ودلالاته 3/الفرق بين الخالق والبارئ والمصور 4/آثار الإيمان باسم الله البارئ. </dc:subject>
  <dc:title>اسم الله البارئ </dc:title>
</cp:coreProperties>
</file>