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م الله الأول</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أول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هو الإنسان ويفتخر إذا ما نال الصدارة في علم أو في مسابقة أو في كثرة مال أو في أي شيء، 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صدارته في مج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أبدًا أن يتصدر في ك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الأول في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يره الأول في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حتى في المجال الواحد فإنه لا يكون الأول في كل فرو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مجا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أول في الفيزياء فغيره له الصدارة عليه في اللغة أو في التاريخ، وفي مجال الرياضة إن كان الأول في حمل الأثقال فلغيره الصدارة في العدْو أو في القف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كن واحدًا أحدًا لا شريك له، له الصدارة والأولية المطلقة في كل شيء وفي كل مجال؛ فهو العليم الذي لا منتهى لعلمه، وهو القوي الذي لا منتهى لقوته، وهو الغني الذي لا منتهى لغ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ثم إ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ة أخرى لا يدعيها سواه؛ تلك هي أولية ال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معه أحد، لذا فهو المستحق وحده بحق 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من أسماء الله الحسنى،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م يسبقه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شيء قب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الله ولم يكن شيء سواه، فلما سأل أهل اليمن عن أول هذا الأمر ما كان؟ أجاب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له ولم يكن شيء قبله، وكان عرشه على الماء، ثم خلق السموات والأرض، وكتب في الذكر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ية إذ كان ولا شيء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ورد اسم الله الأول في القرآن مرة واحد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أَوَّلُ وَالْآخِرُ وَالظَّاهِرُ وَالْبَاطِنُ وَهُوَ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فس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أول فليس قبلك شيء، وأنت الآخر فليس بعدك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سم الله الأول من الأسماء الحسنى المتقاب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ابله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بغي أن يذكر أحدهما إلا ويذكر معه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أول قبل كل شيء بغير حد، والآخر بعد كل شيء بغير 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نى وصف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ول هو أنه متقدم على الحوادث بأوقات لا نهاية لها، فالأشياء كلها وجدت بعده وقد سبقها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أسماء الله الحسنى للزج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عاني اسم الل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لق الذي لم يُخلق، وهو سبب كل شيء وُجِد؛ إذ لم يسبقه شيء، ولا بداي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غيره فحادث مخلوق، يقو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كل ما سواه حادث كائن بعد أن لم ي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س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ع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م المتفضل بإيجاد الخلق من عدم ثم برزقهم وحفظ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أن لم يكن ل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 يد ولا فضل ليكافئه الله عليه بخلقه أو ب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سعدي عن اسم الله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جب للعبد أن يلحظ فضل ربه في كل نعمة دينية أو دنيوية، إذ السبب والمسب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س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ع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ق في كل شيء، ولكل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ن كان، وهو كذلك آخر من يكون بلا انتهاء، فلا شيء يوجد لأول مرة إ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 له ومتقد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معاني اسم الله الأول تقد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ا مطلقًا على مخلوقاته في كل كمال وشرف وفضيلة؛ فما من كريم إلا والله أكرم منه، وما من حكيم إلا والله أحكم منه، وما من رحيم إلا والله أرحم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داء كل هذا، وهو الموجد والخالق له، وإنا لنسمع في القرآ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أَسْرَعُ الْ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أول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كون وتوضح وتجلي حقائق كثيرة، لكن أكثرها أه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ظ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تان كبير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ان نظريات خلق الكون صدفة أو أن الطبيعة خلقت نفسها نتيجة تطورات تلقائية بحتة دون تدخل من أحد ودون أن يخلق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دعيه الكافرون الملح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ثبوت أول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سف كل هذه الادعاءات التافهة نسفًا، فما د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ول وما دام قد كان ولم يكن معه شيء، إذن فهو الخالق والموجِد والمسبب لهذا الكون بما ف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 الَّذِينَ كَفَرُوا أَنَّ السَّمَاوَاتِ وَالْأَرْضَ كَانَتَا رَتْقًا فَفَتَقْنَاهُمَا وَجَعَلْنَا مِنَ الْمَاءِ كُلَّ شَيْءٍ حَيٍّ أَفَ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فِي الْأَرْضِ رَوَاسِيَ أَنْ تَمِيدَ بِهِمْ وَجَعَلْنَا فِيهَا فِجَاجًا سُبُلًا لَعَلَّهُمْ يَ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السَّمَاءَ سَقْفًا مَحْفُوظًا وَهُمْ عَنْ آيَاتِهَا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خَلَقَ اللَّيْلَ وَالنَّهَارَ وَالشَّمْسَ وَالْقَمَرَ 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جاء ع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له ولم يكن شيء غيره، وكان عرشه على الماء، وكتب في الذكر كل شيء، وخلق السم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ول شيء خلقه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قلم، فعن عبادة بن الصامت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خلق الله الق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القدر؛ ما كان وما هو كائن إلى الأ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هذا قبل خلق السموات والأرض بآلاف ال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بن عمرو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مقادير الخلائق قبل أن يخلق السماوات والأرض بخمسين ألف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شه على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وت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عث العباد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ن في اسم الله الأول الذي ابتدأ كل شيء من عدم دليل على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عادته من جديد، ذلك أن الإعادة أيسر على العبيد من الإنشاء، وهما على الله سواء، وهذا ما كرره القرآن أكثر من مر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 اللَّهَ الَّذِي خَلَقَ السَّمَاوَاتِ وَالْأَرْضَ وَلَمْ يَعْيَ بِخَلْقِهِنَّ بِقَادِرٍ عَلَى أَنْ يُحْيِيَ الْمَوْتَى بَلَ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ة أخرى يقول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بَدَأْنَا أَوَّلَ خَلْقٍ نُعِيدُهُ وَعْدًا عَلَيْنَا إِنَّا كُنَّا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ا أن الأولي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ذا الآخري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الأول، ليضفي على العبد من آثاره وفيوضاته ما الله به عليم،</w:t>
      </w:r>
      <w:r>
        <w:rPr>
          <w:rFonts w:ascii="Traditional Arabic" w:hAnsi="Traditional Arabic" w:cs="Traditional Arabic"/>
          <w:sz w:val="36"/>
          <w:sz w:val="36"/>
          <w:szCs w:val="36"/>
          <w:rtl w:val="true"/>
        </w:rPr>
        <w:t xml:space="preserve"> و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علق بالأسباب والتعلق بمسب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سابق على كل سبب، والخالق لكل سبب،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سبق وجوده عدم، وهو الكائن بنفسه فلم يوجده أحد، في حين أن كل ما عد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تى عليه وقت لم يكن موجودًا إلى أن أوج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تَى عَلَى الْإِنْسَانِ حِينٌ مِنَ الدَّهْرِ لَمْ يَكُنْ شَيْئًا مَذْ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خَلَقْنَا الْإِنْسَانَ مِنْ نُطْفَةٍ أَمْشَاجٍ نَبْتَلِيهِ فَجَعَلْنَاهُ سَمِيعً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ها لا يركن العبد إلى سبب، بل يركن إلى خالق الأسباب ومسب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ام الافتق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علم العبد أن كل ما في هذا الكون من رئيس ومرءوس ومن معطٍ ومعطى ومن محسِن ومحسَن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الجميع صور وأشكال يستعملها الله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وج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يد، أيقن أن الكائنات كلها لا تفعل إلا ما أراد الله وإلا ما قدَّره وإن اعتقدت هي غي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عبودية هذين الاسمين وما يوجبانه من صحة الاضطرار إِلى الله وحده ودوام الفقر إِليه دون كل شيءٍ سواه، وأَن الأَمر ابتدأَ منه وإِليه ي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w:t>
      </w:r>
      <w:r>
        <w:rPr>
          <w:rFonts w:ascii="Traditional Arabic" w:hAnsi="Traditional Arabic" w:cs="Traditional Arabic"/>
          <w:sz w:val="36"/>
          <w:sz w:val="36"/>
          <w:szCs w:val="36"/>
          <w:rtl w:val="true"/>
        </w:rPr>
        <w:t>المبتدئ</w:t>
      </w:r>
      <w:r>
        <w:rPr>
          <w:rFonts w:ascii="Traditional Arabic" w:hAnsi="Traditional Arabic" w:cs="Traditional Arabic"/>
          <w:sz w:val="36"/>
          <w:sz w:val="36"/>
          <w:szCs w:val="36"/>
          <w:rtl w:val="true"/>
        </w:rPr>
        <w:t xml:space="preserve"> بالفضل حيث لا سبب ولا وسيلة، وإِليه ينتهى الأمر حيث تنتهى الأَسباب والوسائل فهو أَول كل شيء وآخ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ريق الهجرتين ل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رعة العبد إلى المع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كثرة مطالعة العبد لأول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قه وتقدمه في كل شيء وعلى كل أحد، ينطبع في نفسه حب الصدارة والتفوق والتقدم على جميع البشر، فيتطلع دائمًا إلى الأفضل، ويسمو إلى المعالي، خاصة وقد علم أن ذلك 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ه، فعن الحسين بن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معالي الأمور وأشرافها، ويكره سفاس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 ف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ثن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سعيه إلى المعالي فقال يقص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دين عند الثريا، لذهب به رجل من فا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امًا كما كان يصنع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 إذا أوى إلى فرا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سموات والأرض، ورب كل شيء، فالق الحب والنوى، منزل التوراة والإنجيل والقرآن العظيم، أعوذ بك من شر كل دابة أنت آخذ بناصيتها، أنت الأول فليس قبلك شيء، وأنت الآخر فليس بعدك شيء، وأنت الظاهر فليس فوقك شيء، وأنت الباطن فليس دونك شيء، اقض عني الدين وأغنني من الف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لهم يا أول يا آخر نسألك أن تجعل للمسلمين الريادة والصدارة والتفوق في كل شيء،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تردنا إلى ديننا ردًا ج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حبيبنا محمد وعلى آله وصحبه و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4:00Z</dcterms:created>
  <dc:creator>ملتقى الخطباء - الفريق العلمي</dc:creator>
  <dc:description/>
  <cp:keywords/>
  <dc:language>en-US</dc:language>
  <cp:lastModifiedBy>abo malak</cp:lastModifiedBy>
  <cp:lastPrinted>2018-02-22T14:05:00Z</cp:lastPrinted>
  <dcterms:modified xsi:type="dcterms:W3CDTF">2019-06-26T11:16:00Z</dcterms:modified>
  <cp:revision>4</cp:revision>
  <dc:subject>1/ معاني اسم الله الأول 2/ مظاهر أولية الله في الكون 3/ واجبات العبد تجاه اسم الله الأول.</dc:subject>
  <dc:title>اسم الله الأول</dc:title>
</cp:coreProperties>
</file>