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ظ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دِيد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ز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وْز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ا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ل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زو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ق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ر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ّ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9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َيْ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ّ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غِيث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ِل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ّ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غِيث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يث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ّ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م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َ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م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َد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ُ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َد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َدِ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ْم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ظ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ط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اب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جا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د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…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04:00Z</dcterms:created>
  <dc:creator>الشيخ عبدالله عوض الأسمري</dc:creator>
  <dc:description/>
  <dc:language>en-US</dc:language>
  <cp:lastModifiedBy>c.expert</cp:lastModifiedBy>
  <cp:lastPrinted>2018-02-22T14:05:00Z</cp:lastPrinted>
  <dcterms:modified xsi:type="dcterms:W3CDTF">2020-12-09T05:05:00Z</dcterms:modified>
  <cp:revision>3</cp:revision>
  <dc:subject>1/أقوال العلماء في تحديد اسم الله الأعظم 2/أقرب الأقوال في بيان اسم الله الأعظم 3/التعبد والدعاء باسم الله الأعظم.</dc:subject>
  <dc:title>اسم الله الأعظم</dc:title>
</cp:coreProperties>
</file>