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س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بب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ل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سع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زلَ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لاء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ذن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يوَحِّد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زي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سع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َبَالُ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ب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س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بب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لاء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سع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حتك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صي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كَّ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ُجَّار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ر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عسان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7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1387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رب 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فضل الصلاة وأتم التسليم على سيدنا م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 آله وصحبه أجم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 فيا 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المعلوم والمقرَّر عند العلماء أنَّه ما نزلَ بلاءٌ إلا بذن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يُرفع إلا بتوبةٍ صادقة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 نزلَ البلاءُ بفردٍ فليعلم أنَّه ما نزلَ إلا بذن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يه بالتوبة حتى يُرفع هذا البل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 نزلَ البلاءُ بأمةٍ فلتعلم أنَّه ما نزلَ إلا بذنوب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يها بالتوبة حتى يُرفع هذا البل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 اشتعالِ نارِ الفتنةِ وشدَّت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تعلت نار الأسع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كتَوَى بها الصغير والكبي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ُرْهِق المحتاجون والضعفاء والفقر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ظهر جَشَعُ وطمعُ كثيرٍ من التج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 الطمعُ والجشعُ الذي يُمَزِّقُ كيان الأم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إخوة الك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نَّ الإسلام الذي أكرمنا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 من سماته أن يجمع ولا يفرِّ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عل الأمة كالجسد الواح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ما جاء في الحديث الصحيح الذي رواه الإمام مسلم عَن النُّعْمَانِ بْنِ بَشِير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َالَ رَسُولُ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ثَلُ المُؤْمِنِينَ فِي تَوَادِّهِمْ وَتَرَاحُمِهِمْ وَتَعَاطُفِهِمْ مَثَلُ الجَسَد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ا اشْتَكَى مِنْهُ عُضْوٌ تَدَاعَى لَهُ سَائِرُ الجَسَدِ بِالسَّهَرِ وَالحُمّ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 جاءَ الإسلام ليجعلنا كرجلٍ واحد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ما جاء في الحديث الذي رواه الإمام مسلم أيضاً عَن النُّعْمَانِ بْنِ بَشِير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َالَ رَسُولُ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سْلِمُونَ كَرَجُلٍ وَاحِدٍ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 حذَّر الإسلام من تَفَكُّكِ المجتم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 حذَّر الُمسْلِمَ من أن يكون سبباً في تمزُّق المجتمع وتحاسده وتدابر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الأسباب التي تمزِّق المجتمع غلاءُ الأسع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َّ غلاءَ الأسعارِ يُرْهِقُ الضعفاءَ والمحتاجينَ وأصحابَ الحاج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ورِثُ الضغينةَ والبعدَ عن 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 سببٌ في اضطراب الشعوب وعدمِ استقرار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ببٌ في انتشارِ الحقدِ والكراهيةِ بين أفراد الأ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ببٌ لدفعِ ضِعافِ النفوسِ إلى سلوكِ الطرقِ غيرِ المشروعةِ للحصولِ على الم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قد حذَّر سيدُنا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على آله وصحب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ةَ من أن تكون سبباً في غلاءِ الأسع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عن مَعْقِلِ بْنِ يَسَار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سَمِعْتُ رَسُولَ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 دَخَلَ فِي شَيْءٍ مِنْ أَسْعَارِ المُسْلِمِينَ لِيُغْلِيَهُ عَلَيْهِ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انَ حَقًّا عَلَى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بَارَكَ وَ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 يُقْعِدَهُ بِعُظْمٍ مِن النَّارِ يَوْمَ القِيَام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"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حاكم والإمام أ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عُظْمٍ مِنْ النَّ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 بمكان عظيم من الن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معْ كلُّ مَنْ كانَ سبباً في غلاءِ الأسعار وارتفاعِها هذا الحديث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ُوَطِّنْ نفسه إلى هذا المصي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 لم يتب إلى الله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سمع الحكومة هذا الحديث الشريف إذا كانت هي سبباً في ارتفاع الأسع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ُوَطِّنْ كلُّ مسؤول نفسه إلى هذا المصير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انَ حَقًّا عَلَى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بَارَكَ وَ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 يُقْعِدَهُ بِعُظْمٍ مِنَ النَّارِ يَوْمَ القِيَام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تسمع الجامعة العربية هذا الحديث الشري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 كانت هي سبباً في ارتفاع الأسعار ولتُوَطِّن نفسها إلى هذا المصير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انَ حَقًّا عَلَى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بَارَكَ وَ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 يُقْعِدَهُ بِعُظْمٍ مِنَ النَّارِ يَوْمَ القِيَام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تسمع الدول المجاورة هذا الحديث الشري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 كانت هي سبباً في ارتفاع الأسع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تُوَطِّنْ نفسها إلى هذا المصير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انَ حَقًّا عَلَى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بَارَكَ وَ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 يُقْعِدَهُ بِعُظْمٍ مِنَ النَّارِ يَوْمَ القِيَام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معْ كلُّ من يحوِّل العملة المحليَّة إلى عملة أجنب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 كان هذا التحويل يسبِّب ارتفاعاً في  الأسع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ُوَطِّنْ نفسه إلى هذا المصير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انَ حَقًّا عَلَى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بَارَكَ وَ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 يُقْعِدَهُ بِعُظْمٍ مِن النَّارِ يَوْمَ القِيَام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معْ كلُّ من يحتك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 الحديثَ الشري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ُوَطِّنْ نفسه إلى هذا المصير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انَ حَقًّا عَلَى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بَارَكَ وَ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 يُقْعِدَهُ بِعُظْمٍ مِنَ النَّارِ يَوْمَ القِيَام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لأنَّ الاحتكار سببٌ في ارتفاعِ الأسع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يسمعْ أصحابُ المحطاتِ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حطات الوقود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راكزِ بيع الغاز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ُّ تاجرٍ محتك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ُّ من كان سبباً في ارتفاعِ الأسعار هذا الحديث الشري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ُوَطِّنْ نفسه إلى هذا المصير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انَ حَقًّا عَلَى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بَارَكَ وَ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 يُقْعِدَهُ بِعُظْمٍ مِنَ النَّارِ يَوْمَ القِيَام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ُنا يلوم الدولة في ظُلمها وهَضمها للحقو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 لماذا يظلم بعضنا بعضاً؟ يا أصحاب المحطات ويا أصحاب مراكز الغاز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ا تج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 الجشعُ والطمع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تم الذين تلومون الحكومة والدولة على ظُلمها وجَورِ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لماذا هذا الظلم منكم كذلك؟ ما أنتم قائلون 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 القيامة؟ وما هو حالكم عندما يُؤتى بجهنَّم يوم القيا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 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جَاء رَبُّكَ وَالمَلَكُ صَفًّا صَفًّ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جِيءَ يَوْمَئِذٍ بِجَهَنَّمَ يَوْمَئِذٍ يَتَذَكَّرُ الإِنسَانُ وَأَنَّى لَهُ الذِّكْرَى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ُولُ يَا لَيْتَنِي قَدَّمْتُ لِحَيَاتِي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sz w:val="36"/>
          <w:szCs w:val="36"/>
        </w:rPr>
        <w:t>2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يا 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سمعوا إلى تحذير سيدنا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على آله وصحب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الاحتكار الذي هو سببٌ عظيمٌ من أسباب غلاءِ الأسع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خرج الإمام مسلم عَنْ مَعْمَرِ بْنِ عَبْدِ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َنْ رَسُولِ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َحْتَكِرُ إِلا خَاطِئ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اطئ هو الآثم المصرُّ على الذنب والمُتعمِّدُ 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ي صار عادةً عند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بُّنا عز وجل أعطانا صورةً عن الخاطئين بقوله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فِرْعَوْنَ وَهَامَانَ وَجُنُودَهُمَا كَانُوا خَاطِئِ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ل يرضى العبد المؤمن الموحِّدُ أن يكون من الخاطئين؟ هل يرضى أن يُحْشَرَ مع هؤلاء الذين تعمَّدوا الإثم والعدوان والبغي والظلم لخلق الله تعالى؟ثاني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وى الإمام ابن ماجه عَنْ عُمَرَ بْنِ الخَطَّاب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سَمِعْتُ رَسُولَ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 احْتَكَرَ عَلَى المُسْلِمِينَ طَعَا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َرَبَهُ الله بِالجُذَامِ وَالإِفْلاس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ُذ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 الدَّاء المعروف يصيب الجلد والأعص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 تتساقط منه الأطراف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ل عند العبد الضعيف مقدرةٌ أن يتحمَّلَ هذه الضربة من الله تعالى؟ ربُّن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رب المُحْتَكِرَ بالمرض والإفلا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بُّنا عز وجل على كلِّ شيءٍ قدي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لث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وى الإمام أحمد عَنِ ابْنِ عُمَر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َنِ النَّبِيّ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َنْ احْتَكَرَ طَعَامًا أَرْبَعِينَ لَيْلَةً فَقَدْ بَرِئَ مِنْ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بَرِئَ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يُّمَا أَهْلُ عَرْصَةٍ أَصْبَحَ فِيهِمْ امْرُؤٌ جَائِعٌ فَقَدْ بَرِئَتْ مِنْهُمْ ذِمَّةُ الله 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ل يرضى المحتكر أن يبرأ من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أن يبرأ الل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؟ هل يرضى أصحاب المحطات هذا عندما يبرد الطفل الصغي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أ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احب الشيخوخة؟ هل يرضى التجار هذا إذا جاعت الأمة؟رابع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وى الإمام الطبراني عَنْ مُعَاذِ بن جَبَل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سَأَلْتُ رَسُولَ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عَنِ الاحْتِكَارِ مَا هُوَ؟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ا سَمِعَ بِرُخْصٍ سَاءَهُ، وَإِذَا سَمِعَ بِغَلاءٍ فَرِحَ بِهِ، بِئْسَ العَبْدُ المُحْتَكِرُ، إِنْ أَرْخَصَ الله الأَسْعَارَ حَزِنَ، وَإِنْ أَغْلاهَا الله فَرِحَ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ل يرضى العبد المحتكر الذي يكون سبباً في رفع الأسعار بهذا الوصف الذي وصفه إياه سيدنا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على آله وصحب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وى الإمام أحمد والترمذي عَنْ أَبِي صِرْمَة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َنْ رَسُولِ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هُ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 ضَارَّ أَضَرَّ اللَّهُ ب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 شَاقَّ شَقَّ اللَّهُ عَلَيْ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ل يرضى العبد المحتكر الذي يكون سبباً في ارتفاع الأسعار أن تناله دعوة سيدنا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على آله وصحب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معشر ا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ابُ العلمِ والعلماءُ لا يملكون إلا النُصحَ ل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ملكون إلا ألسنت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مرون بالمعروف وينهون عن المنك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ين النصيح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ما جاء في الحديث الشريف الذي رواه الإمام مسلم عَنْ تَمِيمٍ الدَّارِيّ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نَّ النَّبِيّ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ِينُ النَّصِيح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ْنَا لِمَنْ؟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ه وَلِكِتَابِهِ وَلِرَسُولِهِ وَلأَئِمَّةِ المُسْلِمِينَ وَعَامَّتِهِ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ا أتوجَّهُ إلى الحكَّام وإلى التُجَّار وأصحاب الشأن وأقول ل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سمعوا حديث سيدنا رسول الله صلى الله عليه وعلى آله وصحبه وسلم الذي رواه الإمام البخاري عَنْ أَنَس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َنِ النَّبِيّ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ُؤْمِنُ أَحَدُكُمْ حَتَّى يُحِبَّ لأَخِيهِ مَا يُحِبُّ لِنَفْس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أحِبُّوا للآخرين ما تحبُّونه لأنفسك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بُّوا حبّاً لا أَثَرَةَ ف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استغلالَ ولا ابتزازَ ولا تدليسَ ولا احتكار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سمعوا حديث سيدنا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على آله وصحب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ذي يرويه الإمام مسلم عَنْ أَبِي هُرَيْرَة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َالَ رَسُولُ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 نَفَّسَ عَنْ مُؤْمِنٍ كُرْبَةً مِنْ كُرَبِ الدُّنْيَا نَفَّسَ الله عَنْهُ كُرْبَةً مِنْ كُرَبِ يَوْمِ القِيَام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 يَسَّرَ عَلَى مُعْسِرٍ يَسَّرَ الله عَلَيْهِ فِي الدُّنْيَا وَالآخِر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 سَتَرَ مُسْلِمًا سَتَرَهُ الله فِي الدُّنْيَا وَالآخِر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له فِي عَوْنِ العَبْدِ مَا كَانَ العَبْدُ فِي عَوْنِ أَخِي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سمعوا حديث سيدنا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على آله وصحب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ذي يرويه الإمام الترمذي عَنْ عَبْدِ الله بْنِ عَمْرٍو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َالَ رَسُولُ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احِمُونَ يَرْحَمُهُمْ الرَّحْمَن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ْحَمُوا مَنْ فِي الأَرْضِ يَرْحَمْكُمْ مَنْ فِي السَّمَ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قول للناس جميعاً قول الله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عَاوَنُواْ عَلَى الْبرِّ وَالتَّقْوَى وَلاَ تَعَاوَنُواْ عَلَى الإِثْمِ وَالْعُدْوَانِ وَاتَّقُواْ اللّهَ إِنَّ اللّهَ شَدِيدُ الْعِقَ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اعلموا بأنَّ الجزاء من جنس العم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َنْ ضيَّق على الأمة ضيَّق الله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أحسن إليها أحسن الله إ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شقَّ عليها شقَّ الله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يسَّر عليها يسَّر الله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ا 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ود على بِدْء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نزل بلاءٌ إلا بذن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يُرفَعَ إلا بتو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هل نسمع نداء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ا جميع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ُوبُوا إِلَى الله جَمِيعًا أَيُّهَا الْمُؤْمِنُونَ لَعَلَّكُمْ تُفْلِحُ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؟هلَّا تُبْنَا إلى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كل سببٍ يكون سبباً في رفع الأسع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تحوِّلوا العملة المحليَّة لعملة أجنب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ا تضرُّ بعامَّةِ المسلمين وذلك بارتفاع الأسع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طوبى لعبدٍ كانَ سبباً في تفريجِ الكُرَبِ عن المكروب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أسأ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يُصْلِحَ  أحوال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 لا يُشَمِّتَ أعداءنا بدائِ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 هذا ال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تغفر الله العظيم لي ولك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تغفروه إنه هو الغفور الرح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2:31:00Z</dcterms:created>
  <dc:creator>الشيخ أحمد شريف النعسان</dc:creator>
  <dc:description/>
  <dc:language>en-US</dc:language>
  <cp:lastModifiedBy>Admin</cp:lastModifiedBy>
  <cp:lastPrinted>2011-04-02T16:45:00Z</cp:lastPrinted>
  <dcterms:modified xsi:type="dcterms:W3CDTF">2016-01-03T12:32:00Z</dcterms:modified>
  <cp:revision>3</cp:revision>
  <dc:subject>1/ ما نزلَ بلاءٌ إلا بذنب 2/ الإسلام جاء ليوَحِّدنا 3/ زيادة الأسعار وَبَالُها كبير 4/ اسمع يا من كنت سبباً في غلاءِ الأسعار 5/ التحذير من الاحتكار 6/ نصيحة إلى الحكَّام والتُجَّار.</dc:subject>
  <dc:title>اسمع يا من كنت سبباً في غلاء الأسعار</dc:title>
</cp:coreProperties>
</file>