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َّ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ع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سْح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ِل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م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ُلُث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)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ا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ف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خ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رَة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ب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ت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َث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ت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والفَصِي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rFonts w:cs="Traditional Arabic"/>
          <w:sz w:val="36"/>
          <w:szCs w:val="36"/>
          <w:rtl w:val="true"/>
        </w:rPr>
        <w:t>..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يْ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َده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ر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ج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د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ت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قْص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ِ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و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َا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ُو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بَايِ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ر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ِيق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َكَا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ُول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ك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بَاي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نّ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سَ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بَرَا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ر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ثّ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32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05-09T15:32:00Z</dcterms:modified>
  <cp:revision>3</cp:revision>
  <dc:subject>1/قصة: اسق حديقة فلان 2/وقفات حول القصة 3/فضل الصدقة </dc:subject>
  <dc:title>اسق حديقة فلان - فضل الصدقة</dc:title>
</cp:coreProperties>
</file>