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وو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ختلف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نكشاف</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 w:val="36"/>
                <w:szCs w:val="36"/>
                <w:rtl w:val="true"/>
                <w:lang w:bidi="ar-EG"/>
              </w:rPr>
              <w:t>وعودة</w:t>
            </w:r>
            <w:r>
              <w:rPr>
                <w:sz w:val="36"/>
                <w:sz w:val="36"/>
                <w:szCs w:val="36"/>
                <w:rtl w:val="true"/>
                <w:lang w:bidi="ar-EG"/>
              </w:rPr>
              <w:t xml:space="preserve"> </w:t>
            </w:r>
            <w:r>
              <w:rPr>
                <w:rFonts w:cs="Traditional Arabic"/>
                <w:sz w:val="36"/>
                <w:sz w:val="36"/>
                <w:szCs w:val="36"/>
                <w:rtl w:val="true"/>
                <w:lang w:bidi="ar-EG"/>
              </w:rPr>
              <w:t>المصل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سوية</w:t>
            </w:r>
            <w:r>
              <w:rPr>
                <w:sz w:val="36"/>
                <w:sz w:val="36"/>
                <w:szCs w:val="36"/>
                <w:rtl w:val="true"/>
                <w:lang w:bidi="ar-EG"/>
              </w:rPr>
              <w:t xml:space="preserve"> </w:t>
            </w:r>
            <w:r>
              <w:rPr>
                <w:rFonts w:cs="Traditional Arabic"/>
                <w:sz w:val="36"/>
                <w:sz w:val="36"/>
                <w:szCs w:val="36"/>
                <w:rtl w:val="true"/>
                <w:lang w:bidi="ar-EG"/>
              </w:rPr>
              <w:t>الصفوف</w:t>
            </w:r>
            <w:r>
              <w:rPr>
                <w:sz w:val="36"/>
                <w:sz w:val="36"/>
                <w:szCs w:val="36"/>
                <w:rtl w:val="true"/>
                <w:lang w:bidi="ar-EG"/>
              </w:rPr>
              <w:t xml:space="preserve"> </w:t>
            </w:r>
            <w:r>
              <w:rPr>
                <w:rFonts w:cs="Traditional Arabic"/>
                <w:sz w:val="36"/>
                <w:sz w:val="36"/>
                <w:szCs w:val="36"/>
                <w:rtl w:val="true"/>
                <w:lang w:bidi="ar-EG"/>
              </w:rPr>
              <w:t>وتقاربها</w:t>
            </w:r>
            <w:r>
              <w:rPr>
                <w:sz w:val="36"/>
                <w:sz w:val="36"/>
                <w:szCs w:val="36"/>
                <w:rtl w:val="true"/>
                <w:lang w:bidi="ar-EG"/>
              </w:rPr>
              <w:t xml:space="preserve"> </w:t>
            </w:r>
            <w:r>
              <w:rPr>
                <w:rFonts w:cs="Traditional Arabic"/>
                <w:sz w:val="36"/>
                <w:sz w:val="36"/>
                <w:szCs w:val="36"/>
                <w:rtl w:val="true"/>
                <w:lang w:bidi="ar-EG"/>
              </w:rPr>
              <w:t>مظ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اجتماع</w:t>
            </w:r>
            <w:r>
              <w:rPr>
                <w:sz w:val="36"/>
                <w:sz w:val="36"/>
                <w:szCs w:val="36"/>
                <w:rtl w:val="true"/>
                <w:lang w:bidi="ar-EG"/>
              </w:rPr>
              <w:t xml:space="preserve"> </w:t>
            </w:r>
            <w:r>
              <w:rPr>
                <w:rFonts w:cs="Traditional Arabic"/>
                <w:sz w:val="36"/>
                <w:sz w:val="36"/>
                <w:szCs w:val="36"/>
                <w:rtl w:val="true"/>
                <w:lang w:bidi="ar-EG"/>
              </w:rPr>
              <w:t>الك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إنّ الحمدَ 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نحمدُه ونستعينُه ونستهديه، ونعوذُ بالله من شرورِ أنفسِنا وسيئاتِ أعمالِن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 يهده اللهُ فلا مضلَّ 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من يضللْ فلا هاديَ 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أشهدُ أن لا إلهَ إلا اللهُ وحدَه لا شريكَ 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أشهدُ أنّ محمدًا عبدُه ورسولُه صلّى اللهُ عليه وعلى آلِه وصحبِه وسلّمَ تسليمًا كثيرًا</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قالَ الإمامُ اسْتَوُوا في الصّفِّ واعْتدلو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سَوُّوا الصّفوفَ أقيموها مُنيبينَ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حاذُوا المَناكبَ والأَقدامَ في نَسَقٍ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ثلَ المَلائكِ في ذُلٍّ مُناجينَ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رُصُّوا الصّفوفَ أتمُّوها بِلا وَجَلٍ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زالَ الوَباءُ فصلّوا مُطْمئنّينَ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كنَّا قد ابتعدتْ أجسادُنا زمنً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ثمَّ الْتَقَيْنَا فما أبهى تلاقينَ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الحمدُ للهِ قد عادتْ مساجدُن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كتظّةً جَلْجَلَتْ في الكونِ آمينَا</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لحمدُ للهِ على نعمةِ انكشافِ الوَباءِ والصّلاةِ في المساج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تَقاربِ المُصلّين، الحمدُ للهِ على نعمةِ السّلامِ والأما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وتسويةِ الصّفوفِ والجهرِ بآمين، قالَ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إنَّ اليَهُودَ قَوْمٌ حُسَّدٌ، ولَمْ يَحْسُدُوا المُسْلِمِينَ عَلى أفْضَلِ مِن ثَلاثٍ</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رَدِّ السَّلامِ</w:t>
      </w:r>
      <w:r>
        <w:rPr>
          <w:rFonts w:ascii="Traditional Arabic" w:hAnsi="Traditional Arabic" w:cs="Traditional Arabic"/>
          <w:b/>
          <w:b/>
          <w:bCs/>
          <w:color w:val="2A2A2A"/>
          <w:sz w:val="36"/>
          <w:sz w:val="36"/>
          <w:szCs w:val="36"/>
          <w:rtl w:val="true"/>
        </w:rPr>
        <w:t xml:space="preserve">، </w:t>
      </w:r>
      <w:r>
        <w:rPr>
          <w:rFonts w:ascii="Traditional Arabic" w:hAnsi="Traditional Arabic" w:cs="Traditional Arabic"/>
          <w:b/>
          <w:b/>
          <w:bCs/>
          <w:color w:val="2A2A2A"/>
          <w:sz w:val="36"/>
          <w:sz w:val="36"/>
          <w:szCs w:val="36"/>
          <w:rtl w:val="true"/>
        </w:rPr>
        <w:t>وإقامَةِ الصُّفُوفِ</w:t>
      </w:r>
      <w:r>
        <w:rPr>
          <w:rFonts w:ascii="Traditional Arabic" w:hAnsi="Traditional Arabic" w:cs="Traditional Arabic"/>
          <w:b/>
          <w:b/>
          <w:bCs/>
          <w:color w:val="2A2A2A"/>
          <w:sz w:val="36"/>
          <w:sz w:val="36"/>
          <w:szCs w:val="36"/>
          <w:rtl w:val="true"/>
        </w:rPr>
        <w:t xml:space="preserve">، </w:t>
      </w:r>
      <w:r>
        <w:rPr>
          <w:rFonts w:ascii="Traditional Arabic" w:hAnsi="Traditional Arabic" w:cs="Traditional Arabic"/>
          <w:b/>
          <w:b/>
          <w:bCs/>
          <w:color w:val="2A2A2A"/>
          <w:sz w:val="36"/>
          <w:sz w:val="36"/>
          <w:szCs w:val="36"/>
          <w:rtl w:val="true"/>
        </w:rPr>
        <w:t>وقَوْلِهِمْ خَلْفَ إمامِهِمْ في المَكْتُوبَةِ</w:t>
      </w:r>
      <w:r>
        <w:rPr>
          <w:rFonts w:cs="Traditional Arabic" w:ascii="Traditional Arabic" w:hAnsi="Traditional Arabic"/>
          <w:b/>
          <w:bCs/>
          <w:color w:val="2A2A2A"/>
          <w:sz w:val="36"/>
          <w:szCs w:val="36"/>
          <w:rtl w:val="true"/>
        </w:rPr>
        <w:t>:</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آمِي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لقد مَرَّتْ علينا سنواتٌ من البلاءِ والوب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عَتْ الحاجةُ فيها إلى هَجْرِ المساجد، وعندَ العودةِ لصلاةِ الجماعةِ في الصّفوفِ إلى التّباعد، بُذلتْ خلالَها جهودٌ كبيرةٌ تُذكرُ فَتُشك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حكومتِنا الرّشيدة، للوصولِ إلى انكشافِ الوباء، وامتلاءِ المساجد، وتلاحمِ الصّفوف، فَحُقَّ للمسلمينَ اليومَ أنْ يَفْرَحوا، وللمصلّينَ أنْ يَسْتبشروا، فما أعظمَه من دِين، وما أبهى مَنظرَ انتظامِ صُفوفِ المصل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نّه نَموذجٌ فَريدٌ للجَسدِ الواحدِ والبُنيانِ المَرصُوص، ومَظهرٌ إيمانيٌّ مَهيب، يدعو للتّسامحِ والتّراح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تَوَحُّدِ الكل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وائْتلافِ القلوب، ولذا رَغَّبَ الرّسو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ليه الصّلاةُ والسّلا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تسويةِ الصّفوف، وذلك بإتمامِها واقْتِرَابِها من الإِمام، وأنْ يَعتدلَ القائمونَ فيها على سَمْتٍ واحدٍ بلا قَطْعٍ ولا تَقَدُّمٍ ولا تأخُّر، وأنْ يَسدُّوا ما فيها من الخَلَل، ولا يَدَعُوا فيها فُرْجَةً للشّيطان، قالَ عليه الصّلاةُ والسّلا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ألا تَصُفُّونَ كما تَصُفُّ الملائكةُ عندَ ربِّها؟</w:t>
      </w:r>
      <w:r>
        <w:rPr>
          <w:rFonts w:ascii="Traditional Arabic" w:hAnsi="Traditional Arabic" w:cs="Traditional Arabic"/>
          <w:color w:val="2A2A2A"/>
          <w:sz w:val="36"/>
          <w:sz w:val="36"/>
          <w:szCs w:val="36"/>
          <w:rtl w:val="true"/>
        </w:rPr>
        <w:t xml:space="preserve"> فقلن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ا رسولَ اللهِ وكيفَ تصفُّ الملائكةُ عندَ ربِّه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يُتِمُّونَ الصّفوفَ الأُوَل، ويَتَراصُّونَ في الصّف</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قالَ عليه الصّلاةُ والسّلا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ما مِنْ خُطوةٍ أعظمَ أجرًا، من خُطوةٍ مَشَاهَا رَجُلٌ إلى فُرْجَةٍ في الصّفِّ فَسَدَّه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اتّقو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كم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سَوُّوا صفوفَكم ولا تَخْتَلِفوا، وتَراصُّوا وتَقاربوا في حُبٍّ وصَفاءٍ ورِفْقٍ ولِين، ف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قول</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لِينُوا بأيدي إخوانِكم</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وقالَ عليه الصّلاةُ والسّلام</w:t>
      </w:r>
      <w:r>
        <w:rPr>
          <w:rFonts w:cs="Traditional Arabic" w:ascii="Traditional Arabic" w:hAnsi="Traditional Arabic"/>
          <w:b/>
          <w:bCs/>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خيارُكم ألينُكم مَناكبَ في الصّلاة</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المقصودُ أنْ تَتَقاربَ الصّفوفُ</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تَجتمعَ الكل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تَأْتَلِفَ القلوب</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للهمّ ألِّفْ بينَ قلوبِن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جْمَعْها على طاعتِك بِرًّا وإحسانًا</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03</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باركَ اللهُ لي ولكم بالقرآنِ العظيم، وبهديِ سيّدِ المرسل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قولُ قولي هذا، وأستغفرُ اللهَ العظيمَ لي ولكم ولسائرِ المسلمينَ مِن كلِّ ذنبٍ فاستغفرو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نّه هو الغفورُ الرحيم</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r>
        <w:br w:type="page"/>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أصحابِه وأتباعِه وإخوانِه، أبدًا إلى يومِ الدّين</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تّقوا اللهَ حقَّ التقوى، واستمسكوا من الإسلامِ بالعروةِ الوُثقى، واحذروا المعاصي فإنّ أجسادَكم على النّارِ لا تقوى، واعلموا أنّ ملَكَ الموتِ قد تخطّاكم إلى غيرِكم، وسيتخطّى غيرَكم إليك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خذوا حذرَكم</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كيّسُ مَنْ دانَ نفسَه، وعملَ لمَا بعدَ الموت، والعاجزُ من أتبعَ نفسَه هواه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تمنّى على اللهِ الأمانيّ</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إنّ أصدقَ الحديثِ كتابُ الله، وخيرَ الهديِ هديُ رسولِ الله، وشرَّ الأمورِ محدثاتُه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كلَّ محدثةٍ بدعة، وكلَّ بدعةٍ ضلالة، وعليكم بجماعةِ المسلمينَ فإنّ يدَ اللهِ مع الجماعة، ومن شذَّ عنهم شذَّ في النّار</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أعزَّ الإسلامَ والمسلمين، وأذلَّ الشركَ والمشركين، ودمّرْ أعداءَ الدّين، وانصرْ عبادَك المجاهد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جنودَنا المرابطين، وأنجِ إخوانَنا المستضعفينَ في كلِّ مكانٍ يا ربَّ العالم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آمِنّا في أوطانِنا ودورِنا، وأصلحْ أئمّتَنا وولاةَ أمورِنا، وهيّءْ لهم البطانةَ الصالحةَ الناصحةَ يا ربَّ العالم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أبرمْ لأمّةِ الإسلامِ أمرًا رشدًا يُعزُّ فيه أولياؤُ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يُذلُّ فيه أعداؤُ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يُعملُ فيه بطاعتِ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يُنهى فيه عن معصيتِك يا سميعَ الدعاء</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ادفعْ عنّا الغَلا</w:t>
      </w:r>
      <w:r>
        <w:rPr>
          <w:rFonts w:ascii="Traditional Arabic" w:hAnsi="Traditional Arabic" w:cs="Traditional Arabic"/>
          <w:color w:val="2A2A2A"/>
          <w:sz w:val="36"/>
          <w:sz w:val="36"/>
          <w:szCs w:val="36"/>
          <w:rtl w:val="true"/>
        </w:rPr>
        <w:t xml:space="preserve">ء </w:t>
      </w:r>
      <w:r>
        <w:rPr>
          <w:rFonts w:ascii="Traditional Arabic" w:hAnsi="Traditional Arabic" w:cs="Traditional Arabic"/>
          <w:color w:val="2A2A2A"/>
          <w:sz w:val="36"/>
          <w:sz w:val="36"/>
          <w:szCs w:val="36"/>
          <w:rtl w:val="true"/>
        </w:rPr>
        <w:t>والوَبا</w:t>
      </w:r>
      <w:r>
        <w:rPr>
          <w:rFonts w:ascii="Traditional Arabic" w:hAnsi="Traditional Arabic" w:cs="Traditional Arabic"/>
          <w:color w:val="2A2A2A"/>
          <w:sz w:val="36"/>
          <w:sz w:val="36"/>
          <w:szCs w:val="36"/>
          <w:rtl w:val="true"/>
        </w:rPr>
        <w:t xml:space="preserve">ء </w:t>
      </w:r>
      <w:r>
        <w:rPr>
          <w:rFonts w:ascii="Traditional Arabic" w:hAnsi="Traditional Arabic" w:cs="Traditional Arabic"/>
          <w:color w:val="2A2A2A"/>
          <w:sz w:val="36"/>
          <w:sz w:val="36"/>
          <w:szCs w:val="36"/>
          <w:rtl w:val="true"/>
        </w:rPr>
        <w:t>والرّبا والزّنا والزلازلَ والمح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سوءَ الفتنِ ما ظهرَ منها وما بط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فرّجْ همَّ المهموم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نفّسْ كرْبَ المكروب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قضِ الدّينَ عن المدين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شفِ مرضانا ومرضى المسلم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اغفرْ لنا ولوالدِينا وأزواجِنا وذريّاتِن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جميعِ المسلمينَ برحمتِك يا أرحمَ الرّاحم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حزاب</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56</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يقولُ عليه الصلاةُ والسلا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من صلّى عليّ صلاةً صلى اللهُ عليه بها عشْرً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عنكبوت</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45</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3:00Z</dcterms:created>
  <dc:creator>الشيخ وليد بن محمد العباد</dc:creator>
  <dc:description/>
  <cp:keywords/>
  <dc:language>en-US</dc:language>
  <cp:lastModifiedBy>احمد</cp:lastModifiedBy>
  <cp:lastPrinted>2022-03-24T10:05:00Z</cp:lastPrinted>
  <dcterms:modified xsi:type="dcterms:W3CDTF">2022-03-24T08:05:00Z</dcterms:modified>
  <cp:revision>4</cp:revision>
  <dc:subject>1/نعمة انكشاف الوباء وعودة المصلين إلى المساجد 2/تسوية الصفوف وتقاربها مظهر من مظاهر وحدة القلوب واجتماع الكلمة</dc:subject>
  <dc:title>استووا ولا تختلفوا</dc:title>
</cp:coreProperties>
</file>