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توصوا</w:t>
            </w:r>
            <w:r>
              <w:rPr>
                <w:sz w:val="36"/>
                <w:sz w:val="36"/>
                <w:szCs w:val="36"/>
                <w:rtl w:val="true"/>
                <w:lang w:bidi="ar-EG"/>
              </w:rPr>
              <w:t xml:space="preserve"> </w:t>
            </w:r>
            <w:r>
              <w:rPr>
                <w:rFonts w:cs="Traditional Arabic"/>
                <w:sz w:val="36"/>
                <w:sz w:val="36"/>
                <w:szCs w:val="36"/>
                <w:rtl w:val="true"/>
                <w:lang w:bidi="ar-EG"/>
              </w:rPr>
              <w:t>بالنساء</w:t>
            </w:r>
            <w:r>
              <w:rPr>
                <w:sz w:val="36"/>
                <w:sz w:val="36"/>
                <w:szCs w:val="36"/>
                <w:rtl w:val="true"/>
                <w:lang w:bidi="ar-EG"/>
              </w:rPr>
              <w:t xml:space="preserve"> </w:t>
            </w:r>
            <w:r>
              <w:rPr>
                <w:rFonts w:cs="Traditional Arabic"/>
                <w:sz w:val="36"/>
                <w:sz w:val="36"/>
                <w:szCs w:val="36"/>
                <w:rtl w:val="true"/>
                <w:lang w:bidi="ar-EG"/>
              </w:rPr>
              <w:t>خير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الإسلام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وصية</w:t>
            </w:r>
            <w:r>
              <w:rPr>
                <w:sz w:val="36"/>
                <w:sz w:val="36"/>
                <w:szCs w:val="36"/>
                <w:rtl w:val="true"/>
                <w:lang w:bidi="ar-EG"/>
              </w:rPr>
              <w:t xml:space="preserve"> </w:t>
            </w:r>
            <w:r>
              <w:rPr>
                <w:rFonts w:cs="Traditional Arabic"/>
                <w:sz w:val="36"/>
                <w:sz w:val="36"/>
                <w:szCs w:val="36"/>
                <w:rtl w:val="true"/>
                <w:lang w:bidi="ar-EG"/>
              </w:rPr>
              <w:t>الشريعة</w:t>
            </w:r>
            <w:r>
              <w:rPr>
                <w:sz w:val="36"/>
                <w:sz w:val="36"/>
                <w:szCs w:val="36"/>
                <w:rtl w:val="true"/>
                <w:lang w:bidi="ar-EG"/>
              </w:rPr>
              <w:t xml:space="preserve"> </w:t>
            </w:r>
            <w:r>
              <w:rPr>
                <w:rFonts w:cs="Traditional Arabic"/>
                <w:sz w:val="36"/>
                <w:sz w:val="36"/>
                <w:szCs w:val="36"/>
                <w:rtl w:val="true"/>
                <w:lang w:bidi="ar-EG"/>
              </w:rPr>
              <w:t>بالأولاد</w:t>
            </w:r>
            <w:r>
              <w:rPr>
                <w:sz w:val="36"/>
                <w:sz w:val="36"/>
                <w:szCs w:val="36"/>
                <w:rtl w:val="true"/>
                <w:lang w:bidi="ar-EG"/>
              </w:rPr>
              <w:t xml:space="preserve"> </w:t>
            </w:r>
            <w:r>
              <w:rPr>
                <w:rFonts w:cs="Traditional Arabic"/>
                <w:sz w:val="36"/>
                <w:sz w:val="36"/>
                <w:szCs w:val="36"/>
                <w:rtl w:val="true"/>
                <w:lang w:bidi="ar-EG"/>
              </w:rPr>
              <w:t>وخاصة</w:t>
            </w:r>
            <w:r>
              <w:rPr>
                <w:sz w:val="36"/>
                <w:sz w:val="36"/>
                <w:szCs w:val="36"/>
                <w:rtl w:val="true"/>
                <w:lang w:bidi="ar-EG"/>
              </w:rPr>
              <w:t xml:space="preserve"> </w:t>
            </w:r>
            <w:r>
              <w:rPr>
                <w:rFonts w:cs="Traditional Arabic"/>
                <w:sz w:val="36"/>
                <w:sz w:val="36"/>
                <w:szCs w:val="36"/>
                <w:rtl w:val="true"/>
                <w:lang w:bidi="ar-EG"/>
              </w:rPr>
              <w:t>النس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كريم</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لمرأ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شريعات</w:t>
            </w:r>
            <w:r>
              <w:rPr>
                <w:sz w:val="36"/>
                <w:sz w:val="36"/>
                <w:szCs w:val="36"/>
                <w:rtl w:val="true"/>
                <w:lang w:bidi="ar-EG"/>
              </w:rPr>
              <w:t xml:space="preserve"> </w:t>
            </w:r>
            <w:r>
              <w:rPr>
                <w:rFonts w:cs="Traditional Arabic"/>
                <w:sz w:val="36"/>
                <w:sz w:val="36"/>
                <w:szCs w:val="36"/>
                <w:rtl w:val="true"/>
                <w:lang w:bidi="ar-EG"/>
              </w:rPr>
              <w:t>الإسلام</w:t>
            </w:r>
            <w:r>
              <w:rPr>
                <w:sz w:val="36"/>
                <w:sz w:val="36"/>
                <w:szCs w:val="36"/>
                <w:rtl w:val="true"/>
                <w:lang w:bidi="ar-EG"/>
              </w:rPr>
              <w:t xml:space="preserve"> </w:t>
            </w:r>
            <w:r>
              <w:rPr>
                <w:rFonts w:cs="Traditional Arabic"/>
                <w:sz w:val="36"/>
                <w:sz w:val="36"/>
                <w:szCs w:val="36"/>
                <w:rtl w:val="true"/>
                <w:lang w:bidi="ar-EG"/>
              </w:rPr>
              <w:t>لحفظ</w:t>
            </w:r>
            <w:r>
              <w:rPr>
                <w:sz w:val="36"/>
                <w:sz w:val="36"/>
                <w:szCs w:val="36"/>
                <w:rtl w:val="true"/>
                <w:lang w:bidi="ar-EG"/>
              </w:rPr>
              <w:t xml:space="preserve"> </w:t>
            </w:r>
            <w:r>
              <w:rPr>
                <w:rFonts w:cs="Traditional Arabic"/>
                <w:sz w:val="36"/>
                <w:sz w:val="36"/>
                <w:szCs w:val="36"/>
                <w:rtl w:val="true"/>
                <w:lang w:bidi="ar-EG"/>
              </w:rPr>
              <w:t>المر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bookmarkStart w:id="16" w:name="_Hlk175046305"/>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ظِلالِ الكِتَابِ طَابَ مُقامٌ، وعَلى هَدِيْ الرَّسُولِ سَارَ الرِّكابُ، شَرِيْعَةٌ بالعَدْلِ قَامَتْ فاسْتَقَامَ سَبِيْلُها، فَما زَالَ يَعْلُو دَرْبُها وَدَلِيْلُها، شَرِيْعَةُ الله دِيْنُ قَوِيمٌ، مَنْ اسْتَمْسَكَ بِدِيْنِ اللهِ فَازَ، ومَنْ اعْتَصَمَ بِكِتابِهِ أَبْصَرَ، ومَنْ اسْتَقامَ على الصراطِ نَجا، شَرِيْعَةٌ حَفِظَتْ لِكُلِّ ذِيْ حَقٍّ حَقَّه، فَما أَدْرَكَ امرؤٌ حَقَّهُ بِأَوْفَى وأَقْوَى مِنْ شَرِيْعَةِ الله، شَرِيْعَةٌ أُحْكِمَتْ مِنْ لَدُنْ حَكِيْمٍ خَ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ظْهَرَ الله لِعِبادَهُ سَبِيْلَ الفَلاحِ وأَرْشَدَهُم إِلَيْهِ، ثُمَّ أَمَرَهُم باتِّبَاعِهِ وَوَصَّاهُم بالثَّباتِ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يَّةُ اللهِ لِعِبَادِهِ هِيَ مِنْ تَمامِ رَحْمَتِهِ بِهم، فَلا أَرْحَمَ بالعِبادِ مِنْ رَبِهِم، ولا أَرْأَفَ بِهِم مِنْه،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حَمُ بِعِبادِهِ مِنْ آبائِهِم وأُمَّهاتِهِم؛ 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صِيكُمُ اللَّهُ فِي أَوْلَا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ولادِكُم؛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دُكُمْ عِنْدَكُمْ وَدَائِعُ قَدْ وَصَّاكُمُ اللهُ عَلَيْهِمْ؛ لِتَقُومُوا بِمَصَالِحِهِم الدِّيِنْيَّةِ وَالدُّنْيَوِيَّةِ، فَتُعَلِّمُوْنَهُمْ وَتُؤَدِّبُوْنَهُم، وَتَكُفُّوْنَهُمْ عَنْ المَفَاسِدِ، وَتَأَمُرُوْنَهُم بِطَاعَةِ اللهِ وَمُلازَمَةِ التَّقْوَى عَلَى الدَّوَامِ ، فَالأَوْلادُ عِنْدَ وَالدِيْهِمْ مُوْصَىَ بِهِمْ، فَإِمَّا أَنْ يَقُوْمُوا بِتِلْكَ الوَصِيَّةِ وَإِمَّا أَنْ يُضَيِّعُوْهَا؛ فَيَسْتَحِقُّوا بِذَلِكَ الوَعِيْدَ وَ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ذَا مِمَّا يَدُلُّ عَلَى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حَمُ بِعِبَادِهِ مِنْ الوَالِدَيْنِ، حَيْثُ أَوْصَى الوَالِدَيْنِ بأَولادِهِم مَعَ كَمالِ شَفَقَتِهِم عَلي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ذَلِكُمْ هُوَ رَبُّكُمُ الرَّحِيْمِ، وذَلِكُمْ هوَ دِيْنُهُ القَوِيْم، وتِلْكُمْ هِيَ شَرِيْعَتُهُ التي ارْتَضَاها لَكُ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جَاءَتِ الوَصِيَّةُ بِالأَوْ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يُطْلَقُ على الذُّكُورِ والإِن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جَاءَتِ الوَصِيَّةُ خَاصَّةً بِشأَنِ النِّساءِ؛ لِضَعْفِهِنَّ وقِلَّةِ حِيْلَتِهِنَّ، ولِـحاجَتِهِنَّ لِلْقِيامِ على ِشُؤُونِهِنَّ،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سْتَوْصُوا بالنِّساءِ خَ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قْبَلُوا مَا أُوْصِيْكُم بِه تِجاهَ النِّساءِ، اعْمَلُوا مَعَهُنَّ خَيْراً، ابْذُلُوا ما فِيهِ خَيرٌ لَهُنَّ، لا تُسِيئُوا إِليْهِنَّ ولا تَجْهَلُوا عَلَيْهِنَّ، وتَجاوَزُوا عمَّا بَدَرَ مِنْ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شَرِيْعَةً تُوْصِيْ بِالنِّساءِ خَيْراً، لَنْ يَسْبِقَهَا إِلى ما فِيْهِ صَلاحُ المرأَةِ مُسابِقٌ، ولَنْ يَغْلِبَهَا إِلى مَا فِيْهِ حِفْظُ حُقُوقِها مُغَالِبٌ، شَرِيْعَةٌ أَوْصَتْ بالنِّساءِ خَيْراً وأَبانَتْ لَهُنَّ سَبِيْلَ سَعادَتِهِنَّ، سَتَبْقَى هِيَ الأَكْمَلُ والأَوْفَى، والأَحقُّ والأَسْمَى، فَمَنْ استَقَامَ مِنَ النِّسَاءِ علَى شَرِيْعَةِ اللهِ؛ نَالَتْ أَكْرَمَ مَقامٍ يَلِيْقُ بِها، ومَنْ رَغِبَتْ عَن التَّمَسُّكِ بِشَرِيْعَةِ اللهِ، وتَجاوَزَتْ حُدودَ ما أُحِلَّ اللهُ لَها؛ اقْتَحَمَتْ عَقَبَةً كَأْدَاءَ لا قِبَلَ لَها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كْرَمَتِ الشَّرِيْعَةُ المَرْأَةَ في كُلِّ مَرْحَلَةٍ مِنْ مَرَاحِلِ حَياتِها، أَكْرَمَتْها حِيْنَ اسْتَهَلَّتْ صَارِخَةً عِنْدَ وِلادَتِها، فَأَماطَتْ عَنْ والِدِها لِثامَ جَاهِلِيَةِ كَانَ يَتَقَنَّعُ بِه، يَتَوَارَى مِن القَومِ مِنْ سُوءٍ ما بُشِّرَ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إِذَا بُشِّرَ أَحَدُهُمْ بِالْأُنْثَى ظَلَّ وَجْهُهُ مُسْوَدًّا وَهُوَ كَ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وَارَى مِنَ الْقَوْمِ مِنْ سُوءِ مَا بُشِّرَ بِهِ أَيُمْسِكُهُ عَلَى هُونٍ أَمْ يَدُسُّهُ فِي التُّرَابِ أَلَا سَاءَ مَا يَحْكُ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كْرَمَتِ الشَّرِيْعَةُ المَرْأَةَ حِيْنَ كَانَتْ صَبِيَّةً تَتَقَلَّبُ في أَحْضانِ والِدَيْها، فَجاءَتِ البِشارَةُ لِمَنِ ابْتُلِيَ مِنَ البَنَاتِ بِشَي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هِبَ مِن البَناتِ شَيئاً لِيُبْتَلَى ويُخْتَبَرَ بِهِ،  فَإِنْ قَامَ بالإِحْسانِ إِليها، وبِـحُسْنِ تَرْبِيَتِها، وبِالصَّبْرِ عَلى مُلازَمَةِ ما يُصْلِحُها ويَسْتُرُها؛ كَانَتْ تِلْكَ البِنْتُ سِتْراً لَهُ النَار، سِتْراً بِسِتْرٍ وإِحْساناً بإِحْسان، وهَلْ جَزاءُ الإِحْسانِ إِلا الإِحْسا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ابْتُلِيَ مِنَ البَنَاتِ بِشَيءٍ، فأحْسَنَ إلَيْهِنَّ؛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خَلَّ بالرِّعايَةِ، وتَهاوَنَ بِالأَمانَةَ، وفَرَّطَ في التَرْبِيَةِ؛ فَقَدْ هَتَكَ سِتْراً بَيْنَهُ وبَيْ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كْرَمَتِ الشَّرِيْعَةُ المَرْأَةَ حِيْنَ صَارَتْ زَوْجَةً تَنْعَمُ بالحَياةِ تَحْتَ قِوَامَةِ زَوْجِهَا، فَهِيَ في ظِلالِ الزَّوْجِ تُذْرَى وتُحْفَظُ، هُوَ عَلَيِّها قَوَّمٌ مُوَلَّى، يَرْعَى مَصَالِحَهَا ويَحْمِيْ عِرْضَها، ويَجْلِبُ قُوْتَها ويُنْفِقُ عَلِيْها،  يُقِيْمُ سَيْرَها ويُحْسِنُ مُعاشَرَتَها، يَأَمُرُها بِما فِيْهِ صَلاحُها، يَنْهاها عَمَّا فيهِ فَسادُها، فَقِوَامَةُ الزَّوْجِ عَلِيْها هُوَ مِنْ إِكْرامِ اللهِ 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جَالُ قَوَّامُونَ عَلَى النِّسَاءِ بِمَا فَضَّلَ اللَّهُ بَعْضَهُمْ عَلَى بَعْضٍ وَبِمَا أَنْفَقُوا مِنْ أَمْوَالِهِمْ فَالصَّالِحَاتُ قَانِتَاتٌ حَافِظَاتٌ لِلْغَيْبِ بِمَا حَفِظَ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صَّالحَةُ مِنَ النِّساءِ مَنْ اسْتَجابَتْ لِحُكمِ اللهِ وامْتَثَلَتْ أَمْرَه، واسْتَقامَتْ على دِيْنِه واهْتَدَتْ بِهُداه، تُدْرِكُ بِذلِكَ سَعادَةَ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أَكْرَمَتِ الشَّرِيْعَةُ المَرْأَةَ، حِيْنَ صَارَتْ أُمَّاً، فَما أَدْرَكَ إِنْسانٌ عَظِيْمَ حَقٍّ، كَمَا أَدْرَكَت الأَمُّ على أَوْلادِ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ضَى رَبُّكَ أَلَّا تَعْبُدُوا إِلَّا إِيَّاهُ وَبِالْوَالِدَيْنِ إِحْسَ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وَصَّيْنَا الْإِنْسَانَ بِوَالِدَيْهِ حَمَلَتْهُ أُمُّهُ وَهْنًا عَلَى وَهْنٍ وَفِصَالُهُ فِي عَامَيْنِ أَنِ اشْكُرْ لِي وَلِوَالِدَيْكَ إِلَيَّ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أَحَقُّ النَّاسِ بِحُسْنِ صَحَابَتِ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بُ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أَكْرَمَتِ الشَّرِيْعَةُ المَرْأَةَ في أَحْلَكِ مَواطِنِ ضَعْفِها، حِيْنَ حَلَّتْ بِها مُصِيْبَةُ فَقْدِها لِبَعْلِها فَتَرَمَّلَتْ، فَقَدَتْ قَوَّاماً عَلِيْها كَانْ يَسْعَى في مَصَالحِها، فَفُتَّ عَضُدُها وتَضَاعَفَ ضَعْفُها، وقَلَّتْ حِيْلَتُها عَظُمَتْ مُصِيْبَتُها، فَجَاءَتِ الشَّرِيْعَةُ مُشْرِعَةً أَوْسَعَ أَبْوَابَ الجَزَاءِ لِمَنْ أَحْسَنَ إِليه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سَّاعِيْ عَلَى الأَرْمَلَةِ والمِسْكِينِ، كَالمُجَاهِ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بُ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القَائِمِ الذِيْ لا يَفْتُرُ، وَكَالصَّائِمِ الذِيْ لا يُ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تِلْكُمْ هِيَ المَرأَةُ، وذَلِكُمْ هُوَ إِكْرامُ اللهِ لَ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وطِبَتِ المَرأَةُ في القُرآنِ بِما يُخاطَبُ بِه الرَّجُلُ، فَهِيَ مَأَمُورَةٌ مَنْهِيَّةٌ، مُكَلَّفَةٌ مُحاسَبَةٌ، مَوعُودَةٌ على إِحسَانِها بالحُسْنَى، وعلى إِساءَتِها بِالعِقا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رَمُ النِّساءِ أَتْقاُهُنَّ للهِ، وأَشْرَفُهُنَّ أَحْفَظُهُنَّ لأَمْرِ اللهِ، جُنُوحُ الْمَرْأَةِ عَنْ أَوامِرِ اللهِ، واسْتِهَانَتُها بِالوُقُوْفِ عِنْدَ حُدُوْدِه جُرأَةٌ تُجَرْجِرُ بِها أَذيالَ خَيْبَةٍ تُلازِمُها، وخَسارةٌ تُكابِدُ بِها أهْوَالَ حِسابٍ تُقَابِ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عْتِراضُ المرْأَةِ عَلى حُكْمٍ مِنْ أَحكامِ اللهِ، بِمَحْضِ رَأَيٍ، أَو بِفَرْطِ هَوى، انْتِكاسَةٌ تَتَرَدَّى بِها إِلى مَهاوِي الرَّدَ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رَارُ المَرأَةِ في بَيتِها شَرِيْعَةٌ إِلهِيةٌ لا خِيارَ لِلْمَرأَةِ أَمَامَ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رْنَ فِي بُيُوتِ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رُّجَها وسُفُورَها واسْتِعْرَاضَها بَجَمَالِها، مَعْصِيَةٌ تُحاسَبُ أَمامَ اللهِ عَلِيْ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تَبَرَّجْنَ تَبَرُّجَ الْ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حِجَابُ المَرأَةِ خِمَارٌ تُغَطِّيْ بِهِ وجْههَا، وجِلْبابٌ تَسْتُرُ بِهِ جَسَدِها، شَرِيْعَةٌ إِلهِيةٌ لا خِيارَ للمَرأَةِ أَمَامَ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ظْهارُ المَرأَةِ لِشَيءٍ مِنْ زيْنَتِها أَمامَ الرِّجالِ إِثْمٌ وجِنَايَةٌ، ومَعْصِيَةٌ ومُنْكَ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ضْرِبْنَ بِأَرْجُلِهِنَّ لِيُعْلَمَ مَا يُخْفِينَ مِنْ زِينَ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خالَطَةُ المَرْأَةِ للرِّجَالِ ومُخالَطَةُ الرِّجَالِ لَها، اقْتِحامٌ للمُنْكَرِ مِنْ أَوْسَعِ أَبْوابِهِ، وَوُلُوجٌ لِلفِتْنَةِ مِنْ أَخْطَرِ أَبْوابِ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خَضُوعُ المَرأَةِ بِالقَوْلِ أَمامَ الرِّجَال جُنُوحٌ عَن التَّقُوَى، وانْحِرافٌ عَن العِفَّ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تَّقَيْتُنَّ فَلَا تَخْضَعْنَ بِالْقَوْلِ فَيَطْمَعَ الَّذِي فِي قَلْبِهِ مَرَضٌ وَقُلْنَ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Calibri" w:hAnsi="Calibri" w:cs="Arial"/>
          <w:sz w:val="20"/>
          <w:szCs w:val="20"/>
        </w:rPr>
      </w:pPr>
      <w:r>
        <w:rPr>
          <w:rFonts w:ascii="Traditional Arabic" w:hAnsi="Traditional Arabic" w:cs="Traditional Arabic"/>
          <w:sz w:val="36"/>
          <w:sz w:val="36"/>
          <w:szCs w:val="36"/>
          <w:rtl w:val="true"/>
        </w:rPr>
        <w:t xml:space="preserve">اسْتِكانَةُ المَرأَةِ لِزَوْجِها وانْقِيادُها لِقِوامَتِه، وإِقْرارُها بِفَضْلِه واعْتِرافُها بِمَكانَتِه، مَكانَةٌ تَرْتَقِيْ بِها فِي مَنازِلِ العُبُودِيَّةِ للهِ رَبِّ العَالَمِيْ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رِّجَالُ قَوَّامُونَ عَلَى النِّسَاءِ بِمَا فَضَّلَ اللَّهُ بَعْضَهُمْ عَلَى بَعْضٍ وَبِمَا أَنْفَقُوا مِنْ أَمْوَالِهِمْ فَالصَّالِحَاتُ قَانِتَاتٌ حَافِظَاتٌ لِلْغَيْبِ بِمَا حَفِظَ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قِوامَةَ الرَّجُلِ لَتُبْقِيْ الأُسْرَةَ في أَقَوَى مَبانِيْها، وإِنَّ انْسِلالَ الرَّجُلِ عَنْ مَقامِ القِوامَةِ، ورُكُونَهُ في مُؤَخِرَةِ الرَّكْبِ خُنُوعٌ لا يَلِيْقُ بِمَقامِ الكَرِيْمِ مِنَ الرِّجال، وإِنَّ قَوَّاماً لا يُحْسِنُ حَزْماً في مَوْضِعِ الحَزْمِ، ولا يُحْسِنٌ حَسْماً في مَوْضِعِ الحَسْمِ، ولا يُحْسِنُ أَمْراً في مَوضِعِ الأَمْرِ، ولا يُحْسِنُ نَهْياً في مَوْضِعِ النَهِيِّ لَمُفْتَقِدٌ لِمَعْنَى القِوامَ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هَلْ كانَتْ وِقَايَتُهُم مِن النارِ، إِلا بِحِمايَتِهِم مِنْ أَسْبابِ دُخُولِها؛ بِـحَمْلِهِم عَلَى فعلِ الخَيرِ وإِرْشادِهمِ إليه، وزَجْرِهم عَنْ فعلِ المُنْكرِ، وتَحذِيرِهِم مِ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ور قُلُوبنا، وأَصْلح أعْمالنا، وأخْلص مَقاصِدَنا، وأحسن ختامنا</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23:00Z</dcterms:created>
  <dc:creator>الشيخ عبدالعزيز بن محمد النغيمشي</dc:creator>
  <dc:description/>
  <dc:language>en-US</dc:language>
  <cp:lastModifiedBy>ahmed</cp:lastModifiedBy>
  <cp:lastPrinted>2024-11-04T11:24:00Z</cp:lastPrinted>
  <dcterms:modified xsi:type="dcterms:W3CDTF">2024-11-04T09:24:00Z</dcterms:modified>
  <cp:revision>3</cp:revision>
  <dc:subject>1/عظمة الشريعة الإسلامية 2/وصية الشريعة بالأولاد وخاصة النساء 3/من مظاهر تكريم الإسلام للمرأة 4/من تشريعات الإسلام لحفظ المرأة</dc:subject>
  <dc:title>استوصوا بالنساء خيرا</dc:title>
</cp:coreProperties>
</file>