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خ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ر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ر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ح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و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ا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ن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و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ز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9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10T07:41:00Z</dcterms:modified>
  <cp:revision>3</cp:revision>
  <dc:subject>1/ التحذير من الخوارج 2/ أول الخوارج في هذه الأمة 3/ ذكر بعض جرائم الخوارج عبر الزمن 4/ أسباب ظهور فكر الخوارج مؤخرًا 5/  المخرج من فتنة الخوارج  6/ سبل الوقاية من هذا الفكر ومقاومة أخطاره.</dc:subject>
  <dc:title>استنكار جريمة التفجير في منطقة عسير</dc:title>
</cp:coreProperties>
</file>