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ستقيموا</w:t>
            </w:r>
            <w:r>
              <w:rPr>
                <w:b/>
                <w:b/>
                <w:bCs/>
                <w:rtl w:val="true"/>
                <w:lang w:bidi="ar-EG"/>
              </w:rPr>
              <w:t xml:space="preserve"> </w:t>
            </w:r>
            <w:r>
              <w:rPr>
                <w:rFonts w:cs="Traditional Arabic"/>
                <w:b/>
                <w:b/>
                <w:bCs/>
                <w:rtl w:val="true"/>
                <w:lang w:bidi="ar-EG"/>
              </w:rPr>
              <w:t>ولا</w:t>
            </w:r>
            <w:r>
              <w:rPr>
                <w:b/>
                <w:b/>
                <w:bCs/>
                <w:rtl w:val="true"/>
                <w:lang w:bidi="ar-EG"/>
              </w:rPr>
              <w:t xml:space="preserve"> </w:t>
            </w:r>
            <w:r>
              <w:rPr>
                <w:rFonts w:cs="Traditional Arabic"/>
                <w:b/>
                <w:b/>
                <w:bCs/>
                <w:rtl w:val="true"/>
                <w:lang w:bidi="ar-EG"/>
              </w:rPr>
              <w:t>تطغو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صائص</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والمداو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شعار</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والمراقبة</w:t>
            </w:r>
            <w:r>
              <w:rPr>
                <w:b/>
                <w:b/>
                <w:bCs/>
                <w:rtl w:val="true"/>
              </w:rPr>
              <w:t xml:space="preserve"> </w:t>
            </w:r>
            <w:r>
              <w:rPr>
                <w:rFonts w:cs="Traditional Arabic"/>
                <w:b/>
                <w:b/>
                <w:bCs/>
                <w:rtl w:val="true"/>
              </w:rPr>
              <w:t>تعين</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مرا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صال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نفص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خصية</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فتور</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مواسم</w:t>
            </w:r>
            <w:r>
              <w:rPr>
                <w:b/>
                <w:b/>
                <w:bCs/>
                <w:rtl w:val="true"/>
              </w:rPr>
              <w:t xml:space="preserve"> </w:t>
            </w:r>
            <w:r>
              <w:rPr>
                <w:rFonts w:cs="Traditional Arabic"/>
                <w:b/>
                <w:b/>
                <w:bCs/>
                <w:rtl w:val="true"/>
              </w:rPr>
              <w:t>الطاعات</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قيدة</w:t>
            </w:r>
            <w:r>
              <w:rPr>
                <w:b/>
                <w:b/>
                <w:bCs/>
                <w:rtl w:val="true"/>
              </w:rPr>
              <w:t xml:space="preserve"> </w:t>
            </w:r>
            <w:r>
              <w:rPr>
                <w:rFonts w:cs="Traditional Arabic"/>
                <w:b/>
                <w:b/>
                <w:bCs/>
                <w:rtl w:val="true"/>
              </w:rPr>
              <w:t>وشريعة</w:t>
            </w:r>
            <w:r>
              <w:rPr>
                <w:b/>
                <w:b/>
                <w:bCs/>
                <w:rtl w:val="true"/>
              </w:rPr>
              <w:t xml:space="preserve"> </w:t>
            </w:r>
            <w:r>
              <w:rPr>
                <w:rFonts w:cs="Traditional Arabic"/>
                <w:b/>
                <w:b/>
                <w:bCs/>
                <w:rtl w:val="true"/>
              </w:rPr>
              <w:t>ومنهج</w:t>
            </w:r>
            <w:r>
              <w:rPr>
                <w:b/>
                <w:b/>
                <w:bCs/>
                <w:rtl w:val="true"/>
              </w:rPr>
              <w:t xml:space="preserve"> </w:t>
            </w:r>
            <w:r>
              <w:rPr>
                <w:rFonts w:cs="Traditional Arabic"/>
                <w:b/>
                <w:b/>
                <w:bCs/>
                <w:rtl w:val="true"/>
              </w:rPr>
              <w:t>حيا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واعبد</w:t>
            </w:r>
            <w:r>
              <w:rPr>
                <w:b/>
                <w:b/>
                <w:bCs/>
                <w:rtl w:val="true"/>
              </w:rPr>
              <w:t xml:space="preserve"> </w:t>
            </w:r>
            <w:r>
              <w:rPr>
                <w:rFonts w:cs="Traditional Arabic"/>
                <w:b/>
                <w:b/>
                <w:bCs/>
                <w:rtl w:val="true"/>
              </w:rPr>
              <w:t>ربك</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يأتيك</w:t>
            </w:r>
            <w:r>
              <w:rPr>
                <w:b/>
                <w:b/>
                <w:bCs/>
                <w:rtl w:val="true"/>
              </w:rPr>
              <w:t xml:space="preserve"> </w:t>
            </w:r>
            <w:r>
              <w:rPr>
                <w:rFonts w:cs="Traditional Arabic"/>
                <w:b/>
                <w:b/>
                <w:bCs/>
                <w:rtl w:val="true"/>
              </w:rPr>
              <w:t>اليقي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83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جتَنِبُوا السُّبُلَ المُفَرِّقَةَ عَن سَبِيلِهِ، وَالزَمُوا صِرَاطَهُ المُستَقِيمَ، بِذَلِكَ وَصَّا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مَرَّت بِنَا عَشرُ ذِي الحِجَّةِ وَيَومُ العِيدِ وَأَيَّامُ التَّشرِيقِ، وَقَد كَانَ مِنَ المُسلِمِينَ فِيهَا مَا كَانَ، مِمَّا أَنعَمَ اللهُ بِهِ عَلَيهِم وَوَفَّقَهُم إِلَيهِ مِن صَالِحِ العَمَلِ، مِن حَجٍّ لِبَيتِهِ الحَرَامِ، وَذَبحٍ وَنَحرٍ وَتَكبِيرٍ وَذِكرٍ، وَصَلاةٍ وَدُعَاءٍ وَصَدَقَاتٍ وَصِيَامٍ، وَتَعَلُّمِ عِلمٍ وَتَعلِيمِهِ وَدَعوَةٍ إِلى اللهِ، وَتَفقِيهٍ لِلحُجَّاجِ وَخِدمَةٍ لَهُم، وَبَذلٍ في وُجُوهِ الخَيرِ تَحَرِّيًا لِلأَجرِ وَطَلَبًا لِلثَّوَابِ، وَاغتِنَامًا لِشَرَفِ الزَّمَانِ أَوِ المَكَانِ في ذَلِكُمُ المُوسِمِ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هَذِهِ الرِّحلَةِ الإِيمَانِيَّةِ المُبَارَكَةِ، الَّتي اقتَطَفَ المُسلِمُونَ فِيهَا مِن أَزَاهِيرِ الإِيمَانِ مَا وَسِعَهُم، فَإِنَّ مِمَّا يَحسُنُ أَن يُوصَوا بِهِ وَيَتَوَاصَوا، أَلاَّ يَنسَوُا الغَايَةَ مِن خَلقِهِم في جَمِيعِ أَوقَاتِهِم، وَأَن يَدُومُوا عَلَى العُبُودِيَّةِ لِرَبِّهِم كَمَا أَرَادَ لَهُم، وَيَحرِصُوا عَلَى أَن تَكُونَ أَعمَالُهُم في سَائِرِ أَعمَارِهِم، مُنبَثِقَةً مِن تِلكَ العُبُودِيَّةِ مُتَّجِهَةً إِلَيهَا، عَلَى أَكمَلِ الوُجُوهِ وَأَحسَنِهَا، أَو عَلَى أَقرَبِهَا لِلكَمَالِ وَأَدنَاهَا لِ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دِيثِ المُتَّفَقِ عَلَيهِ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ن يُنجِيَ أَحَدًا مِنكُم عَمَ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تَ يَا رَسُولَ اللهِ ؟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أَنَا إِلاَّ أَن يَتَغَمَّدَنِيَ اللهُ مِنهُ بِرَحمَتِهِ؛ فَسَدِّدُوا وَقَارِبُوا، وَاغدُوا وَرُوحُوا، وَشَيءٌ مِنَ الدُّلجَةِ، وَالقَصدَ القَصدَ تَبلُغُ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دِّدُوا وَقَارِبُوا، وَاعلَمُوا أَنَّهُ لَن يُدخِلَ أَحَدَكُم عَمَلُهُ الجَنَّةَ، وَإِنَّ أَحَبَّ الأَعمَالِ إِلى اللهِ أَدوَمُهَا وَإِن 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حَدِي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لٌ في أَنَّ العَمَلَ الصَّالِحَ عُمُرٌ كَامِلٌ وَحَيَاةٌ مُستَمِرَّةٌ، يَعِيشُهَا المُسلِمُ بِلا انقِطَاعٍ وَلا تَوَقُّفٍ، بَينَ خَوفٍ وَرَجَاءٍ، وَرَغبَةٍ وَرَهبَةٍ، وَطَمَعٍ فِيمَا عِندَ اللهِ مِنَ الرَّحمَةِ وَالثَّوَابِ، وَخَوفٍ مِن ذَهَابِ العَمَلِ سُدًى وَضَيَاعِ ثَوَابِهِ أَو نَقصِهِ، لِسَبَبٍ أَو آخَرَ مِن أَسبَابِ حُبُوطِ العَمَلِ أَو نَقصِ ثَوَ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مَقصُ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يَظَلَّ المُسلِمُ مُستَسلِمًا لِرَبِّهِ طُولَ عُمُرِهِ، مُؤَدِّيًا مَا لَهُ عَلَيهِ مِن حَقٍّ في كُلِّ وَقتٍ وَحِينٍ، مُسلِمًا وَجهَهُ إِلَيهِ في كُلِّ صَغِيرٍ وَكَبِيرٍ، سَامِعًا مُطِيعًا مُتَّقِيًا مَا استَطَاعَ، لا أَن يَنشَطَ في وَقتٍ دُونَ وَقتٍ، أَو يُفَرِّقَ في سَائِرِ عَامِهِ مَا جَمَعَهُ في بَعضِ أَيَّامِهِ، فَالإِسلامُ استِسلامٌ للهِ وَإِخلاصٌ لَهُ، وَانقِيَادٌ إِلَيهِ بِكُلِّ الجَوَارِحِ، وَأَخذٌ بِجَمِيعِ الشَّرَائِعِ إِحلالاً لِلحَلالِ وَتَحرِيمًا لِلحَرَامِ، مَعَ التَّخَلُّصِ مِنَ الشِّركِ قَلِيلِهِ وَكَثِيرِهِ، وَتَركِ كَبِيرِهِ وَصَ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جَابِ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عمَانُ بنُ قَوقَ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أَرَأَيتَ إِذَا صَلَّيتُ المَكتُوبَةَ، وَحَرَّمتُ الحَرَامَ وَأَحلَلتُ الحَلاَلَ، أَأَدخُلُ الجَنَّةَ ؟ فَ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طَلحَةَ بنِ عُبَي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هلِ نَجدٍ ثَائِرُ الرَّأسِ، يُسمَعُ دَوِيُّ صَوتِهِ وَلا يُفقَهُ مَا يَقُولُ، حَتى دَنَا مِ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هُوَ يَسأَلُ عَنِ الإِسلامِ، فَ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خَمسُ صَلَوَاتٍ في اليَومِ وَاللَّ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يَّ غَيرُهُنَّ؟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إِلاَّ أَن تَطَّ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صِيَامُ شَهرِ رَمَضَ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يَّ غَيرُهُ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إِلاَّ أَن تَطَّ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لَهُ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عَلَيَّ غَيرُهَا ؟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إِلاَّ أَن تَطَّ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بَرَ الرَّجُلُ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أَزِيدُ عَلَى هَذَا وَلا أَنقُصُ مِنهُ، فَ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فلَحَ إِن صَدَقَ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عَلِمَ أَنَّ الإِيمَانَ اعتِقَادٌ وَقَولٌ وَعَمَلٌ، يَزِيدُ بِالطَّاعَةِ وَيَنقُصُ بِالمَعصِيَةِ، وَأَنَّ الإِحسَانَ أَن يُرَاقِبَ رَبَّهُ في كُلِّ وَقتٍ وَفي أَيِّ مَكَانٍ، مُتَيَقِّنًا أَ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اهُ وَيَطَّلِعُ عَلَى كُلِّ صَغِيرٍ مِنهُ وَكَبِيرٍ، لم يَكُنْ لِلعِبَادَةِ عِندَهُ وَقتٌ دُونَ آخَرَ، بَل لا تَرَاهُ إِلاَّ حَرِيصًا عَلَى جَعلِ كُلِّ وَقتِهِ للهِ، مُخلِصًا في نِيَّتِهِ، مُحسِنًا في قَولِهِ، مُسَدِّدًا في عَمَلِهِ، مُبتَغِيًا مَا عِندَ رَبِّهِ، يُعطِي للهِ وَيَمنَعُ للهِ، وَيُحِبُّ للهِ وَيُبغِضُ للهِ، وَيَصِلُ وَيَقطَعُ للهِ، وَيُوَالي وَيُعَادِي في اللهِ، مُتَحَرِّيًا الحَلالَ في مَطعَمِهِ وَمَشرَبِهِ وَمَلبَسِهِ، حَرِيصًا عَلَى أَن يَكُونَ قُدوَةً حَسَنَةً لِمَن حَولَهُ، مُعطِيًا كُلَّ ذِي حَقٍّ حَقَّهُ، مُتَخَلِّصًا مِمَّا يَحجُبُهُ عَن رَبِّهِ، تَائِبًا في كُلِّ وَقتٍ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لا يَخفَى عَلَى كُلِّ مُسلِمٍ، أَنَّهُ لم يُخلَقْ وَيُوجَدْ عَلَى هَذِهِ الأَرضِ لِيَأكُلَ وَيَشرَبَ وَيَلبَسَ وَيَنكَحَ فَحَسبُ، أَو لِيَبنِيَ وَيَزرَعَ وَيَصنَعَ وَيَجمَعَ، بل كُلُّ أُولَئِكَ إِنَّمَا هِيَ أَسبَابٌ وَوَسَائِلُ جُعِلَت لَهُ وَمُكِّنَ مِنهَا؛ لِيَتَقَوَّى بها عَلَى العِبَادَةِ، فَإِنْ هُوَ قَدَرَهَا بِقَدرِهَا وَاستَعمَلَهَا في رِضَا اللهِ، كَانَت في ذَاتِهَا عِبَادَاتٍ يُؤجَرُ عَلَيهَا، وَإِنْ هُوَ اشتَغَلَ بها عَمَّا خُلِقَ لَهُ، كَانَت وَبَالاً عَلَيهِ يَومَ يَلقَى رَبَّ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يدُ مِنهُم مِن رِزقٍ وَمَا أُرِيدُ أَن يُطعِ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فَمَا أَحرَا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تَّقِ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تَصَوَّرَ مَا يَجِبُ أَن نَكُونَ عَلَيهِ في سَائِرِ أَوقَاتِنَا تَصَوُّرًا صَحِيحًا، وَأَلاَّ نَخلِطَ بَينَ مَا يُشرَعُ لِلمُؤمِنِ في مَوَاسِمِ الخَيرِ مِنَ الازدِيَادِ مِنَ الطَّاعَاتِ المَندُوبَةِ وَالسُّنَنِ المُستَحَبَّةِ، وَبَينَ مَا يَجِبُ أَن يُحَافِظَ عَلَيهِ طُولَ عُمُرِهِ وَلا يَقصُرَ عَنهُ وَلا يُفَرِّطَ فِيهِ، بَل وَلا يُفرِطَ وَلا يُبَالِغَ،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عَمَلٍ شِرَّةً، وَلِكُلِّ شِرَّةٍ فَترَةٌ، فَمَن كَانَت شِرَّتُهُ إِلى سُنَّتي فَقَد أَفلَحَ، وَمَن كَانَت فَترَتُهُ إِلى غَيرِ ذَلِكَ فَقَد هَ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 التِّرمِذِيِّ وَصَحَّحَهُ الأَلبَان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لِكُلِّ شَيءٍ شِرَّةً، وَلِكُلِّ شِرَّةٍ فَترَةٌ، فَإِنْ صَاحِبُهَا سَدَّدَ وَقَارَبَ فَارجُوهُ، وَإِنْ أُشِيرَ إِلَيهِ بِالأَصَابِعِ فَلا تَعُدُّ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الحَدِيثَينِ أَنَّ لِكُلِّ عَمَلٍ رَغبَةً وَنَشَاطًا، ثم يَكُونُ بَعدَ النَّشَاطِ فَترَةٌ وَضَعفٌ، وَأَنَّ المُفلِحَ مَن كَانَ في عَمَلِهِ وَنَشَاطِهِ وَفَترَتِهِ مُتَّبِعًا السُّنَّةَ، سَائِرًا في دَربِ الوَسَطِ، بِلا غُلُوٍّ وَلا شَطَطٍ،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كُلاًّ لَمَّا لَيُوَفِّيَنَّهُم رَبُّكَ أَعمَالَهُم إِنَّهُ بما يَعمَلُونَ خَ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ستَقِمْ كَمَا أُمِرتَ وَمَن تَابَ مَعَكَ وَلَا تَطغَوا إِنَّهُ بما تَعمَلُونَ بَصِ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ركَنُوا إِلى الَّذِينَ ظَلَمُوا فَتَمَسَّكُمُ النَّارُ وَمَا لَكُم مِن دُونِ اللهِ مِن أَولِيَاءَ ثُمَّ لَا تُن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قِمِ الصَّلَاةَ طَرَفَيِ النَّهَارِ وَزُلَفًا مِنَ اللَّيلِ إِنَّ الحَسَنَاتِ يُذهِبْنَ السَّيِّئَاتِ ذَلِكَ ذِكرَى لِلذَّاكِ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بِرْ 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مَرَكُم يُنجِزْ لَكُم مَا وَعَ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أَن يَجتَهِدَ المُسلِمُ في بَعضِ الأَوقَاتِ الفَاضِلَةِ مَا لا يَجتَهِدُ في غَيرِهَا، وَيُضَاعِفَ فِيهَا جُهدَهُ وَيَجِدَّ وَيَتَزَوَّدَ، فَذَلِكَ هَديٌ نَبَوِيٌّ وَسُنَّةٌ مُتَّبَعَةٌ، وَلَكِنَّ الَّذِي لَيسَ مِنَ السُّنَّةِ بَل وَلا مِنَ الشَّرعِ في شَيءٍ، أَن يَقصُرَ امرُؤٌ طَاعَتَهُ لِرَبِّهِ عَلَى وَقتٍ دُونَ آخَرَ أَو حَالٍ دُونَ أُخرَى، فَيَحرِصَ عَلَى فِعلِ الوَاجِبَاتِ وَتَركِ المُحَرَّمَاتِ مُدَّةً مِنَ الزَّمَنِ، ثم يَعُودَ إِلى مَا كَانَ عَلَيهِ مِنَ التَّفرِيطِ، وَهَذا فِعلُ قَلِيلٍ مِنَ النَّاسِ مِمَّن لا يَفقَ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أَكثَرُ مَا يَقَعُ فِيهِ النَّاسُ مِمَّا لَيسَ مِنَ الاستِقَامَةِ في شَيءٍ، فَهُوَ الاقتِصَارُ عَلَى شَيءٍ مِنَ العِبَادَاتِ وَخَاصَّةً الوَاجِبَاتِ، وَحَصرِ الإِسلامِ وَالاستِقَامَةِ فِيهَا، مَعَ الغَفلَةِ عَن غَيرِهَا مِنَ الوَاجِبَاتِ، وَالوُقُوعِ في كَثِيرٍ مِنَ المُحَرَّمَاتِ وَالمَحظُورَاتِ، وَإِلاَّ فَمَا مَعنَى أَن يَحرِصَ النَّاسُ عَلَى الصَّلَوَاتِ مَثَلاً، ثم يَنطَلِقُوا مِن مَسَاجِدِهِم بَعدَ ذَلِكَ بِشَخصِيَّاتٍ أُخرَى، فَيَكذِبُوا وَيَغُشُّوا وَيَأكُلُوا الرِّبَا، وَيَبخَسُوا النَّاسَ أَشيَاءَهُم وَيَهضِمُوهُم حُقُوقَهُم، وَيَتَقَاطَعُوا وَيَتَهَاجَرُوا وَيَتَحَاسَدُوا وَيَتَبَاغَضُوا، وَيُقَصِّرُوا في الأَعمَالِ الَّتِي كُلِّفُوا بها وَلا يُؤَدُّوا ما ائتُمِنُوا عَلَيهِ، وَيَنظُرُوا إِلى الصُّوَرِ المُحَرَّمَةِ وَلا يَحفَظُوا أَلسِنَتَهُم وَلا آذَانَهُم وَلا فُرُوجَ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ذِي افتَرَضَ عَلَيهِمُ الصَّلَوَاتِ وَأَمَرَهُم بِأَدَائِهَا مَعَ الجَمَاعَاتِ، هُوَ الَّذِي أَوجَبَ عَلَيهِمُ الصِّدقَ وَالوَفَاءَ بِالعُقُودِ وَالعُهُودِ، وَأَدَاءَ الأَمَانَاتِ إِلى أَهلِهَا وَحِفظَ الحُقُ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وَ الَّذِي حَرَّمَ عَلَيهِمُ الكَذِبَ وَالغِشَّ وَالغَدرَ وَالتَّطفِيفَ، وَنَهَاهُم عَنِ التَّحَاسُدِ وَالتَّبَاغُضِ وَالتَّقَا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هُوَ الَّذِي قَبَّحَ لَهُمُ الغِيبَةَ وَالنَّمِيمَةَ وَقَولَ الزُّورِ وَشَهَادَةَ الزُّورِ وَالزِّنَا وَالخَنَا ؟ بَلَى وَاللهِ إِنَّهُ لَكَذَلِكَ، وَمِن ثَمَّ فَإِنَّ مِنَ الغُرُورِ الَّذِي يَسِيرُ فِيهِ أُنَاسٌ كَثِيرُونَ، أَن يُصَلُّوا وَيُزَكُّوا وَيَصُومُوا، ثُمَّ يُطلِقُوا لأَنفُسِهِمُ العِنَانَ فِيمَا وَرَاءَ ذَلِكَ لِتَرتَعَ في المُحَرَّمَاتِ وَتَأتِيَ المُوبِقَاتِ، وَتَتَعَدَّى عَلَى حُقُوقِ النَّاسِ وَتَظلِمَهُم، ثم إِذَا تَكَشَّفَتِ الأُمُورُ يَومَ لا يَنفَعُ مَالٌ وَلا بَنُونَ، إِذَا هُم مُفلِسُونَ 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إِمَامُ مُسلِمٌ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ا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نَتَّقِ اللهَ جَمِي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مَأمُورُونَ مَعَ تَحلِيَةِ النُّفُوسِ بِالفَضَائِلِ، بِتَخلِيَتِهَا مِنَ الرَّذَائِلِ، وَوَاجِبٌ عَلَينَا أَن نَعبُدَ رَبَّنَا حَتَّى نَلقَاهُ، وَأَن نَتَّقِيَ اللهَ مَا استَطَعنَا وَأَن نَدخُلَ في جَمِيعِ شَرَائِعِ الدِّينِ وَلا نَترُكَ مِنهَا شَيئًا، وَأَن يَكُونَ هَوَانَا تَبَعًا لِلدِّينَ، لا أَن نَكُونَ مِمَّنِ اتَّخَذَ إِلَهَهُ هَوَاهُ، فَإِن وَافَقَ الأَمرُ المَشرُوعُ هَوَاهُ فَعَلَهُ، وَإِن خَالَفَهُ تَرَكَهُ وَتَغَافَ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مَا استَطَعتُم وَاسمَعُوا وَأَطِي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دخُلُوا في السِّلمِ كَافَّةً وَلا تَتَّبِعُوا خُطُوَاتِ الشَّيطَانِ إِنَّهُ لَكُم عَدُوٌّ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زَلَلتُم مِن بَعدِ مَا جَاءَتكُمُ البَيِّنَاتُ فَاعلَمُوا أَنَّ 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أَيتَ مَنِ اتَّخَذَ إِلَهَهُ هَوَاهُ وَأَضَلَّهُ اللهُ عَلَى عِلمٍ وَخَتَمَ عَلَى سَمعِهِ وَقَلبِهِ وَجَعَلَ عَلَى بَصَرِهِ غِشَاوَةً فَمَن يَهدِيهِ مِن بَعدِ اللهِ أَفَل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24:00Z</dcterms:created>
  <dc:creator>الشيخ/ عبد الله بن محمد البصري</dc:creator>
  <dc:description/>
  <dc:language>en-US</dc:language>
  <cp:lastModifiedBy>abomalak</cp:lastModifiedBy>
  <cp:lastPrinted>2011-04-02T16:45:00Z</cp:lastPrinted>
  <dcterms:modified xsi:type="dcterms:W3CDTF">2014-10-09T08:25:00Z</dcterms:modified>
  <cp:revision>3</cp:revision>
  <dc:subject>1/ خصائص العمل الصالح في الإسلام 2/ أهمية الاستقامة والمداومة على الأعمال الصالحة 3/ استشعار الإحسان والمراقبة تعين المسلم على الاستمرار في العمل الصالح 4/ انفصام في شخصية كثير من المسلمين 5/ الفتور بعد مواسم الطاعات 6/ الإسلام عقيدة وشريعة ومنهج حياة 7/ واعبد ربك حتى يأتيك اليقين.</dc:subject>
  <dc:title>استقيموا ولا تطغوا</dc:title>
</cp:coreProperties>
</file>