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ستقبلوه</w:t>
            </w:r>
            <w:r>
              <w:rPr>
                <w:sz w:val="36"/>
                <w:sz w:val="36"/>
                <w:szCs w:val="36"/>
                <w:rtl w:val="true"/>
              </w:rPr>
              <w:t xml:space="preserve"> </w:t>
            </w:r>
            <w:r>
              <w:rPr>
                <w:rFonts w:cs="Traditional Arabic"/>
                <w:sz w:val="36"/>
                <w:sz w:val="36"/>
                <w:szCs w:val="36"/>
                <w:rtl w:val="true"/>
              </w:rPr>
              <w:t>بالجو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ستقبال</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بالجود</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جالات</w:t>
            </w:r>
            <w:r>
              <w:rPr>
                <w:sz w:val="36"/>
                <w:sz w:val="36"/>
                <w:szCs w:val="36"/>
                <w:rtl w:val="true"/>
              </w:rPr>
              <w:t xml:space="preserve"> </w:t>
            </w:r>
            <w:r>
              <w:rPr>
                <w:rFonts w:cs="Traditional Arabic"/>
                <w:sz w:val="36"/>
                <w:sz w:val="36"/>
                <w:szCs w:val="36"/>
                <w:rtl w:val="true"/>
              </w:rPr>
              <w:t>الجود</w:t>
            </w:r>
            <w:r>
              <w:rPr>
                <w:sz w:val="36"/>
                <w:sz w:val="36"/>
                <w:szCs w:val="36"/>
                <w:rtl w:val="true"/>
              </w:rPr>
              <w:t xml:space="preserve"> </w:t>
            </w:r>
            <w:r>
              <w:rPr>
                <w:rFonts w:cs="Traditional Arabic"/>
                <w:sz w:val="36"/>
                <w:sz w:val="36"/>
                <w:szCs w:val="36"/>
                <w:rtl w:val="true"/>
              </w:rPr>
              <w:t>المال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168" w:leader="none"/>
              </w:tabs>
              <w:ind w:left="72" w:right="0" w:hanging="0"/>
              <w:jc w:val="left"/>
              <w:rPr>
                <w:rFonts w:cs="Traditional Arabic"/>
                <w:sz w:val="36"/>
                <w:szCs w:val="36"/>
                <w:lang w:bidi="ar-EG"/>
              </w:rPr>
            </w:pPr>
            <w:r>
              <w:rPr>
                <w:rFonts w:cs="Traditional Arabic"/>
                <w:sz w:val="36"/>
                <w:szCs w:val="36"/>
                <w:lang w:bidi="ar-EG"/>
              </w:rPr>
              <w:t>7</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ذي مَنّ علينا بشريعةِ الإسلامِ، وأشهدُ أن لا إلهَ إلا اللهُ وحدَه لا شريكَ له ذُو الجلالِ والإكرامِ، وأشهدُ أن محمدًا عبدُه ورسولُه أفضلُ مَن صلَى وزكَى وصامَ، صلى اللهُ عليهِ وسلمَ تسليماً كثيرًا على الدوامِ، أما بعدُ</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اتَّقُوا اللَّهَ وَكُونُوا مَعَ الصَّادِقِ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توب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19</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نحمدْ ربَنا الكريمَ أنْ تفضلَ علينا بشهرٍ في السنةِ يَتضاعَفُ فيهِ الأجرُ، ويَتَضاءلُ فيه الوِزرُ، وها نحنُ نقتربُ من ذلك الشهرِ، فالجمعةُ القادمةُ سنكونُ صائمي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بإذنِ ال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سؤالُ الذي يناسِبُ طرحُه الآ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يفَ أستقبِلُ رمضانَ؟</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يُ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تستقبِلُه بمثلِ ما استقبلَه القدوةُ الحسن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يتلخصُ الجوابُ بكلمتينِ، فيُ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ستقبِلُوه بالجو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الَ ابْنُ عَبَّاسٍ</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كَا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جْوَدَ النَّاسِ، وَكَانَ أَجْوَدُ مَا يَكُونُ فِي رَمَضَ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لَ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جْوَدُ بِالْخَيْرِ مِنَ الرِّيحِ الْمُرْسَلَ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إنما كَانَ يَتَضَاعَفُ جُودُ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 رَمَضَانَ؛ لأن الربَ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ضاعِفُ جُودَه، في هذهِ الأزمنةِ المشرَّف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جادَ على عبادِ اللهِ جادَ اللهُ علي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وتشبيهُ جودِ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الريحِ المرسَلةِ، فيه دلالةٌ على أمر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سرعةِ؛ فهو كالريحِ في سرعةِ البذلِ بلا تو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بعمومِ النفعِ، كما تعُمُ الريحُ المرسلةُ جميعَ مَن تهُبّ علي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يا مَن أفاءَ اللهُ عليهِ من الموسِر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يكن نبيُك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ك قدوةً، ولتُكثِر من الإنفاقِ ما دُمتَ قادرًا؛ فإن المالَ لا يُبقيهِ حِرصٌ وإملاقٌ، ولا يُذهبه بذلٌ وإنفاقٌ</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نْفِقُوا مِمَّا جَعَلَكُمْ مُسْتَخْلَفِينَ فِيهِ فَالَّذِينَ آمَنُوا مِنْكُمْ وَأَنْفَقُوا لَهُمْ أَجْرٌ كَبِي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حديد</w:t>
      </w:r>
      <w:r>
        <w:rPr>
          <w:rFonts w:eastAsia="Calibri" w:cs="Traditional Arabic" w:ascii="Traditional Arabic" w:hAnsi="Traditional Arabic"/>
          <w:sz w:val="36"/>
          <w:szCs w:val="36"/>
        </w:rPr>
        <w:t>7</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لنقدِّمْ لأنفسِنا ظلاً نستظِلُ به يومَ دُنُوِ الشمسِ من الخلائقِ قدرَ ميلٍ، ولو لم يكنْ في الصدقةِ إلا تلكَ الفائدةَ التي ذَكرَها ابنُ القيمِ لكفى بها فائد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قد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هُ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لصدقةِ تأثيرٌ عجيبٌ في دفعِ أنواعِ البلاءِ، ولو كانت من فاجرٍ، أو من ظالمٍ، بل من كاف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جودَ والإحسانَ في رمضانَ له مجالاتٌ، لكن ليكنِ الحديثُ عن الجودِ الماليِ على وجهِ الخصوصِ، فمن مجالاتِ الجودِ التي يُغفَلُ عنها، ولا يُفطَنُ لها</w:t>
      </w:r>
      <w:r>
        <w:rPr>
          <w:rFonts w:eastAsia="Calibri" w:cs="Traditional Arabic" w:ascii="Traditional Arabic" w:hAnsi="Traditional Arabic"/>
          <w:sz w:val="36"/>
          <w:szCs w:val="36"/>
          <w:rtl w:val="true"/>
        </w:rPr>
        <w:t>:</w:t>
      </w:r>
    </w:p>
    <w:p>
      <w:pPr>
        <w:pStyle w:val="Normal"/>
        <w:autoSpaceDE w:val="false"/>
        <w:jc w:val="both"/>
        <w:rPr/>
      </w:pPr>
      <w:r>
        <w:rPr>
          <w:rFonts w:eastAsia="Calibri" w:cs="Traditional Arabic" w:ascii="Traditional Arabic" w:hAnsi="Traditional Arabic"/>
          <w:sz w:val="36"/>
          <w:szCs w:val="36"/>
        </w:rPr>
        <w:t>1</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جودُ على السجناءِ وأُسَرِهِم، وعلى المديونينَ وأُسَرِهِم الذينَ هم ضحايا لا ذنبَ لهم، وهم بأمَسِّ الحاجةِ أكثرُ من تفطيرِ الصائمِينَ، وفي كلٍ خيرٌ، والموفقُ مَن وَضعَ صدقتَه في أشدِ الأبوابِ حاجةً، ولذا فقد صدرتْ فتوىً من سماحةِ المفتي بجوازِ دفعِ الزكاةِ لِلجنةِ رعايةِ السجناءِ وأُسَرِهِم، عبرَ المنصاتِ الرسميةِ، والتسديدُ سهلٌ ميسرٌ عبرَ منص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رِجَتْ</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2</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الأفضلُ في دفعِ الزكا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لِلفقيرِ البعيدِ الأشدِّ حاجةً، أمْ للقريبِ المستحقِ الأقلِّ حاجةً؟ الجوا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قريبُ المستحقُ الأقلُ حاجةً هو الأفضلُ؛ لأ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صَّدَقةُ عَلَى الْمِسْكِينِ صَدَقَةٌ، وَهِيَ عَلَى ذِي الرَّحِمِ ثِنْتَانِ صَدَقَةٌ وَصِلَ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كفَى، وصلاةً وسلامًا على النبيِ المصطفَى، أما بع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من مجالاتِ الجودِ في رمضا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3</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رسالُ النساءِ الكريماتِ طعامًا مطبوخًا إلى جيرانِهن وأقاربِهن، لا عن جوعٍ وحاجةٍ؛ بل هي عادةٌ جميلةٌ يتوارثُونها، كما أنها سُنةٌ مُتبعةٌ، جرى الصحابةُ قبلَنا عليها، ليجتمعَ لهم مع الصيامِ الإطعا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eastAsia="Calibri" w:cs="Traditional Arabic" w:ascii="Traditional Arabic" w:hAnsi="Traditional Arabic"/>
          <w:sz w:val="36"/>
          <w:szCs w:val="36"/>
        </w:rPr>
        <w:t>4</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احتسابُ في المشترياتِ والمطبوخا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يا أيُها الأبُ المشترِي، ويا أيتُها الأمُ الطابخ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ل احتسبتُما بشراءِ حاجياتِ رمضانَ وطبخِها في بيتِكما؛ أن تنالا أجرَ تفطيرِ أهلِ بيتِك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يا أيتُها البن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ستحضرِي بمساعدتِك لأمِك؛ أن تدخُلي تحت ق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فَطَّرَ صَائِمًا كَانَ لَهُ مِثْلُ أَجْرِهِ غَيْرَ أَنَّهُ لَا يَنْقُصُ مِنْ أَجْرِ الصَّائِمِ شَيْئً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 و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سَنٌ صَحِيحٌ</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5</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ها الدائ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سقِطوا قِسطَ رمضانَ أو بعضَه أو أجِلُوه عن المديونِينَ العاجِزينَ الذين أرهقتْهُم مشترياتُ رمضانَ، وستُرهِقُهم ملابسُ العيدِ، فحُطُّوا عنهم ليَحُطَّ اللهُ عنك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6</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نبحثْ ولنتحرَّ ولنتفقدْ جيرانَنا، لا سيَما المتعفِفينَ الذين لا يَسألونَ الناسَ إلحافًا، الذين لو قُلتَ لهم رغمَ فقرِ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خذُوا هذه زكاةٌ ل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نُريدُه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7</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نتصدقْ صدقاتٍ خفيةً ولو قليلةً، ولا نحتقِرْ القليلَ، فإن الحرمانَ أقلُمنه، ولنُخفِها حتى لا تَعلمَ شمائلُنا ما تُنفقُ أيمانُ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أَنْفِقُوا مِنْ مَا رَزَقْنَاكُمْ مِنْ قَبْلِ أَنْ يَأْتِيَ أَحَدَكُمُ الْمَوْتُ فَيَقُولَ رَبِّ لَوْلَا أَخَّرْتَنِي إِلَى أَجَلٍ قَرِيبٍ فَأَصَّدَّقَ وَأَكُنْ مِنَ الصَّالِحِ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منافقون</w:t>
      </w:r>
      <w:r>
        <w:rPr>
          <w:rFonts w:eastAsia="Calibri" w:cs="Traditional Arabic" w:ascii="Traditional Arabic" w:hAnsi="Traditional Arabic"/>
          <w:sz w:val="36"/>
          <w:szCs w:val="36"/>
        </w:rPr>
        <w:t>10</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ـ “اللهم إنا نعوذُ بك من غِنىً يُطغِينا، ومن فقرٍ يُنسِين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وقنّعنا بما رزقتَنا، وبارك لنا فيه، واخلُفْ علينا كلَ غائبةٍ بخيرٍ”</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إنّا نعُوذُ بِكَ مِنْ الْفَقْرِ إلَّا إلَيْكَ، وَمِنْ الذُّلِّ إلَّا لَكَ، اللَّهُمَّ أَعِنّا عَلَى الدُّنْيَا بِالْغِنَى وَعَلَى الْآخِرَةِ بِالتَّقْوَ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رحمنا ولا تحرِمنا، اللَّهُمَّ لا تَحْرِمْنَا خَيْرَ ما عِنْدَكَ بِشَرِّ ما عِنْدَنَ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وبلِغنا رمضانَ بأمنٍ وإيما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جعلْنا بالصالحاتِ مِن المُضْعِفينَ، وبالحسناتِ مِن المُقَنْطِرِ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آمِنَّا في أوطانِنا ودُورنِا، وأصلحْ أئمتَنا وولاةَ أمورنِا، وافرجْ لهم في المضائقِ، واكشفْ لهم وجوهَ الحقائقِ</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صلِّ وسلِّمْ على عبدِكَ ورسولِكَ محمدٍ</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54:00Z</dcterms:created>
  <dc:creator>الشيخ راشد البداح</dc:creator>
  <dc:description/>
  <dc:language>en-US</dc:language>
  <cp:lastModifiedBy>ahmed</cp:lastModifiedBy>
  <cp:lastPrinted>2023-03-28T12:56:00Z</cp:lastPrinted>
  <dcterms:modified xsi:type="dcterms:W3CDTF">2023-03-28T10:56:00Z</dcterms:modified>
  <cp:revision>4</cp:revision>
  <dc:subject>1/استقبال رمضان بالجود 2/من مجالات الجود المالي</dc:subject>
  <dc:title>استقبلوه بالجود</dc:title>
</cp:coreProperties>
</file>