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ونسائ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تقوه تعالى بفعل أوامره واجتناب نواهيه، اتقوه تعالى حق تقواه، فلا يفتقدكم حيث أمركم، ولا يراكم حيث نهاكم، وتزوّدوا من دنياكم لأخراكم، واحرصوا على ما يقربكم من خالقكم ومولاكم، فإنه تعالى قريب مجيب، يعطي من سأله، ويجيب من دع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فران من بلد إلى بلد والطريق شاقة وطويلة، تزوّدا من بلدهما بشيء من الوقود، وخرجا يغذّان السير إلى البلد المقصود، وفي أثناء الطريق شغل أحدهما بما تقع عليه عينه من مناظر الطريق وملهياته، واستمر يقلّب طرفه في القادمين والذاهبين، فما علم إلا والراحلة تقف به في مكان لا وقود فيه ولا زاد، فظل في مهلكته ينتظر مسافرًا يراه على تلك الحال فيعطف عليه، أو لعل صديقًا يأتي به قدر فيحدب عليه وينقذه مما هو فيه، وأما الآخر فظل يسير وعينه على مؤشر الوقود، فكلما كاد ينفد وكادت الراحلة تقف، مر على محطة شاملة متكاملة، فعطف راحلته وأمالها، وملأها وقودًا وأرواها، وتموّن هو بما أراد من طعام وشراب واستراح قليلاً، وهكذا ظلّ يسير منتبهًا متيقظًا، كلما مرت به محطة تزود منها وأخذ أهبته، حتى بلغ بلده وقضى أَ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قولون في هذين الرج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هما أشد فهمًا وأرجح عق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شك أنكم ست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حتاط لنفسه واهتم بأمره هو الحصيف العاقل، وأما الآخر فقد ألقى بيده إلى التهلكة بتفريطه وإه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حال هذين المساف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تفكرنا مليًا وتأملن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إلا حالي وحالك وحال فلان وعلان مع مواسم الخيرات والطاعات، والتي جعلها الله لنا بين حين وآخر محطات إيمانية نتزوّد منها بالوقود الحقيقي والزاد الأخروي، فاغتَنَمها عقلاء موفّقون فنجوا وفازوا، وأهملها حمقى مغفّلون فخابوا وخس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ذه الأمة المرحو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جعل أعمارهم قصيرة وآجالهم محد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بدلهم مواسم الخيرات والبركات، ومَنَّ عليهم بالأعمال المضاعفات، يعملون قليلاً ويؤجرون كثيرًا، وينفقون زهيدًا ويجزون مز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فَضْلُ اللَّهِ يُؤْتِيهِ مَنْ يَشَاءُ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إن من المواسم العظيمة الجليلة والفرص الذهبية الثمينة ما نحن مقبلون عليه من أيام مباركة وليال فاضلة، ذلكم هو شهر رمضان المبارك الذي جعل الله صيام نهاره ركنًا من أركان الإسلام، وسن نبي الهدى لأمته في ليله التهجد والقيا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لها من سوق للتجارة الرابحة مع الله يتزود منها المتزودون، ويا له من مضمار يتسابق فيه ذوو الهمم العالية ويتنافس المتنافسون، ويا لسعادة من كان في تجارته مع ربه صادقًا، ويا لفلاح من كان لهدي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فقً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ليلة القدر إيمانًا واحتسابًا غُفِر له ما تقدم من ذن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ازداد شهر رمضان اقترابًا زاد قلب المؤمن وَجَلاً واضطرابًا، فهو لا يدري أنفسه تدرك هذا الشهر وتبلغه فيهنّيها، أم تخرج روحه قبل دخوله فيعزّيها، ثم هو لا يدري بعد ذلك إذا أدرك هذا الشهر المبارك أيكون من الموفقين المسددين، أم من المخذولين المبعدين، فإن من المعلوم المشاهد لكل ذي عين وقلب أن كلاًّ يغدو ويعدو في إقبال هذا الضيف الكريم، فبائع نفسه فمعتقها أو موب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سَعْيَكُمْ لَشَتَّى فَأَمَّا مَنْ أَعْطَى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بَخِلَ وَاسْتَغْ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عُ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غْنِي عَنْهُ مَالُهُ إِذَا تَرَ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صحاب القلوب الحية والعقول الراجحة فيبيعون أنفسهم في هذا الشهر للغني الوفي، ويقبلون على الكريم الرحيم الرحمن، يصومون إيمانًا واحتسابًا، ويقومون لربهم مخلصين قانتين، يرجون رحمته ويخافون عذابه، تتجافى جنوبهم عن المضاجع، يدعون ربهم خوفًا وطمعًا ومما رزقهم ربهم ينفقون، وما ذلك إلا لأنهم علموا أن بلوغ رمضان نعمة عظيمة تستحق الشكر للمنعم الكريم سبحانه، ولذلك فهم يقضون نهاره صيامًا، ويبيتون ليله سُجَّدًا وقيامًا، لا يرفثون ولا يفسقون، ولا يسبون ولا يشتمون، ولا في باطل أو لغو يخوضون، يقرؤون كتاب ربهم ويتلذذون بتلاوته، ويسبحون بحمده ويحمدونه على نعمته، قد حفظوا الرأس وما وعى، والبطن وما حوى، وتذكروا الموت والبِلَى، سمو نفس وشرف هدف، ونبل غاية وهداية ق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والله هم الذين يستفيدون من رمضان، وهم الذين يجدون فيه طعم الرجولة الصحيحة والحرية الحقة، لمثلهم تفتح أبواب الجنان، وتغلق أبواب النيران، ولا ينسلخ عنهم الشهر إلا وقد غفرت ذنوبهم وكفرت خطاياهم، بأمثالهم تصلح الأحوال وتستقيم الأوضاع، وبوجودهم تسعد المجتمعات وتحيا الأمم، وما أشد حاجة الأمة إلى أمثالهم في كل عصر وفي كل م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أكثر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مع رمضان أشتات غير متفقين، عن اليمين وعن الشمال عِزِين، منهم من لا يرى فيه أكثر من كونه حرمانًا لا فائدة منه، وتقليدًا تعبّديًا لا مبرر له، فهم عازمون على الإفطار فيه مجاهرين بذلك أو مسرّين، فهؤلاء حمقى مأفونون، كفروا بعد إيمانهم ثم ازدادوا كفرًا، وظنوا أن في الصوم كَبْتًا للحرية المزعومة، والتي تعني عندهم أن ينطلق المرء وراء أهوائه وشهواته، يَعُبّ منها دون حد أو قيد، فهؤلاء والله بمنزلة هي من شر المنازل وأخبثها، وأنآها عن الله وأبعد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م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قياء تعساء، يستقبلون رمضان على أنه شهر جوع نهاري وشبع ليلي، نوم في الفرش في النهار إلى ما بعد العصر، وسهر في الليل ممتد إلى طلوع الفجر، ليس رمضان عندهم إلا موسمًا للموائد الفاخرة، بألوان من الطعام والشراب زاخرة، ذو العمل منهم يتبرّم من عمله، وصاحب التعامل يسيء في تعامله، والموظف تثقل عليه وظيفته، وجوههم عابسة، وصدورهم ضيقة، وألسنتهم سَلِيطة، وغيظهم حانِق، لا يرون في رمضان إلا جوعًا لا تتحمّله أمعاؤهم، وعطشًا لا تقوى عليه عروقهم، فأي مسكنة وضعف يعيش فيه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م يأخذوا من الحياة سوى جانبها الفضولي العابث، يتأثرون ولا يؤثّرون، يعيشون صعاليك وطفيليين، لا يعتزون بعقيدة ولا بخلق يتمسكون، ولا يفرحون بخير ولا في عبادة يخلص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صنف مُهْمِلُون مُهْمَلُون، أولئك هم الشباب والنساء، أما الش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 ورع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صومون عن الأكل والشرب فحسب، ويعيشون أوقاتهم في أثناء ذلك فارغين، لا هَمَّ لهم إلا أن يذرعوا الأسواق جيئة وذهابًا، يؤذون أنفسهم، ويؤذون المؤمنين والمؤمنات، يزعجون هذا ويوقظون ذاك، ويلحظون هذه ويضايقون تلك، يقطعون أوقاتهم في سهر عابث وسهر ماجن، وتكون لهم الطرق والشعاب وملاعب الكرة والأرصفة والزوايا والمقاهي أماكن شر وعبث وفساد، تعلّمهم كل بذيء من القول وفاحش من ال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مرأة الم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دراك ما ح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ما خُلِقت للطهي والطبخ والتفنّن في أنواع المآكل وألوان المشارب، أو لتكون خَرَّاجَة ولاّجَة، كاسية عارية، فاتنة مفتونة، مائلة مميلة، غير ملتفتة إلى ما يقرّبها من خالقها سبحانه من تلاوة قرآن أو صلاة نفل أو صدقة أو دعوة أو أمر بالمعروف ونهي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اجة ماسّة ماسّة إلى ما يقوّم أخلاق هؤلاء الشباب وأولئك النساء، ويزيد علمهم، ويرفع من ثقافتهم، ويحد من عبثهم وضياع أوقاتهم سد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يجب أن نقوم بواجب القيام والرعاية، وأن نوليهم أشد الاهتمام والعناية، وأن نغتنم هذا الشهر المبارك في تعليمهم ما ينفعهم في أخراهم، وربطهم بما يقربهم من مول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يس من القيام بالواجب في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تري الرجل لولده سيارة ويسلمه زمامها، ثم لا يسأل عنه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ي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ن يم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ن إبراء الذمة وإخلاء النفس من التَّبِعَة أن يترك الأب ولده يسهر ليله وينام نهاره حتى عن الصلوات المكتوب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ا أن نتساء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م أن تجيبوا بص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قام بواجبه من أدخل في بيته أدوات اللهو ووفَّر فيه أجهزة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قام بواجبه من ترك نساءه يذهبن للسوق مع سائق أو مع طفل ص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دى أمانته واتقى ربه من يخرج للصلاة المكتوبة أو لصلاة التراويح ولا يأمر أهله وأولاده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ريد من شبابنا ونسائنا أن يصوموا صومًا حقيقيًا ونحن لم نقم بما يجب علينا تجاههم من القيام والرع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ريد منهم أن ينيبوا إلى ربهم ويتوبوا في شهر التوبة ونحن الذين أوصدنا باب التوبة في وجوه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ريد منهم أن يستقيموا ونحن الذين هيأنا لهم أسباب الزيغ وال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أمل منهم أن يهتدوا ونحن لم نهتم بتربيتهم التربية الإيمانية الصحيحة، ولم نجلب لهم من الوسائل ما يكفل لهم النشأة الإسلامية الح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دوا لاستقبال شهركم توبة نصوحًا، فإن باب التوبة ما زال مفتوحًا، طهروا بيوتكم من أجهزة اللهو والشر والفساد، واغتنموا أوقات شهركم بما ينجيكم يوم 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ارك لنا فيما بقي من شعبان، وبلغنا برحمتك شهر رمضان، إنك جواد كر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حق تقاته، وسابقوا إلى مغفرته ومرض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ظلكم شهر عظيم مبارك، كنتم قد وعدتم أنفسكم قبله أعوامًا ومواسم بالتوبة والعمل الصالح، ولعل بعضًا قد أمَّل وسوَّف وقصَّر، فها هو قد مدَّ له في أجله، وأخّر وأمهل، فماذا عساه بعد هذا أن ي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بلوغ رمضان نعمة كبرى ومنحة جُلَّى، لا يقدرها حق قدرها إلا المشمرون الصالحون، ولا يشكرها حق شكرها إلا الموفّقون المخلصون، وإنها لحسرة ما بعدها حسرة، وخسارة لا تعدلها خسارة حين تنقلب المفاهيم لدى بعض المسلمين، فيصبح شهر التوبة والمغفرة عندهم موسمًا للسمر واللهو، وتصير أيام العتق من النار فرصة للتسلية واللغو، بل إنهم ليعدّون برامج خاصة كلها لهو وضحك ومجون، فغاية بِرّ هؤلاء بالشهر الكريم أن يكون محلاًّ للألغاز الرتيبة والدعايات المضللة، أو موعدًا لارتقاب ما يستجد من أفلام هابطة ومسرحيات مشبوهة، ترمي بشَرَر كالقَصْر لإحراق ما بقي في المسلمين من الحشمة والعفاف، وكأنما أصبح رمضان ميدانًا للمسلسلات الماجنة والمسابقات الهزيلة الهابطة، في تنافس بينها محموم غير محم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حقًّا على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كوا ولا يضحكوا، وأن يجدّوا ولا يهزلوا، وأن يفكروا فيما يصلح أحوالهم المتردية ويغير أوضاعهم المزرية، أين الإحساس بضراوة العدو وشراسة الكائ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شعور بتمالؤ أمم الكفر على الأمة وتداعيهم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صالاً كبيرة من جسد الأمة تقطعت وتمزقت، وأخرى قد أعدت العدة للقضاء عليها وإضعاف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 إخواننا في فلسطين وفي أفغانس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وصل الحال بآخرين في الفلبين والشيش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هنا نضحك أمام المسلسلات والمسرحيات، وهم هناك يبكون تحت وابل الطائرات والدبابات، فأين الصيام من أناس يضحكون وإخوانهم يب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أدب الصيام من فئات تحب أهل الفساد، وتأنس بمجالس الغاوين، وتستسلم في معارك شهوانية يقودها الإعلام الفاسد المأج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تخذوا من استقبال شهركم موقف محاسبة وتوبة، ونقطة رجوع إلى الله وعودة إلى حماه، من كان تاركًا للصلاة فليتب، ومن كان مفارقًا للجماعة فلينب، ليطهر كل أب بيته من كل ما يغضب الله، فإنه سيموت وحده، ويبعث وحده، ويحاسب على ما قدمت يداه، ليكن كل إنسان مفتاحًا للخير مغلاقًا للشر، آمرًا بالمعروف ناهيًا عن المنكر، وليجعل من نفسه مشعل خير في أهل بيته وحيّه ومن حوله، لنكن أمة واحدة كما أراد الله منا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سير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التوبة، يا عاكفًا على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الطاعة، يا مدمن الغيبة والنميمة والنظر إلى ما حرم الله، يا مستمع الغناء ويا آكل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صوم الجوارح وصونها عن كل ما يغضب الله، هذا شهر القرآن فاتلوه، هذا شهر الغفران فاطلبوه، يا باغ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وأقبل، فقد جاء شهر الصيام والقيام والتشمير، يا باذل 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وأجزل، فقد أتى موسم إطعام الطعام والتفطير، يقول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طّر صائمًا كان له مثل أج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طلاقًا من هذا الوعد النبوي الكريم الصادق فستقام مشروعات لتفطير الصائمين في عدة جوامع في هذه المنطقة بإذن الله، فنهيب 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غتنموا الفرصة، وتحتسبوا الأجر، وتشاركوا في ذلك بما تجود به أنفسكم ولو كان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نبهكم إلى أنه إن فاض شيء مما تجودون به بعد رمضان من مال أو تبرعات عينية فسيصرف في أوجه البر المختلفة، ولن يُدّخ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9:00Z</dcterms:created>
  <dc:creator>الشيخ عبد الله بن محمد البصري</dc:creator>
  <dc:description/>
  <cp:keywords/>
  <dc:language>en-US</dc:language>
  <cp:lastModifiedBy>USER</cp:lastModifiedBy>
  <cp:lastPrinted>2011-04-02T16:45:00Z</cp:lastPrinted>
  <dcterms:modified xsi:type="dcterms:W3CDTF">2011-07-26T18:50:00Z</dcterms:modified>
  <cp:revision>5</cp:revision>
  <dc:subject>1/ الحث على اغتنام مواسم الطاعات 2/ أصناف الناس في رمضان 3/ مسؤولية الأولياء تجاه أبنائهم ونسائهم 4/ بلوغ رمضان نعمة كبرى</dc:subject>
  <dc:title>استقبال شهر رمضان </dc:title>
</cp:coreProperties>
</file>