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المبا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ستقبل</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الْحَمْدُ للهِ الَّذِي اخْتَصَّ شَهْرَ رَمَضَانَ بِمَزِيدٍ مِنَ الْفَضْلِ وَالإِكْرَامِ، وَأَشْهَدُ أَنْ لاَ إِلَهَ إِلاَّ اللهُ وَحْدَهُ لاَ شَرِيكَ لَهُ الْمَلِكُ الْعَلاَّمُ، وَأَشْهَدُ أَنَّ نَبِيَّنَا مُحَمَّدًا عَبْدُهُ وَرَسُولُهُ سَيِّدُ الأَنَامِ، اللَّهُمَّ صَلِّ وَسَلِّمْ وَبَارِكْ عَلَيْهِ وَعَلَى آلِهِ وَأَصْحَابِ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68495202"/>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bookmarkEnd w:id="17"/>
      <w:r>
        <w:rPr>
          <w:rFonts w:ascii="Traditional Arabic" w:hAnsi="Traditional Arabic" w:cs="Traditional Arabic"/>
          <w:sz w:val="36"/>
          <w:sz w:val="36"/>
          <w:szCs w:val="36"/>
          <w:rtl w:val="true"/>
        </w:rPr>
        <w:t xml:space="preserve">إِنَّ مِنْ نِعَمِ اللهِ الْوَافِرَةِ، وَمِنَنِهِ الْمُتَكَاثِرَةِ، مَا حَبَ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مِنْ مَوَاسِمِ الْخَيْرِ الْمُبَ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ي تَكْثُرُ فِيهَا الطَّاعَاتُ، وَتُقَالُ فِيهَا الْعَثَرَاتُ، وَتُغْفَرُ فِيهَا السَّيِّئَاتُ، وَتُضَاعَفُ فِيهَا الْحَسَنَاتُ، وَتَتَنَزَّلُ فِيهَا الرَّحَمَاتُ، وَتَعْظُمُ فِيهَا الْهِ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جَلِّ هَذِهِ الْمَوَاسِمِ وَأَكْرَمِهَا شَهْرَ رَمَضَانَ الْمُبَارَكَ، الَّذِي قَرُبَ قُدُومُ شَذَاهُ الْعَاطِرِ، وَثَمَرِهِ الْوَ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 مَجِيءُ الْوَافِدِ الْحَبِيبِ، وَالضَّيْفِ الْكَرِيمِ، وَالَّذِي يَحْمِلُ فِي طَيَّاتِهِ الْعَطَايَا وَالْهِبَاتِ، وَالْهَدَايَا وَالْكَرَامَاتِ، رَوَى التِّرْمِذِيُّ وَابْنُ مَاجَ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انَ أَوَّلُ لَيْلَةٍ مِنْ شَهْرِ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دَتِ الشَّيَاطِينُ وَمَرَدَةُ الْجِنِّ، وَغُلِّقَتْ أَبْوَابُ 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 يُفْتَحْ مِنْهَا بَابٌ، وَفُتِّحَتْ أَبْوَابُ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 يُغْلَقْ مِنْهَا بَابٌ، وَ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ا بَاغِيَ الشَّرِّ أَقْصِرْ، وَلِلَّهِ عُتَقَاءُ مِنَ النَّارِ وَذَلكَ كُلَّ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وَاحَاتُ الْبِرِّ تَتَدَفَّقُ، وَبَسَاتِينُ الْخَيْرِ تُنَمَّقُ، وَجَنْيُ ثِمَارِهَا لِلْمُخْلِصِينَ تَتَحَقَّقُ؛ تَهَجُّدٌ وَتَرَاوِيحُ، وَذِكْرٌ وَتَسْ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عَمَلِ ابْنِ آدَمَ لَهُ إِلاَّ الصِّيَامَ؛ فَإِنَّهُ لِي وَأَنَا أَجْزِي بِهِ، وَالصِّيَامُ جُنَّةٌ، وَإِذَا كَانَ يَوْمُ صَوْمِ أَحَدِكُمْ، فَلاَ يَرْفُثْ وَلاَ يَصْخَبْ، فَإِنْ سَابَّهُ أَحَدٌ أَوْ قَاتَ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 وَالَّذِي نَفْسُ مُحَمَّدٍ بِيَدِهِ، لَخُلُوفُ فَمِ الصَّائِمِ أَطْيَبُ عِنْدَ اللهِ مِنْ رِيحِ الْمِسْكِ، لِلصَّائِمِ فَرْحَتَانِ يَفْرَ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فْطَرَ فَرِحَ، وَإِذَا لَقِيَ رَبَّهُ فَرِحَ بِصَ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مَضَانَ تِلاَوَةٌ وَصَلَوَاتٌ، وَجُودٌ وَصَدَقَاتٌ، وَأَذْكَارٌ وَدَعَوَاتٌ، وَضَرَاعَةٌ وَدَمَعَا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هِ، وَمَنْ قَامَ رَمَضَانَ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هِ، وَمَنْ قَامَ لَيْلَةَ الْقَدْرِ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فُرْصَةٌ لِلْمُذْنِبِينَ، وَمِنْحَةٌ لِلْمُفَرِّطِينَ؛ لِيُعْلِنُوا التَّوْبَةَ، وَيُجَدِّدُوا الصَّفْحَةَ؛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أَشَدُّ فَرَحًا بِتَوْبَةِ عَبْدِهِ حِينَ يَتُوبُ إِلَيْهِ،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حَدِكُمْ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رَاحِلَتِهِ بِأَرْضِ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فَانْفَلَتَتْ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لَيْهَا طَعَامُهُ وَشَرَابُ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 شَجَرَةً، فَاضْطَجَعَ في ظِلِّهَا، قدْ أَيِسَ مِن رَاحِلَتِهِ، فَبيْنَ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إِذَ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هَا، قَائِمَةً عِنْدَ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ذَ بِخِطَامِهَا، ثُمَّ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دَّةِ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عَبْدِي وَأَنَا رَ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طَأَ مِن شِدَّةِ الفَ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رَمَضَانَ رِسَالَةٌ لِلْمُوسِرِينَ أَنْ يَتَذَكَّرُوا الْمُحْتَاجِينَ، وَيَشْعُرُوا بِجُوعِ الْجَائِعِينَ، مِنَ الْفُقَرَاءِ وَالْمَسَاكِينِ؛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وَدَ النَّاسِ، وَكَانَ أَجْوَدُ مَا يَكُونُ فِي رَمَضَانَ حِينَ يَلْقَاهُ جِبْرِيلُ، وَكَانَ جِبْرِيلُ يَلْقَاهُ فِي كُلِّ لَيْلَةٍ مِن رَمَضَانَ، فيُدَارِسُهُ القُرْ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يَلْقَاهُ جِبْرِيلُ 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أَعِنَّا فِيهِ عَلَى الصِّيَامِ وَالْقِيَا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لُوا شَهْرَ رَمَضَانَ بِتَوْبَةٍ صَادِقَةٍ، وَعَزِيمَةٍ جَادَّةٍ بِاغْتِنَامِ أَيَّامِهِ وَلَيَالِيهِ بِالطَّ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الْمُخَالَ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الصِّيَامُ مُجَرَّدَ الإِمْسَاكِ عَنِ الطَّعَامِ وَا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وْمُ صَوْمُ اللِّسَانِ عَنِ الْغِيبَةِ وَالنَّمِيمَةِ وَالْبُهْتَانِ، وَصَوْمُ الْجَوَارِحِ عَنِ الذُّنُوبِ وَالْعِصْ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مْ يَدَعْ قَوْلَ الزُّورِ وَالْعمَلَ بِهِ وَالْجَ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سَ للهِ حَاجَةٌ 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قِدُوا الْعَزْمَ عَلَى تَفْرِيغِ النَّفْسِ لِلطَّاعَةِ، وَتَرْكِ الْمَعْصِيَةِ، وَتَطْهِيرِ الْقَلْبِ مِنَ الضَّغِينَةِ؛ فَإِنَّ رَمَضَانَ أَيَّامٌ تَمُرُّ وَتَمْضِي، وَاعْتَبِرُوا بِمَنْ فَارَقُونَا، وَكَانُوا رَمَضَانَ السَّالِفَ مَعَنَا، كَانُوا فِينَا يَصُومُونَ وَيُصَلُّونَ، ثُمَّ صَارُوا تَحْتَ أَطْبَاقِ الثَّرَى قَدْ حِيلَ بَيْنَهُمْ وَبَيْنَ مَا يَشْتَ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مَلْ لِذَلِكَ الْمَصِيرِ؛ فَإِنَّ الْعُمْرَ قَصِيرٌ، وَالنَّاقِدَ 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bookmarkStart w:id="18" w:name="_Hlk68497753"/>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End w:id="18"/>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4:00Z</dcterms:created>
  <dc:creator>الشيخ: محمد بن سليمان المهوس</dc:creator>
  <dc:description/>
  <dc:language>en-US</dc:language>
  <cp:lastModifiedBy>c.expert</cp:lastModifiedBy>
  <cp:lastPrinted>2018-02-22T14:05:00Z</cp:lastPrinted>
  <dcterms:modified xsi:type="dcterms:W3CDTF">2021-04-08T07:05:00Z</dcterms:modified>
  <cp:revision>3</cp:revision>
  <dc:subject>1/من خصائص مواسم الخيرات 2/من فضائل شهر رمضان وبركاته 3/كيف نستقبل رمضان؟</dc:subject>
  <dc:title>استقبال شهر رمضان المبارك</dc:title>
</cp:coreProperties>
</file>