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ستقبال</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تحرير</w:t>
            </w:r>
            <w:r>
              <w:rPr>
                <w:b/>
                <w:b/>
                <w:bCs/>
                <w:rtl w:val="true"/>
                <w:lang w:bidi="ar-EG"/>
              </w:rPr>
              <w:t xml:space="preserve"> </w:t>
            </w:r>
            <w:r>
              <w:rPr>
                <w:rFonts w:cs="Traditional Arabic"/>
                <w:b/>
                <w:b/>
                <w:bCs/>
                <w:rtl w:val="true"/>
                <w:lang w:bidi="ar-EG"/>
              </w:rPr>
              <w:t>والتنوي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جز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نوع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اهيم</w:t>
            </w:r>
            <w:r>
              <w:rPr>
                <w:b/>
                <w:b/>
                <w:bCs/>
                <w:rtl w:val="true"/>
                <w:lang w:bidi="ar-EG"/>
              </w:rPr>
              <w:t xml:space="preserve"> </w:t>
            </w:r>
            <w:r>
              <w:rPr>
                <w:rFonts w:cs="Traditional Arabic"/>
                <w:b/>
                <w:b/>
                <w:bCs/>
                <w:rtl w:val="true"/>
                <w:lang w:bidi="ar-EG"/>
              </w:rPr>
              <w:t>مشوش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حرية</w:t>
            </w:r>
            <w:r>
              <w:rPr>
                <w:b/>
                <w:b/>
                <w:bCs/>
                <w:rtl w:val="true"/>
                <w:lang w:bidi="ar-EG"/>
              </w:rPr>
              <w:t xml:space="preserve"> </w:t>
            </w:r>
            <w:r>
              <w:rPr>
                <w:rFonts w:cs="Traditional Arabic"/>
                <w:b/>
                <w:b/>
                <w:bCs/>
                <w:rtl w:val="true"/>
                <w:lang w:bidi="ar-EG"/>
              </w:rPr>
              <w:t>الشخص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للتخلص</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للتخل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فة</w:t>
            </w:r>
            <w:r>
              <w:rPr>
                <w:b/>
                <w:b/>
                <w:bCs/>
                <w:rtl w:val="true"/>
                <w:lang w:bidi="ar-EG"/>
              </w:rPr>
              <w:t xml:space="preserve"> </w:t>
            </w:r>
            <w:r>
              <w:rPr>
                <w:rFonts w:cs="Traditional Arabic"/>
                <w:b/>
                <w:b/>
                <w:bCs/>
                <w:rtl w:val="true"/>
                <w:lang w:bidi="ar-EG"/>
              </w:rPr>
              <w:t>الدخ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ضار</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
                <w:bCs/>
                <w:rtl w:val="true"/>
                <w:lang w:bidi="ar-EG"/>
              </w:rPr>
              <w:t>ومساوئ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تخل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المستحكم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باغي</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أقبل</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أوان</w:t>
            </w:r>
            <w:r>
              <w:rPr>
                <w:b/>
                <w:b/>
                <w:bCs/>
                <w:rtl w:val="true"/>
                <w:lang w:bidi="ar-EG"/>
              </w:rPr>
              <w:t xml:space="preserve"> </w:t>
            </w:r>
            <w:r>
              <w:rPr>
                <w:rFonts w:cs="Traditional Arabic"/>
                <w:b/>
                <w:b/>
                <w:bCs/>
                <w:rtl w:val="true"/>
                <w:lang w:bidi="ar-EG"/>
              </w:rPr>
              <w:t>الرجعة</w:t>
            </w:r>
            <w:r>
              <w:rPr>
                <w:b/>
                <w:b/>
                <w:bCs/>
                <w:rtl w:val="true"/>
                <w:lang w:bidi="ar-EG"/>
              </w:rPr>
              <w:t xml:space="preserve"> </w:t>
            </w:r>
            <w:r>
              <w:rPr>
                <w:rFonts w:cs="Traditional Arabic"/>
                <w:b/>
                <w:b/>
                <w:bCs/>
                <w:rtl w:val="true"/>
                <w:lang w:bidi="ar-EG"/>
              </w:rPr>
              <w:t>والأوبة</w:t>
            </w:r>
            <w:r>
              <w:rPr>
                <w:b/>
                <w:b/>
                <w:bCs/>
                <w:rtl w:val="true"/>
                <w:lang w:bidi="ar-EG"/>
              </w:rPr>
              <w:t xml:space="preserve"> </w:t>
            </w:r>
            <w:r>
              <w:rPr>
                <w:rFonts w:cs="Traditional Arabic"/>
                <w:b/>
                <w:b/>
                <w:bCs/>
                <w:rtl w:val="true"/>
                <w:lang w:bidi="ar-EG"/>
              </w:rPr>
              <w:t>والتوبة</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ستشعار</w:t>
            </w:r>
            <w:r>
              <w:rPr>
                <w:b/>
                <w:b/>
                <w:bCs/>
                <w:rtl w:val="true"/>
                <w:lang w:bidi="ar-EG"/>
              </w:rPr>
              <w:t xml:space="preserve"> </w:t>
            </w:r>
            <w:r>
              <w:rPr>
                <w:rFonts w:cs="Traditional Arabic"/>
                <w:b/>
                <w:b/>
                <w:bCs/>
                <w:rtl w:val="true"/>
                <w:lang w:bidi="ar-EG"/>
              </w:rPr>
              <w:t>لذة</w:t>
            </w:r>
            <w:r>
              <w:rPr>
                <w:b/>
                <w:b/>
                <w:bCs/>
                <w:rtl w:val="true"/>
                <w:lang w:bidi="ar-EG"/>
              </w:rPr>
              <w:t xml:space="preserve"> </w:t>
            </w:r>
            <w:r>
              <w:rPr>
                <w:rFonts w:cs="Traditional Arabic"/>
                <w:b/>
                <w:b/>
                <w:bCs/>
                <w:rtl w:val="true"/>
                <w:lang w:bidi="ar-EG"/>
              </w:rPr>
              <w:t>العبو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97</w:t>
            </w:r>
          </w:p>
        </w:tc>
      </w:tr>
    </w:tbl>
    <w:p>
      <w:pPr>
        <w:pStyle w:val="Normal"/>
        <w:jc w:val="both"/>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كم رمضان شهر يرتقي فيها أصحاب النجابة يرتقون فيه إلى أعلى المنازل التي يحققون فيها الاقتراب من رب الأرباب، شهر يغترف فيه المهديون من فيوضات رحمات الله وينالون من ألوان الإكرام ما لا يخطر على بال ولا يج</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على مث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شهر تزكو فيه القلوب وتهدأ الجوارح إنه شهر التحرير والتنو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شهر الثورة، الثورة على مكامن الضعف فيك، الثورة على كل ما يشدك إلى التراب، ثورة على الجسد من أجل تحرير الروح، فالروح متى حررت رجعت إلى أصلها لتسبح في العلياء وتصعد إلى السماء فهو شهر يعيد إليك زمام نفسك الذي خطفته منك الشهوات بأنواع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و شهر يمنحك قيادة نفسك من موقع الاقتدار دون منازعة من كبار أو صغار، فباستعلائك على شهوات الجسد تتقوى روحك وتتخلص من أثر الشهوات والمغ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لا الله ما أغزر بركاته، شهر يهتز فيه الكون كله ويتحرك من أجلك أيها الإنسان، فتح أبواب الجنان، إغلاق أبواب النيران، تصفيد الشياطين، تنزل الملائكة، نزول الرحمات، استجابة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ن أجلك من أجل أن تعتق من النار وأن تدخل في حرز العزيز ال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م حظي هذا الشهر بعبادته المتميزة، حظي بالإضافة إلى الله في قوله جل في علاه 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عمل ابن آدم له إلا الصوم فإنه لي وأن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ز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شه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ثم فإن من الخطورة بمكان الإساءة إليه أو الانتقاص من قدره أو التلاعب بحر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ن فعل ذلك فإنه يدخل في مواجهة مباشرة مع الله بمقتضى قوله جل في عل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صوم فإنه لي وأنا أجز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جزاء نوعان، جزاء إكرام، وجزاء انتقام، جزاء الإكرام وهو جزاء الصائمين الصادقين الخائفين الوجلين الذين يعظمون حرمات الله، الذين يصونون جوارحهم عن تعاطي ما يخرق قدسية الشهر العظيم من سيء الفعال وفضول الكلام وتلطيخ الجوارح بالآثام وجزاء انتقام للذين يسوؤون إلى هذا الشهر إما بعدم الصيام بالكلية عي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لله أو بالانتقاص من حرمته وهيبته وقدسي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فإن الواحد منا ليدهش ويعجب عند سماع هذه الدعوات التي تصدر من بعض أئمة الغوغاء وسادة البلادة وأرباب الانبطاح الذين يدعون بين الحين والأخرى إلى الإفطار العلني تحت دعوى الحرية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عجبا والله عندما تصل البلادة بأناس إلى هذه المستويات البه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ة حرية وأنت تهرب من الصيام إلى الأكل لو كنت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قيقة فارحل إلى مكان آخر لا يدخل في ملك الله ولا تأكل من طعام الله ولا تعش فوق أرضه وتحت سم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ة حرية وأنت الذي إذا لم تنم ثلاث ليال أصبت بالجنون، أية حرية وأنت الذي تحتاج إلى الخلاء لتتخلص من ويلاتك وفضلاتك، أية حرية وأنت الذي لا تتحمل آلام ضرس 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 أية حرية وضعفك فيك، أية حرية وقيدك منك، أية حرية والنتن في بطنك وعينيك وأذنيك وأنفك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أحرار بحق وصدق هم الصائمون الذين تحرروا من الشهوات المقيدة الذين يستعينون على الشهوات الضرورية من أكل وشرب وأسباب نسل، هم الذين يكابدون الجوع والعطش والحر والعرق من أجل الله طمعا فيما عند الله واحتسابا للأجر لديه جل في عل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أئمة الاسترقاق والشقاق والنفاق فما أحوجهم إلى درة عمر رضي الله عنه، والعجيب أنهم يدخلون حربهم هذه تحت مسمى حقوق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ما وقف أحد بوجههم تنادت الجمعيات دفاعا عنهم وترددت الكلمات أين حقوق الإنس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نا أقول إذا كنتم تدافعون عن حقوق الإنسان فمن يدافع عن حق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وم حق الله وأمر الله أضافه الله لنفسه إضافة تشريف وهو سبحانه من سيتولى الانتقام من المعتدين على حقه وأمره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صوم معاشر الأحباب مح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قيود وهو كذلك فما أكثر قيودنا التي نحتاج التخلص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مور أيها الأحباب التي قيدت الكثيرين منا والتي يجب على كل مبت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يستغل فرصة رمضان للتخلص منها آفة الدخان، هذه الآفة الخطيرة التي تتنافى مع كل تعاليم الإسلام النقية الذكية والتي تتنافى مع مقاصد الصيام والتي تتنافى مع كل مواقع الطهر والنقاء في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دخين أيها الأحباب حرام بلا شك ولا ريب ولو سألت المدخنين أنفسهم هل هو من الطيبات أم من الخبائث لأجابك المنصف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الخبائث، فإذا تقرر لديك أنه من الخبائث جاءك قوله تعالى في سورة 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تأمل هذه الآية وجد أن تحريم الخبائث جاء في سياق 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تباع للنبي صلى الله عليه وسلم بمعنى أن من شروط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ك لهذا النبي ومن دلائل حبك له أن تترك الخبائث ومنها الدخان، وقال تعالى في آي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لَا تَتَبَدَّلُوا الْخَبِيثَ بِالطَّ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تردد من له أدنى ذرة من عقل أن يدخله ضمن قائمة الخبائث وأنواع المؤذ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فتى كثير من العلماء المحققين بتحريمه لما يترتب عليه من الأضرار والمفاسد العظيمة ومنها الإسراف في إنفاق المال والله تعالى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ذه الآية مباشرة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دخان ليس من الزينة ولا من طيبات ال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جمع العلماء على أن كل ما يؤدي إلى الضرر ويوقع في المهالك يجب اجتنابه وفعله محرم،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في التدخين غباء ظاهر فالمدخن عندما يشتري علبة الدخان يجد مكتوب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خان سبب رئيس من أسباب سرطان الر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أمراض، وهذا الإعلان هو حقيقة في نفسه صورة من صور الاستخفا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بعد ذلك ترى المدخن يقبل على التدخين رغم علمه بمضاره ومفاسده ومهالكه، ثم إن المدخن وهو يدخن يتلبس بذنب أعظم وهو الظلم فإنه ينفخ الدخان في وجوه من حوله كبيرهم وصغيرهم لا يراعي في ذلك أحدا، بل يؤذي حتى الملائكة، وقد 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ئكة تتأذى مما يتأذى منه بنو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 إن المدخن يعطي صورة سيئة أمام 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ويغرس فيهم هذا الوباء الخطير الفتاك، إن هذا الجسد هو أمانة الله ولا يحق لك العبث فيه ولا إضراره ولا إفساده والتدخين من أعظم الإفساد لهذا الجسد، بل لقد سماه بعض المختصين بالانتحار البط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شى أن يدخل الم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دخان تحت 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حسى سمًا فقتل نفس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شرب وتجرع س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ه في يده يتحساه في نار جهنم خالدا مخلدا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إن الصالحين لهم س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ميزهم، لقد كان سلفنا الكرام يعرفون قدوم بعض الصالحين برائحتهم الزكية حيث كانوا يتطيبون ويتطهرون ونحن في شهر الطهارة وفي شهر القرآن والنبي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وا أفواهكم ب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 هذا شهر التحرر والانعطاف من القوة والشهوات، فلماذا يا عبد الله تستعبدك سيجارة، لماذا تقيدك؟ وأنت 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نتسب إلى الله عبودية وإلى رسول الله صلى الله عليه وسلم إتباعا وطاعة فكن عبدالله ولا تكن عبدا لم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لغنا شهر رحماته وميدان نفحاته ومكمنها من تلاوة آياته، أحمده حمد من يوقن أن لا رب له سواه ولا مولى له عداه، والصلاة والسلام على سيد الصائمين وإمام المتقين سيدنا محمد وعلى آله وصحبه الذين فازوا بحبه وقربه وعلى من تبعه بإحسان إلى يوم وعيده و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دخن هذه فرصتك العظيمة للتخلص من هذا الوثن، هذه فرصتك العظيمة للتغلب على هذا العفن فبد</w:t>
      </w:r>
      <w:r>
        <w:rPr>
          <w:rFonts w:ascii="Traditional Arabic" w:hAnsi="Traditional Arabic" w:cs="Traditional Arabic"/>
          <w:sz w:val="36"/>
          <w:sz w:val="36"/>
          <w:szCs w:val="36"/>
          <w:rtl w:val="true"/>
        </w:rPr>
        <w:t>ءًا</w:t>
      </w:r>
      <w:r>
        <w:rPr>
          <w:rFonts w:ascii="Traditional Arabic" w:hAnsi="Traditional Arabic" w:cs="Traditional Arabic"/>
          <w:sz w:val="36"/>
          <w:sz w:val="36"/>
          <w:szCs w:val="36"/>
          <w:rtl w:val="true"/>
        </w:rPr>
        <w:t xml:space="preserve"> من الآن متو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موقنا أنه سبحانه لن يتخلى ع</w:t>
      </w:r>
      <w:r>
        <w:rPr>
          <w:rFonts w:ascii="Traditional Arabic" w:hAnsi="Traditional Arabic" w:cs="Traditional Arabic"/>
          <w:sz w:val="36"/>
          <w:sz w:val="36"/>
          <w:szCs w:val="36"/>
          <w:rtl w:val="true"/>
        </w:rPr>
        <w:t>نك أبدًا</w:t>
      </w:r>
      <w:r>
        <w:rPr>
          <w:rFonts w:ascii="Traditional Arabic" w:hAnsi="Traditional Arabic" w:cs="Traditional Arabic"/>
          <w:sz w:val="36"/>
          <w:sz w:val="36"/>
          <w:szCs w:val="36"/>
          <w:rtl w:val="true"/>
        </w:rPr>
        <w:t xml:space="preserve"> ولا تلتفت لوساوس الشيطان الذي يصور لك أن الأمر خطير أو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ك لا تطيق ذلك، التجأ إلى الله فهذا شهر الدعاء، اتجه إليه في السجود وعند الإفطار وفي كل أوقات الإجابة فالصائم له دعوة لا ترد كما صح عن رسول الله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 أنك إن صدقت نيتك وعلم الله منك أنك تريد تركه طاعة لله فاعلم أنه سبحانه لن يتخلى عنك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سيعينك ويمدك بكل أسباب الانتصار على هذا البلاء، فقد قال الله تعالى 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قرب إلي شبر تقربت إليه ذراعا ومن تقرب إلي ذراعا تقربت إليه باعا ومن أتاني يمشي أتيته هر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صبر على ما تجده من الجهد والألم من أجل الله وامزج ذلك بحلاوة حب الله فلا شك سيغلب حب الله، فلقد كان سيدنا بلال رضي الله عنه توضع على صدره الصخرة العظيمة وهو ملقى على رمال مكة الحارة ع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وقت الظه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لا يزيد ع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ئل عن سر تحمله وصبر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خلط آلام العذاب بحلاوة حب الله فتغلب حلاوة حب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ال في وقدة الرمل يل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ادي بلاته أو من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 أمعنوا عذابا ين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لم تطق سواها شفاتي</w:t>
      </w:r>
    </w:p>
    <w:p>
      <w:pPr>
        <w:pStyle w:val="Normal"/>
        <w:jc w:val="both"/>
        <w:rPr/>
      </w:pPr>
      <w:r>
        <w:rPr>
          <w:rFonts w:ascii="Traditional Arabic" w:hAnsi="Traditional Arabic" w:cs="Traditional Arabic"/>
          <w:sz w:val="36"/>
          <w:sz w:val="36"/>
          <w:szCs w:val="36"/>
          <w:rtl w:val="true"/>
        </w:rPr>
        <w:t>فأناشدك الله يا من ابتليت بالتدخين أن تعاهد الله من الآن أن تتركه طاعة لله و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رسول الله صلى الله عليه وسلم، وأنا أسأل الله جل في قدرته في هذا اليوم العظيم وفي هذا الشهر الكريم وفي هذا البيت من بيوته كل من ترك الدخان من الآن أو نوى ذلك، أسأل الله بأسمائه الحسنى وبصفاته العلى أن يرزقه الفردوس الأعلى من الجنة إنه ولي ذلك والقادر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من القيود المعوقة كذلك التي أثرت الكثير منا والتي يجيء رمضان ليعينك على التخلص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د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المستحكمة التي ملكت القلوب وأثرت الجوا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يأتي ليستنبطك من همتك وينتشلك من رغبتك، يأتي ليذكرك بالحقيقة يدعوك من أخذ حصتك من ذكر الله ومن كتاب الله لتنافس إخوانك، لا تدع أح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سبقك إلى الله، حافظ على الصلوات في الجماعات واحرص 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د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ألا تفوتك صلاة واحدة في 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 رحمك الله على صلاة التراويح حتى ينصرف الإمام، فقد صح عن سيد البشر صلى الله عليه وسلم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مع الإمام حتى ينصرف – أي ينصرف الإمام – كت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ع إلى الخيرات، تسابق إلى المكرمات، 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طاعات وا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ربات من صلوات وقراءة قرآن وصدقات وإحسان وبر وصلة أرحام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ف ع</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 أساء إليك من الإخ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راد أن يعفو الله عنه فليعفو عن الناس، قال الله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أن يصله الله فليصل رحمه فقد قال الله لل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ضين أن أصل من وصلك وأقطع من قط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تنازل عن كبريائك، سامح إخوانك، صل أقاربك، فالسعيد السعيد من عرف قدر هذه الأيام وقام وصام وهجر المنام فإنما هي أيام وعما قريب يقال انصرم الشهر فعندها يفوز أهل الطاعة ويندم المفرطون وأهل العص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ل الهلال على 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رع يا أخي لجمع الز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شهر أيام ست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قى حسرة لذوي الرق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وان الرجعة، هذا موسم التوبة، والاغتسال من الحوبة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إخوة الإيمان إلى أن نغتسل حتى العظام وأن نقف متطهرين منيبين بين يدي ذي الجلال والإكرام ندعوه بقلوب ملئها الأعذار عما جنيناه من الأوزار وأيدي نمده إليه بالدعاء و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إخوة الإيمان ونحن في شهر الصيام أن ندعو الله والصائم له دعوة لا ترد كما أخبر بذلك صلى الله عليه وسلم فيما أخرجه الإمام الترمذي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لا ترد دعوتهم الصائم حتى يفطر والإمام العدل ودعوة المظل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 أحوجنا إخوة الإيمان إذا أقبل الليل من ها هنا وأدبر النهار من ها هنا وتخلى الجميع بفطره أن نبسط أيدينا إلى ربنا داعين آملين، فكفانا غفلة وإعراض عن الله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 فهذا موسم الخيرات والبركات والنفحات والتجليات والإشرا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تى يغفر لمن لم يغفر له في رمض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 الحسن بن مالك بن الحويرث عن أبيه عن جد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صلى الله عليه وسلم المنبر فلما رأى عت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قى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قى عتبة ثالث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من أدرك رمضان فلم يغفر له فأبعده الله، فقلت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ين، فمن أدرك والديه أو أحدهما فدخل النار فأبعده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كرت عنده فلم يصل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عده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سيدنا محمد، أخرجه بن حبان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ا أحوجنا إخوة الإيمان إذا جلسنا على موائد الإفطار التي تضم ألوا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مآكل والمشارب ما أحوجنا أن نتذكر إخوان لنا في غزة وسوريا وبورما وفي الأقطار الإسلامية الأخرى حاصرهم ال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اط بهم البلاء منهم من لا يجد حتى الماء البارد لإطفاء ظم</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ه ولا يجد الطعام لإسكات جوعه وجوع أطفا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ذكرهم فنرفع أكفنا بالدعاء لهم وهذا أضعف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صوم ونصون فرب صيام لا ينفع وأعمال لا ترفع وليس لأهلها منها إل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ائح وكدح الجوارح، فيا سعد من استخلص المعاني التعبدية وأخلص لله ال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قيامك بكل هذه الأمور يجب أن يبقى قلبك مضط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ين الخوف والرجاء إذ لست تدري أيقبل منك فتكون من المقربين أو ترد فتكون من الممقو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 أن الحسن البصري رحمه الله مر بقوم يضحكون في نهار رمضان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 جعل رمضان مضمارًا لخلقه، يَسْتَبِقُونَ فيه بطاعته، فسبق قوم ففازوا، وتخلف آخرون فخابوا فالعجب كل العجب للضاحك اللاهي في اليوم الذي فاز فيه المسارعون، وخابَ فيه الب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جب على المسلمون ألا يظهر التبرم أو الضيق من الصيام 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الصيام هذا العام يوافق الحر، بل يجب أن يستشعر أن الأنس والفرح بهذه الشعيرة العظيمة، فمن علامات الانتكاس والعياذ بالله استثقال هذا الشهر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ثير من الناس يستثقلون ويودون لو مر كلمح البصر حتى قال قائلهم ولبئس ما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يت الليل فيه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نهاره مر السح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0:00Z</dcterms:created>
  <dc:creator>الشيخ / عمر القزابري</dc:creator>
  <dc:description/>
  <cp:keywords/>
  <dc:language>en-US</dc:language>
  <cp:lastModifiedBy>USER</cp:lastModifiedBy>
  <cp:lastPrinted>2011-04-02T16:45:00Z</cp:lastPrinted>
  <dcterms:modified xsi:type="dcterms:W3CDTF">2012-07-18T15:33:00Z</dcterms:modified>
  <cp:revision>3</cp:revision>
  <dc:subject>1/ شهر التحرير والتنوير 2/ الجزاء في رمضان نوعان 3/ مفاهيم مشوشة عن الحرية الشخصية 4/ رمضان للتخلص فرصة للتخلص من آفة الدخان 5/ مضار التدخين ومساوئه 6/ ضرورة التخلص من الغفلة المستحكمة 7/ يا باغي الخير أقبل 8/ رمضان أوان الرجعة والأوبة والتوبة  9/ استشعار لذة العبودية</dc:subject>
  <dc:title>استقبال رمضان</dc:title>
</cp:coreProperties>
</file>