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قدو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استقبا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سْتَعِينُوا بِالصَّبْرِ وَالصَّلَاةِ وَإِنَّهَا لَكَبِيرَةٌ إِلَّا عَلَى الْخَاشِ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ظُنُّونَ أَنَّهُمْ مُلَاقُو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يامٍ قليلةٍ يحِلُّ غائِبٌ طالَ انتظارُهُ، غَائِبٌ إِذا قَدِمَ قَدِمَ بِالخيْرِ كُلِّه، وكأَنَّنا أُسَارَى نَنتَظِرُ مَن يَفْدِينَا مِن أسْرِنا، ويَفُكُّنا من قُيُودِنا، هَذا الغائِبُ عطايَاهُ سخيَّةٌ، وطِبُّه د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حْنُ على مَشارِفِ قُدُومِ رَمضانَ، فاللَّهُمَّ بَلِّغْنَا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بْشِرُوا بِشهْرِ الكفَّا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شهْرِ تَكْفِيرِ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شهْرِ الْعِتْقِ مِن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امَ يوْمًا فِي سبيلِ اللهِ بَاعَدَهُ اللهُ عَنِ النَّارِ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26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نَّا لا يُريدُ أنْ يبْتَعِدَ عَنِ النَّار مسيرَةَ سَنَةٍ واحدةٍ، بَلْ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الْيَومُ يُباعِدُكَ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الصِّيامُ ثَلاثِينَ 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الصَّوْمُ صِيامَ الْفرِي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تبْتَعِدُ عنِ النَّارِ مِنْ مَسافَةٍ بفضل الل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ننْسَى ليلةَ الْقَدْرِ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فِي بَنِي إِسْرَائِيلَ رَجُلٌ يَقُومُ اللَّيْلَ حَتَّى يُصْبِحَ ثُمَّ يُجَاهِدُ الْعَدُوَّ بِالنَّهَارِ حَتَّى يُمْسِيَ، فَفَعَلَ ذَلِكَ أَلْفَ شَهْرٍ، فَأَنْزَلَ اللَّهُ هَذِهِ الْآيَةَ لَيْلَةُ الْقَدْرِ خَيْرٌ مِنْ أَلْفِ شَهْرٍ قِيَامُ تِلْكَ اللَّيْلَةِ خَيْرٌ مِنْ عَمَلِ ذَلِكَ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Pr>
        <w:t>8/4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هَا وصيامها وَقِيَامُهَا خَيْرٌ مِنْ أَلْفِ 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عُمْرُ الَّذِي اخْتَصَرَتْهُ تِلك اللَّيْلةُ أكْثَرَ مِن عَمل ثَمانِينَ سنةً بِصِيامِهِ وَقِ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يْفَ لَا نَفْرَحُ بِرَمَضانَ، وَأَبْوَابُ الجنَّةِ فُتِّحَتْ، وأَبْوَابُ النِّيرَانِ صُفِّ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دَّاخِ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جَاء فِي الصَّحِيحَيْنِ مِن حَدِيثِ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Pr>
        <w:t>17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عُتَقَاءُ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Pr>
        <w:t>6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مِن حَدِيثِ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وْمُ 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70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تِرٌ ومَانِعٌ مِن النَّارِ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نَفْرَحُ بِرَمَضانَ، وَأَجْرُ الصَّوْمِ تَكَفَّلَ اللهُ بِهِ مِنْ بَيْنَ الْأَعْمالِ؟ فَثوَابُهُ لَا يَتَقيَّدُ بِعَدَدٍ مُعَيَّنٍ، بَلْ يُعْطَى أَجْرَه بِغَيْرِ حِسابٍ، فَقدْ جَاءَ فِي الصَّحِيحَيْنِ مِن حَدِيثِ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وْ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عَمَلِ ابْنِ آدَمَ لَهُ، يُضَاعَفُ، الْحَسَنَةُ بِعَشْرِ أَمْثَالِهَا إِلَى سَبْعِمَائِةِ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وْمَ؛ فَإِنَّهُ لِي وَأَنَا أَ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شَّيْخَيْنِ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صَّائِمِ فَرْحَتَانِ يَفْرَحُ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أَفْطَرَ فَرِ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لَقِيَ رَبَّهُ فَرِحَ بِصَ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Pr>
        <w:t>7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Pr>
        <w:t>2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ا خسارَةَ مَنْ أدْرَكَهُ رَمضَانُ وَلَمْ يَحْصُلْ عَلى هِبَاتِهِ، رَوَى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غِمَ أَنْفُ رَجُلٍ ذُكِرْتُ عِنْدَهُ فَلَمْ يُصَلِّ عَلَيَّ، وَرَغِمَ أَنْفُ رَجُلٍ دَخَلَ عَلَيْهِ رَمَضَانُ ثُمَّ انْسَلَخَ قَبْلَ أَنْ يُغْفَرَ لَهُ، وَرَغِمَ أَنْفُ رَجُلٍ أَدْرَكَ عِنْدَهُ أَبَوَاهُ الكِبَرَ فَلَمْ يُدْخِلَا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Pr>
        <w:t>35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يُّهَا الَّذِينَ آمَنُوا كُتِبَ عَلَيْكُمُ الصِّيَامُ كَمَا كُتِبَ عَلَى الَّذِينَ مِنْ قَبْلِكُمْ لَعَلَّكُمْ تَتَّ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ا اسْتَعَدَّ المؤْمِنُ لهذَا الشَّهْرِ التَّوْبَةُ إِلَى اللهِ مِنْ جَميعِ الذُّنُوبِ، وَسُؤالُ اللهِ الْإِعَانَةَ عَلى الصِّيَامِ وَالْقِيَامِ، وسُؤالُهُ أَنْ يَرْزُقَكَ فِي هَذَا الشَّهْرِ تَوْبَةً نَصُوحًا بِأَنْ تُكْثِرَ مِن الاسْتِغْفَارِ وكَثْرَةِ الصَّدَقةِ؛ عَلَّ اللهَ أنْ يَجْعَلَكَ فِي هَذَا الشَّهْرِ الْكَريمِ مِنَ المقْبُولِينَ؛ فَالتَّوْبَةُ تَمْحُو مَا قَبْلَها مِنَ الذُّنوبِ،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قُدْسِيٍّ أخْرجَهُ التِّرمِذِ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Pr>
        <w:t>35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ق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أَخْبَارِ بَنِي إِسْرَائِيلَ أنَّهُ لَحِقَ بِهمْ قَحْطٌ شدِيدٌ عَلى عَهْدِ مُوسَى</w:t>
      </w:r>
      <w:r>
        <w:rPr>
          <w:rFonts w:ascii="Traditional Arabic" w:hAnsi="Traditional Arabic" w:cs="Traditional Arabic"/>
          <w:sz w:val="36"/>
          <w:sz w:val="36"/>
          <w:szCs w:val="36"/>
          <w:rtl w:val="true"/>
        </w:rPr>
        <w:t xml:space="preserve"> عليه السلام</w:t>
      </w:r>
      <w:r>
        <w:rPr>
          <w:rFonts w:ascii="Traditional Arabic" w:hAnsi="Traditional Arabic" w:cs="Traditional Arabic"/>
          <w:sz w:val="36"/>
          <w:sz w:val="36"/>
          <w:szCs w:val="36"/>
          <w:rtl w:val="true"/>
        </w:rPr>
        <w:t xml:space="preserve">، فَذَهُبُوا إِلى نَبِيِّ اللهِ مُوسَى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ادْعُ لَنا ربَّكَ أَنْ يُغِيثَنَا الْغَيْثَ، فَقامَ مَعهُمْ وَقَدْ خَرجُوا إِلى الصَّحرَاءِ وعدَدُهُمْ سبْعُونَ ألْفًا أَوْ يَزِيدُونَ،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 اسْقِنَا غَيْثَكَ، وانْشُرْ عَليْنَا رَحْمَتَكَ، وارْحَمْنَا بِالْأطفالِ الرُّضَّعِ، والْبَهائِمِ الرُّتَّعِ، والشُّيوخِ الرُّ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دَتِ السَّماءُ إِلَّا تقشُّعًا، والشَّمْسُ إِلا حَرارَةً، فتعَجَّبَ نَبِيُّ اللهِ مُوسَى مِنْ ذَلِكَ، وَسَأَلَ اللهُ عَنْ ذَلِكَ، فأَوْحَى اللهُ إِلَيْهِ أنَّ فِيكُمْ عبْدًا يُبارِزُنِي بِالمعَاصِي مُنْذُ أرْبَعِينَ سنَةً، فنَادِ فِي النَّاسِ حتَّى يخْرُجَ مِن بَيْنِ أظْهُ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وسَيِّدِي، أنَا عبْدٌ ضَعِيفٌ وصَوْتِي ضَعِيفٌ، فأيْنَ يصِلُ صَوْتِي ويظْهَرُ وهُمْ سبْعُونَ ألْفًا أَوْ يَزِ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ى اللهُ إِلى مُوسَى أنَّ مِنْكَ النِّداءَ ومِنَّا الْبَلاغَ، فقَامَ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يًا فِي النَّاسِ؛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عَبْدُ الْعَاصِي الَّذِي يُبارِزُ اللهَ بِالمعَاصِي مُنْذُ أرْبَعِينَ سنَةً؛ اخْرُجْ مِن بَيْنِ أظْهُرِنَا، مِنْكَ ومِنْ ذُنُوبِك مُنِعْنَا الْقَطْرَ مِن السَّماءِ، فقَام الْعَبْدُ الْعاصِي، ونَظَر ذَاتَ الْيَمِينِ، وذاتَ الشِّمالِ، فلَمْ يَرَ أحَدًا خَرَجَ فعَلِمَ أنَّهُ المقْصُودُ، 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خَرَجْتُ مِنْ بَيْنِ هَذَا الخَلْقِ افْتُضِحْتُ عَلى رُؤُوسِ بَنِي إسْرَائِيلَ، وإِنْ قعَدْتُ معَهُم مُنِعُوا الْقَطْرَ مِن السَّماءِ بِشُؤْمِي وشُؤْمِ ذَنبي ومعصِيَ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ان مِن هَذا الْعَبدِ الْعَاصِي إِلَّا أنْ أَدْخَلَ رأْسَهُ فِي ثِيابِهِ نَادِمًا ومتَأَسِّفًا عَلى فِعا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لَهِي ويَا سيِّدِي، عصَيْتُكَ أربَعِينَ سنَةً وأمْهَلْتَنِي، وقَدْ أتَيْتُكَ طَائِعًا تَائِبًا نَادِمًا فاقْبَلْنِي ولَا تفْضَحْنِي يَا كَرِيمُ، فَما أَكْمَل كَلامَهُ حتَّى ارْتَفَعَتْ سَحَابَةٌ بيْضَاءُ، فأَمْطَرَتْ كأَمْثَالِ الْقِرَبِ؛ حَتَّى ارْتَوَتِ الْأَرْضُ وسالَتِ الْأَوْدِيَةُ،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وسيِّدِي، سقيْتَنَا وَلَمْ يخْرُجْ مِن بَيْنِ أظْهُرِنَا أحَدٌ،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أسْقَيْتُكُمْ بِالَّذِي بِه منَعَتْكُمْ،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أَرِنِي هَذا الْعَبْدَ الطَّائِعَ التَّائِبَ،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لَمْ أَفْضَحْهُ وَهُوَ يَعْصِينِي، أَأَفْضَحُهُ وَهُو يُطِي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بين لابن قدامة 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قْبِلُوا رَمضَانَ باِلتّشْمِيرِ عَنْ سَوَاعِدِ الجدِّ فِي اسْتِبَاقِ الْخَيْراتِ، وبِعَقْدِ الْ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غْتِ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تِهِ، فِي تَزْكِيَةِ النَّفْسِ وتَهْذِيبِها وَإِلْزَامِهَا بِسُلُوكِ الجادَّةِ، وَ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ةِ بِمَاضِي الخطَايَا وَسابقِ الآثَامِ وانْتِهاجِ 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لِ إِلى رِضْوَانِ اللهِ والحظْوَةِ عِنْدَهُ بِالدَّرجَاتِ الْعُلَى وَالنَّعِيمِ الم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2:00Z</dcterms:created>
  <dc:creator>سليمان الحربي</dc:creator>
  <dc:description/>
  <dc:language>en-US</dc:language>
  <cp:lastModifiedBy>ahmed</cp:lastModifiedBy>
  <cp:lastPrinted>2018-02-22T14:05:00Z</cp:lastPrinted>
  <dcterms:modified xsi:type="dcterms:W3CDTF">2019-05-02T12:53:00Z</dcterms:modified>
  <cp:revision>3</cp:revision>
  <dc:subject>1/البشارة بقدوم شهر رمضان 2/فضائل شهر رمضان 3/وسائل الاستعداد لاستقبال شهر رمضان.</dc:subject>
  <dc:title>استقبال رمضان</dc:title>
</cp:coreProperties>
</file>