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ذن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الصائ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ستفتح أبوابها بعد أيام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نحيا فندرك هذه المدرسة ونلتحق بها؟ وإذا التحقنا بها هل نخرج منها مع الفائزين أو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درسة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التقوى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سم الرحمة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تق من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 معدودة وتستقبِل الأمّة هذا الزائرَ المحبوب بفرحٍ غامِر، وسرورٍ 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إقبالك لهوَ يومٌ تتفتح له قلوبُنا وصدورُنا، وتمتلئ فيه نفوسنا غبطةً وأمَلاً، نستبشر بعودةِ فضائِك الطاهر الذي تسبَح به أرواحُنا بعد جفافِها وركودِها، نستبشر بساعةِ صلحٍ مع الطاعاتِ بعدَ طول إعراضِنا وإباقنا، أعاننا الله على بِرِّك ورفدِك، فكم تاقت لك الأرواحُ وهفَت لشدوِ أذانِك الآذانُ وهمَت سحائبُك الندِيّة هتّانةً بالرّحمة والغف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 المسلمين لا يعرِف فضلَ هذا الشهرِ وقدرَه، فهو سيِّد الشهور وخيرُها، شَهْرُ رَمَضَانَ الَّذِي أُنزِلَ فِيهِ الْقُرْآنُ، من صامه وقامه غفِر له ما تقدَّم من ذنبِه، فيه ليلةٌ هي خيرٌ من ألفِ شهر، وقد ثبت في الصحيحَين أ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لوغ رمضان نعمة عظيمة، وفضل كبير من الله تعالى، حتى إن العبد ببلوغ رمضان وصيامه وقيامه يسبق الشهداء في سبيل الله الذين لم يدركوا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طلحة بن عبيد الله أن رجلين من بلى قدما على رسول الله صلى الله عليه وسلم وكان إسلامهما جميعا فكان أحدهما أشدَ اجتهادا من الآخر، فغزا المجتهد منهما فاستشهد، ثم مكث الآخر بعده سنة، ثم توفي،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منام 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إنك لم يأن لك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طلحة يحدث به الناس، فعجبوا لذلك، فبلغ ذلك رسول الله صلى الله عليه وسلم، وحدثوه الحدي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ذلك تعجب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كان أشد الرجلين اجتهادا ثم استشهد، ودخل هذا الآخر الجنة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مكث هذا بعد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رك رمضان، فصام وصلى كذا وكذا من سجدة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ينهما أبعدُ م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مضان شهرُ المرابح، زائرٌ زاهر، وشهر عاطِر، فضلُه ظاهر، بالخيراتِ زاخر، فحُثّوا حزمَ جزمِكم، وأروا الله خيرًا مِن أنفسكم، فبالجدّ فاز من فاز، وبالعزم جازَ مَن جاز، واعلَموا أنّ من دام كسله خاب أمله، وتحقَّق فشله، تقول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يجتهِد في رمضانَ ما لا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قبول والسّعود، والعتقِ والجود، والترقّي والصّعود، فيا خسارة أهلِ الرّقود والصّدود، فعن أنس رضي الله عنه 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نسيم القَبول هبّ، هذا سيلُ الخير صَبّ، هذا باب الخير مفتوح لمن أحبّ، هذا الشّيطان كبّ، فعن أبي هريرة رضي الله عنه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منا رمضان فكم قريب لنا فقدناه، وكم عزيز علينا دفنّاه، وكم حبيب لنا في اللحد أضج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ألِف الذنوبَ وأجرمَا، يا مَن غدا على زلاّته متندِّمَا، تُب فدونك المنى والمغنمَا، والله يحبّ أن يجود ويرحمَا، ويُنيلَ التّائبين فضلَه تكرُّ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من أوردَ نفسَه مشارعَ البوَار، وأسامَها في مسارح الخَسار، وأقامَها في المعَاصي والأوزار، وجعلها على شَفا جُرفٍ هار، كم في كتابك من زَلل، كم في عملِك من خلَل، كم ضيّعتَ واجبًا وفرضًا، كم نقضتَ عهدًا محكمًا نقضًا، كم أتيتَ حرامًا صريحًا محضًا، فبادِر التّوبة ما دمتَ في زمن الإنظار، واستدرِك فائتًا قبل أن لا تُقال العِثار، وأقلِع عن الذنوب والأوزار، وأظهِر النّدم والاستغفار، فإنّ الله يبسُط يده بالنّهار ليتوبَ مسيء الليل، ويبسط يدَه باللّيل ليتوبَ مسيء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سيرَ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جينَ المخ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يُفَكّ فيه العاني، ويعتَق فيه الجاني، ويتجَاوَز عن العاصي، فبادِر الفرصَة، وحاذِر الفوتَة، ولا تكن ممّن أبى، وخرج رمضان ولم ينَل فيه الغفرانَ والمُنى، صعد رسول الله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صعدت المنب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عليه السلام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خزيمة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ضيع عمره في غير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فرط في دهره وأض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ضاعته التسويف والتفريط وبئست ال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م تفتح فيه الجنان وتغلق فيه أبواب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تلى علينا آيات القرآن وقلوبنا كالحجارة أو أشد قسوة، وكم يتوالى علينا شهر رمضان وحالنا فيه كحال أهل الشقوة، لا الشاب هنا ينتهي عن الصبوة، ولا الشيخ ينزجر عن القبيح فليتحق بالصف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قوم إذا سمعوا داعي الله أجابوا الدعوة، إذا تليت عليهم آيات الله جلت قلوبهم جلوة، وإذا صاموا صامت منهم الألسنة والأسماع وال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هم أس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ستقبِل المسلم موسمًا يرجو غنيمَتَه فإنّه يجب عليه ابتداءً تفقُّدُ نفسِه ومراجعةُ عملِه، حتى لا يتلبَّس بشيءٍ من الحوائِلِ والموانِعِ التي تحول بينَه وبين قبولِ العمَل، أو تُلحِق النقصَ فيه؛ إذ ما الفائِدة من تشميرٍ مهدورٍ أجرُه وعمَلٍ يرجَى ثوابه فيلحقُ وِ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عبد الصائم أن يتفقه في دينِ الله، ويجتنب الذنوبِ والمعاصي ومحبِطات الأعمال، ويحرص على إعفافُ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ه لا يتِمّ التقربُ إلى الله بتركِ هذه الشهواتِ المباحَة أصلاً في غيرِ حالِ الصيام إلاَّ بعد التقرُّب إليه بتركِ ما حرّم الله في كلّ حالٍ كالكذب والظلمِ والعدوان على الناس في دمائِهم وأموال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كلامه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ليحذر الصائم مما أعدّه أهلُ الانحلال ودعاةُ الفساد والضّلال، من برامج مضِلّة، ومشاهدَ مخِلّة، قومٌ مفسدون لا يبَالون ذمًّا، ومضلون لا يخافون لَومًا، ومجرِمون لا يراعون فطرًا ولا صومًا، عدوانًا وظلمًا، جرَّعوا الشباب مسمومَ الشّراب، وما زادوهم غيرَ تتبيب، وتدميرٍ وتخ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خيرُ الشّهور، فحذارِ حذار من انتهاكِ حرمتِه، وتدنيس شرفِه، وانتقاصِ مكانتِه، يقول رسول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تزكيةِ النفوس وتربيتِها، أعظم القرُب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الذي افترضه الله تعالى تحقيقًا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 حساسيّةٌ في الضمير، وصَفاء في الشعورِ، وشفافيّة في النفس، ومراقبةٌ لله تعالى، فالصّوم ينمِّي الشعورَ بالمراقبة، ويزكِّي النفس ب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ثواب الصائمين فذاك أمرٌ مردُّه إلى الكريم، فعن أبي هريرة رضي الله عنه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وم، فإنه لي وأنا أجزِي به، والصيام جنة، فإذا كان يوم صومِ أحدكم فلا يرفث ولا يس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لخلوفُ فمِ الصائم أطيبُ عند الله يومَ القيامة من ريح المسك، و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في رواية عن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طعامَه وشرابه وشهوتَ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مضانُ إلى رمضان مكفِّرات لما بينهنّ إذا اجتُنِبت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لنية الصالحة والعزم الجاد على الاجتهاد في طاعة الله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ي بأفراد الأسرة، والقرابة، والجيران، وزملاء المهنة، أن يتواصوا بالحق، ويتعاونوا على أعمال البر والتقوى في هذا الموسم المبارك، أسأل الله تعالى أن يمن علينا ببلوغه ويحسن عملن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 وأزكى البشرية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نا من سبات الغفلات قبل الممات، اللهم كما هديتنا للإسلام فثبتنا عليه حتى نلقاك وأنت راض عنا غيرُ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أعنا على صيامه وقيامه وإتمامه، ووفقنا للقيام بحقك فيه وفي غيره، واجعل أعمالنا خالصة لوجهك، صوابًا على سنة نب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0:00Z</dcterms:created>
  <dc:creator>الشيخ/ سامي بن خالد الحمود</dc:creator>
  <dc:description/>
  <cp:keywords/>
  <dc:language>en-US</dc:language>
  <cp:lastModifiedBy>OnLine</cp:lastModifiedBy>
  <cp:lastPrinted>2011-04-02T16:45:00Z</cp:lastPrinted>
  <dcterms:modified xsi:type="dcterms:W3CDTF">2011-12-14T15:11:00Z</dcterms:modified>
  <cp:revision>3</cp:revision>
  <dc:subject>1/ استقبال رمضان وفضله 2/ نعمة بلوغ رمضان 3/ وصايا للمذنبين 4/ ثواب الصائمين</dc:subject>
  <dc:title>استقبال رمضان</dc:title>
</cp:coreProperties>
</file>