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فرصة</w:t>
            </w:r>
            <w:r>
              <w:rPr>
                <w:b/>
                <w:b/>
                <w:bCs/>
                <w:rtl w:val="true"/>
              </w:rPr>
              <w:t xml:space="preserve"> </w:t>
            </w:r>
            <w:r>
              <w:rPr>
                <w:rFonts w:cs="Traditional Arabic"/>
                <w:b/>
                <w:b/>
                <w:bCs/>
                <w:rtl w:val="true"/>
              </w:rPr>
              <w:t>للتو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داءات</w:t>
            </w:r>
            <w:r>
              <w:rPr>
                <w:b/>
                <w:b/>
                <w:bCs/>
                <w:rtl w:val="true"/>
              </w:rPr>
              <w:t xml:space="preserve"> </w:t>
            </w:r>
            <w:r>
              <w:rPr>
                <w:rFonts w:cs="Traditional Arabic"/>
                <w:b/>
                <w:b/>
                <w:bCs/>
                <w:rtl w:val="true"/>
              </w:rPr>
              <w:t>للعصا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للشب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ضيعات</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أموال</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ح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028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 فرمضان على الأبواب، وسيحل ضيفًا بعد يوم أو يومين، وشأن الضيف أن يرتحل، فماذا أعددت لضيفك؟ حري بالمسلم أن يجعل من رمضان بداية توبة جادَّة، ونقطةَ انطلاقٍ إلى الله عازمة، قدِّر نعمة الله عليك أيها المسلم، واسأله أن يبلغك رمضان، وخذ أمورَك بالجد، فكم من النفوس صامت العام المنصرم ولن تصوم هذا العام، وما تدري من أي الفريقين تكو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حيحًا رأيت من غير سقم ذهبت نفسه الصحيحة فل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ذنب، أيها العاق لوالديه والقاطع رحمه، رمضان يدعوك ويهتف بك أن تعال نظف نفسك، طهر نفسك، رمِّم ما تهدّم في بناء قلبك، انفض غبار الشقاقِ واتباع الهوى والانسياق وراء وساوس الشيطان وتوهيماته، واحرص على ما ينفعك، فعمّا قليل سترتحل، وإلى الآخرة تنتقل، ويقفل ملفك في هذه الدنيا، دع عنك إغراءاتِ الأصدقاءِ ورفاقِ الهزل والضحك، ولا تلتفت لمكائد زوجتك إن كانت سببًا في عقوق والديك ومقاطعتهم، فإنّ كل زهرة ستذبل، وشبابك وشبابها زهرة وسيذبل، ويتقدم بك العمر إن عمرت وتعجز، وتحتاج إلى خدمة الأولاد وحنوِّهم، فإذا فتشت صفحاتِ ماضيك وعلاقتك مع والديك وجدتها لا ت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أيها الع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بٍ تحمل في جوفك وقد تركت والديك أو أحدهما يذرف الدمعَ كمدًا ويكظم الغم ق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اف من دعوة مستجابة من والدٍ و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شى أن تبلى بمن يؤرق ليلك غدًا وينغص نهارك ممن كنت تؤمِّل ب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ضان يدعوك يا آكل الربا، إلى متى تظل تبارز ربك وتعلن الحر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تعلم أنك ضعيف وخصمك قوي ويملك جنود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يذكرك بحلم الله عليك وإمهاله لك؛ لعلك تتوب وتكتفي بالحلال، رمضان يفتح أمامك أبواب الرزق الحلال، ويحذرك في الوقت نفسه من مغبة التمادي في تغذية جسمك ع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 قول النبي في الرجل الذي يمد يديه إلى السماء داعيًا ومتض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يا رب، لكن مطعمه حرام، ومشربه حرام وملبسه حرام، قال المصطف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تعاطى المخدرات أو تشرب المسكرات، اتق الله في نفسك، كفى أذية لنفسك، ماذا جلبتْ لك تلك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وخوف، وفقرٌ وذلة، وقلق وفشل، وقسوة قلب، وتهرب عن كل فضيلة، وتهافت على كل 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تتعاطى المخدرات، أترضى أن تكون أختك أو بنتك أو زوجتك فريسة لوحوش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سرك أن إحدى محارمك يعبث بها شرار الخلق مقابل أن تحصل على شيء من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واقع يثبت ذلك، ولا تظنَّ أنك في مأمن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كى أحد الشباب التائبين منها أنه كان يوافق مرغمًا على أن تفعل به الفاحشة مقابل الحصول على مخ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بإصرارك على تناول المخدرات تسوق محارمك إلى تلك المستنقعات الموبوءة من الجريمة، غِرْ على محارمك، واحرص على ما ينفعك، فوالله عمّا قليل ستندم، وحينها ربما يكون الثمن غا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رعاك الله وحفظك وهد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سيقى والغناء مفتاحٌ يلج به المرء عوالم المخدرات والمسكرات والفواحش، كثير من نجوم الموسيقى والغناء يتعاطون المخدرات علنًا، سواءً على المسرح أو خارجه، وكثير من الأغاني مطعمٌ بلغة المخدرات، فاحذ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إن مرحلة الشباب والفتوة لا تستغرق العمر كلّه، إنها مرحلة من مراحل عمرك، سرعان ما تطوى وتنتهي كما طوي ما قبلها، لكن أثرها على سلوك صاحبها أبلغ من أي مرحلة أخرى، فكن حذرًا أن تصير من ضحاياها، فكم غرت من فتى، وأوقعته في براثن الرذائل، ثم ولَّت هاربة عنه، وقد أسلمته لمرحلة الكهولة الممهدة للشيخوخة وال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الشاب أنه هكذا سيظل دائمًا في نشاط وفتوة دون رقيب ولا مسئولية، فما هي إلا مدة وجيزة ويفيق من سكرته، فيجد نفسه قد ضيع دينه ودنياه، وأهمل الاستعداد لمستقبل أيامه وآخرته؛ ضعفٌ في الدراسة وصدود عنها، وتهرُّب من كل عمل جاد، وشعور بالفشل يلا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 الفاضل، إن ضحايا الترصد للقنوات الفضائية ومتابعة غثها مما تعرضه في شاشاتها يكلفك كثيرًا، فاحرص على ما ينفعك، والسعيد من وُعظ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حظك من رمضان السهر في الاستراحات ومتابعة المسلسلات والنظر إلى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كم من الشباب صاموا العام الماضي والآن هم في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ش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ن أن مرحلة الشباب لا يُستمتع بها إلا أن تمضي سفهًا وعبثًا أو اقترافًا للحرام، إنها أغلى وأشرف من ذلك وأقدس، وفي المسند للإمام أحمد 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ليعجب من الشاب ليس له صب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وى والميل عن طريق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متفق عليه عَدَّ رسول الله من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بًّا نشأ في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ذاك إلا لتغلبه على هواه وانتصاره على نفسه وقهرِه للشيطان ودحرِه وترقبه ل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النصر على أعدائه من الشيطان وهوى النفس وقرناء السوء أبدلت طموحاته الأرضيةَ الوضيعةَ شوقًا إلى جنة عرضها السماوات والأرض أعدت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فرط والمتساهل والمتهاون، أيها المذنب، لا تظن أن الأمر سهل وهين، إن الأمر 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قَوْلٌ 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بِالْهَ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سبقت رحمته غضبه، يبسط يده بالليل ليتوب مسيء النهار، ويبسط يده بالنهار ليتوب مسيء الليل، يحب أنين النادمين، ويسمع دعاء المتضرعين، ويقبل توبة التائبين، ويعجب من الشباب الصالحين، وأشهد أن لا إله إلا اللهُ الحقُ المبين، وأشهد أن محمدًا عبده ورسوله الأمين، عبد ربه حتى أتاه اليقين، صلى الله عليه وعلى آله وصحبه إلى يوم الدين، وسلم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فإن من الناس من يفرح بقدوم شهر رمضان ليستغله في التسول وفتح جيبه ليضع الناس فيه زكواتهم، وهو ليس من أهل الزكاة، ولم يشرع له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 أو تناسى أو جهل حديث الرسو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تح عبد باب مسألة إلا فتح الله عليه باب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فتح على نفسك باب الفقر فتشقى، ويشقى معك من تعول، ولن تغتني ولو صبَّت زكوات المسلمين كلها في جيبك؛ لأن الله فتح عليك باب الفقر حين فتحت على نفسك باب سؤا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ن كان محتاجًا وذا عيالٍ ودخله لا يغطّي ضرورياته فالزكاة لم تُشرع إلا لمثله والحمد لله، لكن كن حذ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ن أن مظاهر الترف والكماليات والتوسع في متع الدنيا، حذار أن تظن أن تلك ضرورياتٌ، فهذه حتى لو لم تجدها ولا تستطيع تأمينها فلا يحل لك أخذ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رأة يجب أن يكون لها من رمضان نصيب، ليس من اللائق أن يضيع نهارها تفننًا في إعداد المآكل والمشارب، ويضيع ليلها تجوالاً في الأسواق بحجة شراءِ ملابسِ الشتاء أو العيد، لم لا يكون الاستعداد للعيد والشتاء قبل دخول رمضان؛ حتى تتفرغ المرأة أكثر للتزود منه لآخ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لا تغفلوا عن الدعاء لإخوانكم المجاهدين في سبيل الله؛ فإن الجهاد ذروة سنام هذا الدين، ونرجو أن يكون المجاهدون قد قاموا به، وقاموا بفرض الكفاية ليسقط عن العاجزين الذين لا يستطيعون حيلة ولا يهتدون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جاهدين كما أنهم يدافعون عن دينهم وحقوقهم وأعراضهم وديارهم فهم خط المواجهة أمام الأعداء، ولولا ما يبثه الجهاد من إثارة الرعب في قلوب الأعداء المتربصين لما أمهلونا ساعة، فالأعداء لم يتركونا حبًا لنا وشفقة علينا بل خوفًا من ثروتنا الحقيقية ومجدنا التليد، خوفًا من الجهاد أن يتفجر في مواقع أخرى، وقد جربوا وذاقوا نكايته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قم علم الجهاد، وانصر المجاهدين في سبيلك، وثبت أقدامهم، وسدد سهامهم وآراءهم، وانصرهم على القوم الكاف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5:00Z</dcterms:created>
  <dc:creator>د. صالح العبد الله الهذلول</dc:creator>
  <dc:description/>
  <dc:language>en-US</dc:language>
  <cp:lastModifiedBy>أبو ملك</cp:lastModifiedBy>
  <cp:lastPrinted>2011-04-02T16:45:00Z</cp:lastPrinted>
  <dcterms:modified xsi:type="dcterms:W3CDTF">2015-06-18T06:56:00Z</dcterms:modified>
  <cp:revision>3</cp:revision>
  <dc:subject>1/ رمضان فرصة للتوبة 2/ نداءات للعصاة قبل رمضان 3/ وسائل للشباب 4/ الحذر من مضيعات رمضان 5/ التحذير من أخذ أموال الزكاة بدون حق.</dc:subject>
  <dc:title>استقبال رمضان </dc:title>
</cp:coreProperties>
</file>