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ي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قْب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جْ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صِي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ْه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غِي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رِي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طَّاع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ن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ق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ح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خ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تِّ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ُلِّ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ه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ُلسِ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ياط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رد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نا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ا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ص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تقاء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اعف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ثا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مائ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عف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ز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وت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طعام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ع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رَ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نَط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مس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جم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فّر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تُنِ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تسا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كِر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و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لَيْ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فَ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ذك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ع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شُ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تجابات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ئ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ظلو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ف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زَقنَا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انِي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جَا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ُور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وَفِّي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زِيد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قْب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وْ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ب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ن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ْو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ْفِر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ت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ُ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ي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دَّرَج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را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ض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ب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ص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ّ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ِّ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هَ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َط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ئِيّ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رَام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َلْسَل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ِن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يخ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ضمّ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َا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لُوط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فَاه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حَرِف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فِ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خ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هْز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ك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َابَق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مَ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ُّن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ي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نْحِر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رَ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ئ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شَرَّ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م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رّ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هْد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ْتَس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دِرُون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ش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ب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ِي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يْ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ا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ز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ّ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ق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ط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ش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صْ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ِهَ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َا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صُ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يُنْفِقُون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ْ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لَ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ش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مِي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بِي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بِي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ْكُ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جْع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ْ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ك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جه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7"/>
        <w:jc w:val="both"/>
        <w:rPr>
          <w:rFonts w:ascii="Traditional Arabic" w:hAnsi="Traditional Arabic" w:eastAsia="Courier New" w:cs="Traditional Arabic"/>
          <w:b/>
          <w:b/>
          <w:bCs/>
          <w:sz w:val="66"/>
          <w:szCs w:val="6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66"/>
          <w:szCs w:val="6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4:00Z</dcterms:created>
  <dc:creator>د. ماجد بلال</dc:creator>
  <dc:description/>
  <dc:language>en-US</dc:language>
  <cp:lastModifiedBy>c.expert</cp:lastModifiedBy>
  <cp:lastPrinted>2018-02-22T14:05:00Z</cp:lastPrinted>
  <dcterms:modified xsi:type="dcterms:W3CDTF">2021-04-14T08:35:00Z</dcterms:modified>
  <cp:revision>3</cp:revision>
  <dc:subject>1/نعمة بلوغ شهر رمضان 2/من فضائل شهر رمضان 3/من أسباب مغفرة الذنوب في شهر رمضان 4/أمور لا تليق بشهر رمضان 5/وجوب تعظيم حرمات الشهر الفضيل.</dc:subject>
  <dc:title>استقبال رمضان </dc:title>
</cp:coreProperties>
</file>