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مجاعة</w:t>
            </w:r>
            <w:r>
              <w:rPr>
                <w:b/>
                <w:b/>
                <w:bCs/>
                <w:rtl w:val="true"/>
              </w:rPr>
              <w:t xml:space="preserve"> </w:t>
            </w:r>
            <w:r>
              <w:rPr>
                <w:rFonts w:cs="Traditional Arabic"/>
                <w:b/>
                <w:b/>
                <w:bCs/>
                <w:rtl w:val="true"/>
              </w:rPr>
              <w:t>الصو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تقل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بالط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بالمعاص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ي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جوعى</w:t>
            </w:r>
            <w:r>
              <w:rPr>
                <w:b/>
                <w:b/>
                <w:bCs/>
                <w:rtl w:val="true"/>
              </w:rPr>
              <w:t xml:space="preserve"> </w:t>
            </w:r>
            <w:r>
              <w:rPr>
                <w:rFonts w:cs="Traditional Arabic"/>
                <w:b/>
                <w:b/>
                <w:bCs/>
                <w:rtl w:val="true"/>
              </w:rPr>
              <w:t>الصو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70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إن تقواه أفضل زاد، وأحسن عاقبة في 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دنيا حلوة خضرة، جميلة نضرة، نعيمٌ لولا أنه عديم، ومحمود لولا أنه مفقود، وغناء لولا أن مصيره الفناء، المستقِرُّ فيها يزول، والمقيم عنها منقول، والأحوال تحول، وكلُّ عبد فيها مسؤول، من تعلّق بها التاط بشغل لا يفرغ عناه، وأملٍ لا يبلغ م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 لا يدرك مداه، أيامُها تسير في خبَب، وشهورها تتتابع في عجب، وزمانها انحدر من صبَب، الدنيا كلُّها قليل، وما بقي منها إلا أقل القليل، كالسغب شُرب صفوُه وبقي كدره، مخاطرٌ ومعاسر، وفتنٌ ز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ئرٌ و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تقلبون فيها مؤمن وكافر، وتقيٌّ وفاجر، وناجٍ وخاسر، وسالمٌ وعاثر، فطوبى لمن حفظ نفسه وأولاده، من موجبات السخط والذم، ووسائل الشر و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اللَّيالي والأيّام تذهب سِراعًا، والعامُ يطوِي شهورَه تِباعًا، وسنَّةُ الله في كونه قدومٌ وفوات، والله أكرمَ عبادَه فشرعَ لهم مواسِمَ في الدَّهر تُغفَر فيه الذنوبُ والخطِيئات، ويُتَزوَّد فيها من الأعمالِ الصالحات، وفي العامِ شهرٌ هوَ خيرُ الشهور، بعثَ الله فيه رسولَه صلى الله عليه وسلم وأنزل فيه كتابَه، يَرتقِبُه المسلِمون في كلِّ حولٍ وفي نفوسِهم له بهجَة، يُؤدُّون فِيهِ رُكنًا من أركان الإسلام يُفعَل خالِصًا، ويتلذَّذ فيه المسلم جائعًا، يُحقِّق العبدُ فيه معنى الإخلاصِ لينطلقَ به إلى سائرِ العبادات بعيدًا عن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صومِه لا حدَّ له من ال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ذلك إلى الكريم، قا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عَمَلِ ابْنِ آدَمَ لَهُ إِلاَّ الصِّيَا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يُصلِح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فعُ إلى اكتساب المحامد والبُعد ع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غفَر الذنوب وتُكفَّ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الطاعةِ والإحسانِ والمغفرَةِ والرّضوان،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سماء، وغُلِّقت أبوابُ جهنَّمَ، 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اليه مُباركةٌ، فيه ليلةٌ مُضاعَفَةٌ هي أمّ 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والشرف خيرٌ من ألف شهر، من قامها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صبرٌ على حمأة الظمَأ ومرارةِ الجوعِ ومُجاهدة النفس في زجرِ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ؤهم بابٌ من أَبواب الجنة لا يدخُلُه غيرُهم، فيه تذكيرٌ بحالِ الجوعَى من المساكِين والمُقتِ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وي فيه المُعدِم والمُو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صائِمٌ لربه مُستغفِرٌ ل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كون عن الطعام في زمنٍ واحدٍ ويُفطِرون في وقتٍ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وَوْن طيلةَ نهارهم بالجوع والظمأ؛ ليتحقَّق قولُ الله في الجمي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العَظيمُ أصلُ الدِّين وآيةُ الرِّسالة نزَلَ في أفضلِ ال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ولُه فيه إيماءٌ لهذه الأمة بالإكثار من تلاوتِه وتدبُّره، وكانَ جبريل عليه السلام ينزل من السماء ويُدارِسُ فيه نبيَّنا محمَّدًا صلى الله عليه وسلمكاملَ القرآن، وفي العامِ الّذي تُوفِّي فيه عرضَ عليه القرآنَ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إمام مالك رحمه الله إذا دخل رمضان أقبلَ على تلاوة القرآن وتركَ الحديثَ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صّدقة نفعٌ كبيرٌ في الدّنيا والآخرة؛ فهي تَدفَع البلاء، وتُيسِّر الأمور، وتجلِبُ الرّزقَ، وتُطفِئُ الذّنوب كما يُطفِئُ الماءُ النارَ، وهي ظلٌّ لصاحِ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الُ لا ينقُص بالصدقة؛ بل هو قرضٌ حسنٌ مضمونٌ عند الغن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ه في الدنيا بركةً ونقاءً، ويُجازيه في الآخرة نعيمًا مُقي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سَّس دورَ الفقراء والمساكين ومساكنَ الأراملِ والأيتام، ففي ذلك تَفريجُ كُربةٍ لك ودفع بلاءٍ عنك، وإشباعٌ لجائعٍ وفرحةٌ لِصَغير، وإعفافٌ لأُسرةٍ وإغناءٌ عن السّؤال، والنبيُّ صلى الله عليه وسلم كان أكرمَ الناس وأجودَهم، إن أنفقَ أجزلَ، وإن منحَ أغدَقَ، وإن أعطَى أَعطى عطاءَ من لا يخشى الفاقَة، وكان يستَقبلُ رمضان بِفَيضٍ من الجُود، ويكون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لا يُبقِيه حرصٌ وشُحٌّ، ولا يُذهِبُه بذلٌ وإ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الي رَمَضَان تاجُ ليالي العام، ودُجاها ثمينةٌ بالعِبادة فيه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لَّى مَعَ الإمامِ حتى ينصَرفَ كُتِب له قيامُ ليلة، وفي كلِّ ليلةٍ يُفتَح بابُ إجابةٍ من السماء، وخزائنُ الوهَّاب مَلأى، فَسَل مِن جُودِ الكريم، واطلُب رحمةَ الرّحيم، فرمضانُ شهرُ العطايا والنّفحات والمِنَن والهِبات، وأعجزُ الناسِ من عَجزَ ع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يام صحائفُ الأعمار، والسعيدُ من خلَّدها بأحسَنِ الأعمال، ومن نقلَه اللهُ من ذلِّ المعاصي إلى عزِّ الطاعة أغناه بلا مالٍ، وآنسَه بلا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ةُ النفس في قلَّة الآثام، ومن عرفَ ربَّه اشتغلَ به عن هو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أرخصَ لياليَه الثّمينةَ باللهو وما لا نَفعَ فيه، فإذا انقَضَى شهر الصيام ربِح الناسُ وهو الخاسِر، ومنَ الناس من يصومُ وهو لا يُصلِّي، والصّوم لا يُقبل إلا بتوحيدٍ و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 مَأمورةٌ بالإكثارِ مِن تلاوة القرآنِ والذكرِ والاستغفارِ، والإكثارِ من نوافِل العباداتِ، وصلاةُ التراويح في بيتِها أفضلُ من أدائِها في المساجِ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يوتهنَّ خيرٌ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بالسِّتر والحياء ومراقبةِ ربها في غَيبَة وليِّها وشهودِه، والصّالحةُ مِنهنَّ مَوعودَةٌ برضا ربِّ العالمين عَنها، وتمسُّكها بدِينها واعتزازُها بحجابها، وسِترها يُعلِي شأنَها ويُعزِّزُ مَكانَها، وهي فخرُ المجتمَعِ وتاجُ العفاف وجوهر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ا أعدّه لكم أهلُ الانحلال، ودعاة الفساد والضلال، من برامج مضلة، ومشاهد مخِلّة، قومٌ مستولِغون لا يبالون ذماً، وضمنون لا يخافون لوماً، وآمنون لا يعاقَبون يوماً، ومجرمون لا يراعون فطراً ولا صوماً، عدواناً وظلما، جرَّعوا الشباب مسموم الشراب، وما زادهم غير تتبيب، فتهييجٍ وتشبيب، وتدمير وتخريب، مآربُ كانت عِذابا فصارت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رضي لنفسه سوء المصير، وارتكب 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ضي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قير، أخسر بها من صفقة، وأقبح بها من ر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طلقي النواظر في محرمات المنظور، ها أنتم في خير الشهور، فحذار حذار من انتهاك حرمته، وتدنيس شرفه، وانتقاص مكانته، يقول رسول 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يا طليقاً برأي العين وهو أسير، يا مساماً حياضَ الردى وهو ضرير، يا من رضي عن الصفا بالأكدار، وقضى الأسحار في العار والشنار، وكلَّ يوم يقوم عن مثل جيفة حمار، عجباً كيف تجتنب الطريق الواضح، وتسلك مسالك الردى والقب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سمعك عليه س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بصرك لا يرى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دبور، وغفلة وغرور، وما أنت في ذلك بمع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لحظات الأعمار، واحذر رقدات الأغمار، ولا تكن ممن يقذفون بالغيب من مكان بعيد، إذا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سوَّفوا ولا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مواسمُ الخيرات أيام معدودات، مصيرها الزوال والفوات، فاقصروا عن التقصير في هذا الشهر القصير، وقوموا بشعائره التعبدية، وواجباته الشرعية، وسننه المروية، وآدابه المرع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الناس بخير ما عجَّلوا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سحَّروا ولو بجرعة ماء، وكان رسول الله صلى الله عليه وسلم يُفطر قبل أن يصلي على رطبات، فإن لم تكن رطبات فتميرات، فإن لم تكن تميرات، حسا حسوات من ماء، وكان إذا أفطر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ظمأ، وابتلت العروق، وثبت الأجر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ل أو شرب ناسيا فليتم صومه، فإنما أطعمه ربه وس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كفارة عليه ولا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سنوا استقبال شهركم وأحسنوا صيامه وق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 </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اتقوا الله وراقبوه، 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ؤسِف الناظر ويُحزن الخاطر ظاهرةً مقيتة وعادة قبيحة سرت في صفوف بعض المسلمين، ألا وهي ظاهرة الإسراف في المآكل والمشارب في شهر رمضان، زيادة على قدر الحاجة، وإكثار على مقدار الكفاية، نهمٌ مُعِرّ، وشرهٌ مضرٌّ، بطنةٌ مورثة للأسقام، مفسدة للأفهام، وبطر وأشر، حمل الكثير إلى رمي ما زاد من الأكل والزاد في النفايات والزبالات مع المهملات والقاذورات، في حين أن هناك أكباداً جائعة وأُسرًا ضائعة تبحث عما يسدّ جوعَها ويسكِّن ظمأ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فما هكذا تُشكر النعم، وتستدفَع الن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بَذِّرِينَ كَانُوا إِخْوَانَ الشَّيَاطِينِ وَكَانَ الشَّيْطَانُ لِرَبِّهِ كَفُ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سطوا فالتوسط محمود، وأنفقوا باعتد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جْعَلْ يَدَكَ مَغْلُولَةً إِلَى عُنُقِكَ وَلَا تَبْسُطْهَا كُلَّ الْبَسْطِ فَتَقْعُدَ مَلُومًا مَحْسُ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 السرف، ولا سرف في الخير، قال جل في عل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ئِنْ شَكَرْتُمْ لَأَزِيدَنَّكُمْ وَلَئِنْ كَفَرْتُمْ إِنَّ عَذَابِي لَشَدِ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 بينا رسول الله صلى الله عليه وسلم‏ ‏جالس بين أصحابه صدرَ النهار إذ جاءه قوم حفاة عراة، مجتابو ‏العَ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لّدو السي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معّر ‏وجهه صلى الله عليه وسلم ‏لما رأى بهم من ‏‏الف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خل بيته ثم خرج، فأمر ‏بلالاً ‏فأذن وأقام، فصلى ثم خطب، فقال بعد أن حمد الله وأوصى ب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رجل من ديناره، من درهمه، من ثوبه، من صاع ‏بُره، ‏من صاع ت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الأنصار ‏بصُرَّةٍ كادت كفه تعجَز عنها، بل قد عجَزت، ثم تتابع الناس حتى رأيت كَومين من طعام وثياب، حتى رأيت وجهَ رسول الله ‏ صلى الله عليه وسلم‏ يتهلل ‏كأنه مُذهَ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مان من طعام وثياب أرهصهما مشهد قوم لم يُشرفوا بعدُ عل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كل الجوعُ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لهم بقية من قوةٍ أطاقوا بها أن يتقلدوا 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قدموا المدينة من شُقّة ب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ظهرت عليهم أمارةُ الفاقة والبؤس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ذلك كان كافيًا لأنْ تُعلن حالةُ الطوارئ والاستنفار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النبي صلى الله عليه وسلم بيته ثم 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مع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طب فيهم صلى الله عليه وسلم خطبةً ليست بخطب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هم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هم بوشيج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ثهم على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تابعُ الناس يلقون بصدقاتهم بين يديه صلى الله عليه وسلم، فيذهب الحزن والتمعر عن وجهه ال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كأنه مُذهبة رضًا بصنيع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فعله المشهدُ بمجتمع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ارَ في النفوس مشاعرَ الحزن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رعان ما تبدلت إلى مشاعر رضًا وارتياح ؛ لأنها كانت مشاعر إي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جِّر طاقاتِ الخير الك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لها إلى أعمال مثمرةٍ تُغيّر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لّ الفرح والرضا محل الحزن والأ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ت رابطة المرحمة بالألم والحزن لمشهد ال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ت بكومين من طعام و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ى من الصادق المصدوق صلى الله عليه وسلم للمبادرين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المشاعر الصادقة وقرت في القلب وصدّقتها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ا ثابت في القلب وفرعها ممتد بأيدٍ نديةٍ بالرحمة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ما تكن الفاقة فحبل الإحسان إليها مم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سانا نفعل ونحن نرى هذه الأيام التي نستقبل فيها رمضان بالزحام الشديد والإقبال الكبير على شراء المواد الغذائية واللحوم والخضار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نا محرومون منها طو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نا ونحن نرى مشاهد مبكية لإخواننا المسلمين في الصو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كهم الفقر، وأسلمتهم المجاعةُ إلى الموت، يفري فيهم ف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قضى نحبه وليس به من بأس إلا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نتظر ليس بينه وبين الموت إلا رمقات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بح الموت جاثمٌ في بدنه اله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ه ـ بإذن الله ـ طعام يسير يُشبع جوعته ويسد رم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 المأساة مشاهد مبكية 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ق لها كل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شفت المفوضية لشؤون اللاجئين التابعة للأمم المتحدة أن مائة ألف صومالي فروا إلى العاصمة مقديشو خلال شهرين هرباً من شبح المجاعة بمناطق جنوب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اجه نحو أربعة ملايين في الصومال وحده خطر المجاعة من بين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بالقرن الإفريقي وفق أرقام منظمات اغاث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ر تعرض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شخص لخطر المجاعة في الصو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شكل نحو ثلث الس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طور يدل على حجم الكارثة يقول مسؤلو إغاثة بأن أمهات صوماليات يائسات يتركن أطفالهن المحتضرين على جوانب الطرق ليلقوا حتفهم خلال توجههن إلى مراكز الغذاء الطار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اء والأطفال من أكثر الأشخاص تأثراً بأزمة الج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يب كثير من الأطفال بالإمراض المعدية كالحصبة والإسهال وفقر الدم وسوء التغذية المؤدي بهم إلى الموت لأنهم لا يجدون علاجاً ولا غذ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ا يترجم مشاعرَ الرحمة والشفقةِ إلى أعمال إيمانية تسهم في رفع المعا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يي نفوسًا مؤمنة قد أشرفت على 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ه قاب قوسين أو 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يا نفسًا محترمة فكأنما أحيا الناس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ق النفوس بالحياة والإحياء هي نفسُ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كرم النفوس عند بار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ياء النفس المؤمنة في الصومال شرفٌ يستطيعه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و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اجه أزمة مجاع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اني ومنذ عقدين من الزمن أزمات إنسانية وسياسية و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ار علينا كمسلمين أن تسبقنا إلى إغاثة إخواننا هناك منظماتٌ تنصيرية أو إنسانيةٌ من بلاد ك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ون الكافر أقربَ وشيجةً إلى المسلم من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ضى المسلم لأخيه الملهوف أن تطعمَه منظماتٌ تنصيرية لتُنَصِّرَه وتضلَّه عن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من المسلمين يرضى أن ينوبه كافرٌ في إطعام أخيه وإغاث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عار في هذا أن تجودَ بعضُ الدول الإسلاميةِ بمئاتِ الملايين لأغنى دولة في العالم مواساة لها في كارث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بخل بعُشر معشارِ ذلك على جوعى المسلمين في الصو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لخزيٌ وعارٌ ذلك العطاء السخي لو لم يكن في المسلمين ملهوفٌ جائع، فكيف ومئات الآلاف منهم مهددون بالموت 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هم إخوتنا وأحق الناس بمواساتِنا وصدق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ي أرض الصومال يُطفَأ غضبُ الربِّ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يدي جوعاها تُلتمس رحمةُ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في أرض المجاعة والفاقة والجفافِ والبُور تجارةٌ مأمونة لا ت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احها مضاعفة مض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ارتها مأ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تجارة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لٍ هو له جعلنا مستخلفي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ا إياه لنقرضه 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مِّيه لنا ويُرْ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ال مال الله يضعه حيث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ي من يشاء ويمنع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مِنُوا بِاللَّهِ وَرَسُولِهِ وَأَنْفِقُوا مِمَّا جَعَلَكُمْ مُسْتَخْلَفِينَ فِيهِ فَالَّذِينَ آمَنُوا مِنْكُمْ وَأَنْفَقُوا لَهُمْ أَجْرٌ كَبِ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ح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ذكر أن ما ننفقه في سبيل الله هو الذي يبقى لنا، وأن ما نُبقيه وندّخرُه فإنما ندخرُه لغي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ي مالي، وهل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لك إلا ما أكلت فأفنيت، أو لبستَ فأبليتَ، أو تصدّقتَ فأم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مال وارثه أحبُّ إليه م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أحدٌ إلا مالُه أحبُّ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الَه ما قدَّم، ومالَ وارثِه ما 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و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دق ذلك قول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نْفَقْتُمْ مِنْ شَيْءٍ فَهُوَ يُخْلِفُهُ وَهُوَ خَيْرُ الرَّازِ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كاشف الهم ويا فارج الغم اكشف ما بإخواننا في الصو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ضعفهم وعجزهم وفقرهم وج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هم بغيثك الع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ف اللهم مرضاهم وكن لأطفالهم ونسائهم وضعف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9:00Z</dcterms:created>
  <dc:creator>الشيخ فواز الثبيتي</dc:creator>
  <dc:description/>
  <cp:keywords/>
  <dc:language>en-US</dc:language>
  <cp:lastModifiedBy>ahmed</cp:lastModifiedBy>
  <cp:lastPrinted>2011-04-02T16:45:00Z</cp:lastPrinted>
  <dcterms:modified xsi:type="dcterms:W3CDTF">2013-11-12T11:12:00Z</dcterms:modified>
  <cp:revision>6</cp:revision>
  <dc:subject>1/ حقيقة الدنيا وتقلبها 2/ فضائل رمضان 3/ من حكم الصيام 4/ استغلال الوقت بالطاعات 5/ التحذير من قضاء الوقت بالمعاصي 6/ من هدي النبي في الصيام 7/ الإسراف وجوعى الصومال</dc:subject>
  <dc:title>استقبال رمضان ومجاعة الصومال</dc:title>
</cp:coreProperties>
</file>