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ن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أ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خالد بن سعيد الحليبي</dc:creator>
  <dc:description/>
  <cp:keywords/>
  <dc:language>en-US</dc:language>
  <cp:lastModifiedBy>Admin</cp:lastModifiedBy>
  <cp:lastPrinted>2018-02-22T14:05:00Z</cp:lastPrinted>
  <dcterms:modified xsi:type="dcterms:W3CDTF">2018-05-16T11:13:00Z</dcterms:modified>
  <cp:revision>6</cp:revision>
  <dc:subject>1/بعض غايات الصيام وآثاره 2/واجب المسلم تجاه رمضان 3/بعض ثمرات رمضان وفوائده 4/من سينال ثمرات الصيام؟</dc:subject>
  <dc:title>استقبال رمضان للعام 1431هـ</dc:title>
</cp:coreProperties>
</file>