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ِ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خ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ص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ط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حش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ص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ف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ِ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ْضِ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نَج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ذ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ث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ع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ه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ث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فئد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خ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ص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ك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ئ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ب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أخ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له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ظ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ش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َاب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ِيب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ج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و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ش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ز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ف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ح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س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زْ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دِ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لاق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وك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يا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ب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رو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ت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ف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خ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ط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ط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م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ائ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د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ب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سي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و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دخ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دخ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ب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خ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ق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سي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ز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ف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زي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خ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ا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د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ا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م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ذ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عا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ُترَ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وش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مو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ص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ن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ن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أَقْعُد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تَقِيم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ع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اجه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جا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ت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ف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مَان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مَائِ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ا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ص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ن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ب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.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مة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ئ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ئ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غ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رغ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ثم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نشغ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رص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ث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صلّ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ب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ن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ح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6:48:00Z</dcterms:created>
  <dc:creator>الشيخ الدكتور: سعود بن إبراهيم الشريم</dc:creator>
  <dc:description/>
  <dc:language>en-US</dc:language>
  <cp:lastModifiedBy>c.expert</cp:lastModifiedBy>
  <cp:lastPrinted>2018-02-22T14:05:00Z</cp:lastPrinted>
  <dcterms:modified xsi:type="dcterms:W3CDTF">2020-04-24T16:49:00Z</dcterms:modified>
  <cp:revision>3</cp:revision>
  <dc:subject>1/اختلاف رمضان هذا العام 2/كل مصيبة فيما سوى الدِّين هينة 3/كل الآفات والملمات لا تخلو من الخير 4/بعض الفوائد من الجائحة 5/على المسلم أن يدرك أن الشيطان له عدو 6/الجائحة لا تعفي من العبادة</dc:subject>
  <dc:title>استقبال رمضان المبارك بين الأمل والألم</dc:title>
</cp:coreProperties>
</file>