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عث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ل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ش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ع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ّ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آ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ك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4:00Z</dcterms:created>
  <dc:creator>الشيخ د. ناصر بن محمد الأحمد</dc:creator>
  <dc:description/>
  <cp:keywords/>
  <dc:language>en-US</dc:language>
  <cp:lastModifiedBy>START</cp:lastModifiedBy>
  <dcterms:modified xsi:type="dcterms:W3CDTF">2010-11-07T10:14:00Z</dcterms:modified>
  <cp:revision>3</cp:revision>
  <dc:subject>1/ وداع الإجازة واستقبال عام دراسي جديد 2/ لحظة محاسبة 3/ ندم ساعة الاحتضار 4/ ندم ساعة الحساب 5/ لماذا نحاسب أنفسنا؟! 6/ استقبال رمضان 7/ فضل صيام رمضان</dc:subject>
  <dc:title>استقبال الدراسة ورمضان</dc:title>
</cp:coreProperties>
</file>