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تقامة</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تقامة</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ستقامة</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فتوى</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ائعات</w:t>
            </w:r>
            <w:r>
              <w:rPr>
                <w:sz w:val="36"/>
                <w:sz w:val="36"/>
                <w:szCs w:val="36"/>
                <w:rtl w:val="true"/>
                <w:lang w:bidi="ar-EG"/>
              </w:rPr>
              <w:t xml:space="preserve"> </w:t>
            </w:r>
            <w:r>
              <w:rPr>
                <w:rFonts w:cs="Traditional Arabic"/>
                <w:sz w:val="36"/>
                <w:sz w:val="36"/>
                <w:szCs w:val="36"/>
                <w:rtl w:val="true"/>
                <w:lang w:bidi="ar-EG"/>
              </w:rPr>
              <w:t>وضر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صَالِ الْحَمِيدَةِ، وَالْمَعَانِي الْفَرِيدَةِ الَّتِي دَعَا إِلَيْهَا الإِسْلاَمُ، وَجَعَلَهَا مِنْ تَمَامِ إِيمَانِ الْعَبْدِ، وَسَبَبًا لِنَجَ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امَةُ ال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سْتَقِيمُ إِيمَانُ عَبْدٍ حَتَّى يَسْتَقِيمَ قَلْبُهُ، وَلاَ يَسْتَقِيمُ قَلْبُهُ حَتَّى يَسْتَقِيمَ لِ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يَقُلْ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اَمَهُ يَكُونُ خَيْرًا إِذَا نَطَقَ وَتَكَلَّمَ بِ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لْخَيْرُ يَشْمَلُ مَا يَنْطِقُ بِهِ اللِّسَانُ مِمَّا يَتَعَدَّى نَفْعُهُ إِلَى الْغَيْرِ، وَمِمَّا يَقْتَصِرُ نَفْعُهُ عَلَى صَاحِبِهِ، فَمِنْ قَوْلِ الْخَيْرِ الْمُتَعَدِّي نَفْ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النَّاسِ الْخَيْرَ، وَتَوْجِيهُهُمْ وَنُصْحُهُمْ، وَأَمْرُهُمْ بِالْمَعْرُوفِ، وَنَهْيُهُمْ عَنِ الْمُنْكَرِ بِالطُّرُقِ الْمَشْرُ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وْلِ الْخَيْرِ مَا نَفْعُهُ قَاصِرٌ عَلَى صَا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تُهُ لِلْقُرْآنِ، وَكَثْرَةُ ذِكْرِ رَبِّهِ</w:t>
      </w:r>
      <w:r>
        <w:rPr>
          <w:rFonts w:ascii="Traditional Arabic" w:hAnsi="Traditional Arabic" w:cs="Traditional Arabic"/>
          <w:sz w:val="36"/>
          <w:sz w:val="36"/>
          <w:szCs w:val="36"/>
          <w:rtl w:val="true"/>
        </w:rPr>
        <w:t>، وَاسْتِغْفَارُهُ،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عَبْدُ لاَ يَسْتَطِيعُ قَوْلَ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نْ يَكُفَّ لِسَانَهُ عَنْ قَوْلِ الشَّرِّ</w:t>
      </w:r>
      <w:r>
        <w:rPr>
          <w:rFonts w:ascii="Traditional Arabic" w:hAnsi="Traditional Arabic" w:cs="Traditional Arabic"/>
          <w:sz w:val="36"/>
          <w:sz w:val="36"/>
          <w:szCs w:val="36"/>
          <w:rtl w:val="true"/>
        </w:rPr>
        <w:t xml:space="preserve">؛ لِأَنَّ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شَّرِّ قَدْ يَقُولُهَا الْعَبْدُ فَيَكُونُ فِيهَا هَلاَكُ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عَبْدَ لَيَتَكَلَّمُ بِالْكَلِمَةِ مِنْ سَخَطِ اللَّهِ، لاَ يُلْقِي لَهَا بَالًا؛ يَهْوِي بِهَا فِي 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مُعِينَةِ عَلَى اسْتِقَامَةِ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مُورِ الْمُعِينَةِ عَلَى اسْتِقَامَةِ اللِّ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سَبَةُ الإِنْسَانِ لِلِ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إِذَا أَرَادَ أَنْ يَتَكَلَّمَ يَتَأَمَّلُ قَبْلَ أَنْ يَتَكَ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الْكَلاَمُ يُفِيدُهُ فِي أُخْرَاهُ تَكَلَّمَ، وَإِذَا كَانَ لاَ يُفِيدُهُ أَمْسَكَ عَنِ 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شَرَعَ فِي الْكَلاَمِ الْمُفِيدِ لَهُ وَلِغَيْرِهِ أَخْلَصَ ذَلِكَ للهِ، وَحَرَصَ عَلَى أَنْ يَكُونَ لَهُ لاَ عَلَيْهِ مِنْ بِدَايَتِهِ إِلَى نِهَ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حَاسَبَةِ الْعَبْدِ لِ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مَا بَيْنَ الْعِبَادِ مِنْ حُقُوقٍ لاَ تَقْبَلُ الْغُفْرَانَ؛ لأَنَّ هَذَا مِنَ السِّجِلِّ الَّذِي لاَ يُغْفَرُ؛ لأَنَّ حُقُوقَ الْعِبَادِ مَبْنِيَّةٌ عَلَى الْمُشَاحَّةِ، وَالْمُسْلِمُ قَدْ يَأْتِي بِأَعْمَالٍ أَمْثَالِ الْجِبَالِ مِنْ صِلاَةٍ وَصِيَامٍ وَحَجٍّ وَجِهَادٍ وَغَيْرِهَا، ثُمَّ يَكُونُ يَوْمَ الْقِيَامَةِ مُفْلِسً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حَابَةِ كَمَا فِي صَحِيحِ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دْرُونَ ما المُفْ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لا دِرْهَ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مُفْلِسَ مِن أُمَّتي يَأْ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يَومَ القِيامَةِ بصَلاةٍ، وصِ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 وزَ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 ويَأْتي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شَتَمَ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قَذَفَ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أَكَلَ مالَ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سَفَكَ دَمَ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رَبَ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عْطَى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حَسَناتِهِ،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سَناتِهِ،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فَنِيَتْ حَسَ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هُ قَبْلَ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قْضَى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خِذَ مِن خَ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مْ فَطُرِحَتْ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ثُمَّ 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حَقِيقَةُ الإِفْلاَسِ، وَهُوَ فِي الأَصْلِ أَنَّهُ جَاءَ بِأَعْمَالٍ أَمْثَالِ الْجِبَ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عَلَى الإِنْسَانِ أَنْ يَحْرِصَ عَلَى اكْتِسَابِ الْحَسَنَاتِ، ثُمَّ بَعْدَ ذَلِكَ يَحْرِصُ عَلَى الْمُحَافَظَةِ عَلَى هَذِهِ الْحَسَنَاتِ، وَلاَ يُفَرِّطُ بِوَاحِدَةٍ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اَ يَكُونَ مُفْلِسًا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أَلْسِنَتَنَا مِنَ الْكَذِبِ وَالْغِيبَةِ وَالنَّمِيمَةِ، وَقُلُوبَنَا مِنَ النِّفَاقِ وَالْغِلِّ وَالْغِشِّ، وَالْحَسَدِ وَالْكِبْرِ وَالْعُجْبِ، وَأَعْمَالَنَا مِنَ الرِّيَاءِ وَالسُّمْعَةِ</w:t>
      </w:r>
      <w:r>
        <w:rPr>
          <w:rFonts w:ascii="Traditional Arabic" w:hAnsi="Traditional Arabic" w:cs="Traditional Arabic"/>
          <w:sz w:val="36"/>
          <w:sz w:val="36"/>
          <w:szCs w:val="36"/>
          <w:rtl w:val="true"/>
        </w:rPr>
        <w:t>، يَا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tab/>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أَخْطَرِ آفَ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عَلَى اللهِ بِغَيْرِ عِلْمٍ، وَهَذَا وَاقِعُ الْكَثِيرِ مِنْ مَجَالِسِ النَّاسِ الْيَوْمَ؛ تَسْمَعُ الْفَتَاوَى مِنْ أُنَاسٍ لَيْسُوا مِنْ أَهْلِ الْفَتْوَى،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سْمَعُ الْ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لهِ بِلاَ دَلِيلٍ وَلاَ بُرْهَا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ؤْسِفِ حَقًّا يُسْمَعُ فِي بَعْضِ مَجَالِسِ النَّاسِ الأَقَاوِيلُ الْمَكْذُوبَةُ الْمُلَفَّقَةُ عَلَى الأَفْرَادِ وَالْعُلَمَاءِ وَالْقَادَةِ، وَكَذَلِكَ الشَّائِعَاتُ الْمُلَفَّقَةُ عَلَى الدِّينِ وَأَهْلِهِ وَالْوَطَنِ وَسَاكِنِهِ، وَالَّتِي هِيَ أَحَدُ الأَسْلِحَةِ الَّتِي يُوَجِّهُهَا الْعَدُوُّ إِلَى صُدُورِ أَبْنَاءِ الْوَطَنِ، وَيَتَنَاقَلُهَا وَيَتَدَاوَلُهَا الْمُتَصَيِّدُونَ وَالأَعْدَاءُ فَيُعَظِّمُونَ مِنْ أَثَرِهَا، وَيَسْتَقْبِلُهَا النَّاسُ، وَيَتَنَاقَلُونَهَا فِي مَجَالِسِهِمْ بِدُونَ أَدْنَى تَثَ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خْتَلِطُ الأُمُورُ، وَتُصْبِحُ الْحَقِيقَةُ كِذْبَةً، وَالْكِذْبَةُ 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9:08:00Z</dcterms:created>
  <dc:creator>الشيخ: محمد بن سليمان المهوس</dc:creator>
  <dc:description/>
  <dc:language>en-US</dc:language>
  <cp:lastModifiedBy>ahmed</cp:lastModifiedBy>
  <cp:lastPrinted>2024-05-26T12:08:00Z</cp:lastPrinted>
  <dcterms:modified xsi:type="dcterms:W3CDTF">2024-05-26T09:08:00Z</dcterms:modified>
  <cp:revision>4</cp:revision>
  <dc:subject>1/استقامة اللسان من أسباب النجاة 2/من الأمور المعينة على استقامة اللسان 3/خطر الفتوى بغير علم 4/التحذير من الشائعات وضررها</dc:subject>
  <dc:title>استقامة اللسان</dc:title>
</cp:coreProperties>
</file>