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فزازات</w:t>
            </w:r>
            <w:r>
              <w:rPr>
                <w:b/>
                <w:b/>
                <w:bCs/>
                <w:rtl w:val="true"/>
                <w:lang w:bidi="ar-EG"/>
              </w:rPr>
              <w:t xml:space="preserve"> </w:t>
            </w:r>
            <w:r>
              <w:rPr>
                <w:rFonts w:cs="Traditional Arabic"/>
                <w:b/>
                <w:b/>
                <w:bCs/>
                <w:rtl w:val="true"/>
                <w:lang w:bidi="ar-EG"/>
              </w:rPr>
              <w:t>المجالس</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تلذذ</w:t>
            </w:r>
            <w:r>
              <w:rPr>
                <w:b/>
                <w:b/>
                <w:bCs/>
                <w:rtl w:val="true"/>
                <w:lang w:bidi="ar-EG"/>
              </w:rPr>
              <w:t xml:space="preserve"> </w:t>
            </w:r>
            <w:r>
              <w:rPr>
                <w:rFonts w:cs="Traditional Arabic"/>
                <w:b/>
                <w:b/>
                <w:bCs/>
                <w:rtl w:val="true"/>
                <w:lang w:bidi="ar-EG"/>
              </w:rPr>
              <w:t>باستفزاز</w:t>
            </w:r>
            <w:r>
              <w:rPr>
                <w:b/>
                <w:b/>
                <w:bCs/>
                <w:rtl w:val="true"/>
                <w:lang w:bidi="ar-EG"/>
              </w:rPr>
              <w:t xml:space="preserve"> </w:t>
            </w:r>
            <w:r>
              <w:rPr>
                <w:rFonts w:cs="Traditional Arabic"/>
                <w:b/>
                <w:b/>
                <w:bCs/>
                <w:rtl w:val="true"/>
                <w:lang w:bidi="ar-EG"/>
              </w:rPr>
              <w:t>الآخر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ال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ظاه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استلذاذ</w:t>
            </w:r>
            <w:r>
              <w:rPr>
                <w:b/>
                <w:b/>
                <w:bCs/>
                <w:rtl w:val="true"/>
                <w:lang w:bidi="ar-EG"/>
              </w:rPr>
              <w:t xml:space="preserve"> </w:t>
            </w:r>
            <w:r>
              <w:rPr>
                <w:rFonts w:cs="Traditional Arabic"/>
                <w:b/>
                <w:b/>
                <w:bCs/>
                <w:rtl w:val="true"/>
                <w:lang w:bidi="ar-EG"/>
              </w:rPr>
              <w:t>بالاستفزاز</w:t>
            </w:r>
            <w:r>
              <w:rPr>
                <w:b/>
                <w:b/>
                <w:bCs/>
                <w:rtl w:val="true"/>
                <w:lang w:bidi="ar-EG"/>
              </w:rPr>
              <w:t xml:space="preserve"> </w:t>
            </w:r>
            <w:r>
              <w:rPr>
                <w:rFonts w:cs="Traditional Arabic"/>
                <w:b/>
                <w:b/>
                <w:bCs/>
                <w:rtl w:val="true"/>
                <w:lang w:bidi="ar-EG"/>
              </w:rPr>
              <w:t>وبين</w:t>
            </w:r>
            <w:r>
              <w:rPr>
                <w:b/>
                <w:b/>
                <w:bCs/>
                <w:rtl w:val="true"/>
                <w:lang w:bidi="ar-EG"/>
              </w:rPr>
              <w:t xml:space="preserve"> </w:t>
            </w:r>
            <w:r>
              <w:rPr>
                <w:rFonts w:cs="Traditional Arabic"/>
                <w:b/>
                <w:b/>
                <w:bCs/>
                <w:rtl w:val="true"/>
                <w:lang w:bidi="ar-EG"/>
              </w:rPr>
              <w:t>المزاح</w:t>
            </w:r>
            <w:r>
              <w:rPr>
                <w:b/>
                <w:b/>
                <w:bCs/>
                <w:rtl w:val="true"/>
                <w:lang w:bidi="ar-EG"/>
              </w:rPr>
              <w:t xml:space="preserve"> </w:t>
            </w:r>
            <w:r>
              <w:rPr>
                <w:rFonts w:cs="Traditional Arabic"/>
                <w:b/>
                <w:b/>
                <w:bCs/>
                <w:rtl w:val="true"/>
                <w:lang w:bidi="ar-EG"/>
              </w:rPr>
              <w:t>المشرو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معالجة</w:t>
            </w:r>
            <w:r>
              <w:rPr>
                <w:b/>
                <w:b/>
                <w:bCs/>
                <w:rtl w:val="true"/>
                <w:lang w:bidi="ar-EG"/>
              </w:rPr>
              <w:t xml:space="preserve"> </w:t>
            </w:r>
            <w:r>
              <w:rPr>
                <w:rFonts w:cs="Traditional Arabic"/>
                <w:b/>
                <w:b/>
                <w:bCs/>
                <w:rtl w:val="true"/>
                <w:lang w:bidi="ar-EG"/>
              </w:rPr>
              <w:t>تلك</w:t>
            </w:r>
            <w:r>
              <w:rPr>
                <w:b/>
                <w:b/>
                <w:bCs/>
                <w:rtl w:val="true"/>
                <w:lang w:bidi="ar-EG"/>
              </w:rPr>
              <w:t xml:space="preserve"> </w:t>
            </w:r>
            <w:r>
              <w:rPr>
                <w:rFonts w:cs="Traditional Arabic"/>
                <w:b/>
                <w:b/>
                <w:bCs/>
                <w:rtl w:val="true"/>
                <w:lang w:bidi="ar-EG"/>
              </w:rPr>
              <w:t>الظاهرة</w:t>
            </w:r>
            <w:r>
              <w:rPr>
                <w:b/>
                <w:b/>
                <w:bCs/>
                <w:rtl w:val="true"/>
                <w:lang w:bidi="ar-EG"/>
              </w:rPr>
              <w:t xml:space="preserve"> </w:t>
            </w:r>
            <w:r>
              <w:rPr>
                <w:rFonts w:cs="Traditional Arabic"/>
                <w:b/>
                <w:b/>
                <w:bCs/>
                <w:rtl w:val="true"/>
                <w:lang w:bidi="ar-EG"/>
              </w:rPr>
              <w:t>المذمو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بيت الله الحرام، في رحلة للعمرة مع بعض طلابي، وإذا بي أسـمع في جوف الليل صوت رجل يدعو بحسرة وحرقة على أناس بأسـمائهم، وهو مستقبل الكعبة، وفوجئت بأن من يدعو عليهم هم من طلابي، فالتفتّ إليه، فإذا هو أحد طلابي، يدعو على بعض زملائه، فعجبت من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وقد أصابه الـ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ؤلاء هم خاصة جلسائك؟ فلماذا تدعو عليهم بـمثل هذا الدع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وني بتعليقاتـهم علي، وتندرهم ب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ـي أراك تضحك معهم، وتتقبله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ش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ضطرا لذلك، فلو أظهرت رفضي لـها، لعاملوني كما عاملوا فلانا، الذي كان يُستفَز كلما استفزوه، ويتشاجر معهم كلما أثاروه، فأخذوا يصفونه بالعـصبـي، والأحـمق، وصغيـر السن، وقليل العقل، إلى غيـر ذلك من الأوصاف، وزادوا في إيذائه وتـهاجروا؛ فهذا المزاح الذي يدّعون أنــهم يـمازحوننـي به يـجعلنـي لا أنام الليل، يأكل معي نقدهم وتندّرهم بي ويشرب، أقض مضجعي وقهر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صحت هؤلاء الطــلاب بتـرك هذه التعليقات المشينة، وشدّدت عليهم في ذلك، وحذرتـهم من مغبتها، فتابوا، ثـم ما لبث بعضهم أن عاد لسيـرته الأولى، ولقد وجدت أثر دعوته عليهم بعد ذلك، ومن يضلل الله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ظاهر التي ينبغي الحذر منها ما يفعله بعض الـجلساء مع جلسائهم من استفزاز بعضهم لبعض، بأشياء قد تـخرج العاقل منهم عن طوره، فيوقعون بعض جلسائهم ببعض من أجل أن يسعدوا هم، فيستفز أحدهم هذا بفعل، وذاك بقول، ولا يتلذذ الـبعض في المجلس إلا بقذف الكلمات القاسية، والتعليقات الممجوجة، والسخافات المرفوضة، على جلسائه، كأنـها جـمرات يلقيها عليهم، ليسعد هو بشقاء غيــــره، ويفرح بـحـــزن غيـره؛ فتخت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ستفزازه لـ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وب، وتتعارك الألسن، وينكّد على الجلساء مجلسهم، ويتفرق الشمل بعد جـمعهم، وتزرع العداوات بين الأهل والأصح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ج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من يعذبون أصحابـهم من أجل أن يسعدو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ضي صنيعهم هذا رب العزة والجلال؟ لا وربي، لا يرضيه أب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شعل الفتيل بين جلسائه وأصحابه، فيثير بعضهم على بعض، بتذكيرهم بـمواقف قديـمة حدث فيها خلاف بينهم، فيتعمد إذكاء جذوته، وإشعالـها من جديد، مسعــِّراً حربا بينهم، كأنه شيطان، حتى إذا دب بينهم الشقاق، وتـجدد الخلاف القديم، لبس هو ثوب العاقل والحكيم والمصلح، مدعيا أنه يسعى لتهدئة الأنفس، ويذكرهم بالعقل، وهو أول من تخلى عنه، ليظل هو حلقة الوصل بينهم، مع أنه هو أس الشر وأساسه، ورأس الفت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بتلي بـهذا الـخلق المشين، فعليه اجتنابه، فهناك ربٌّ يراقبه، وليتذكر قول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قال أصحاب هذه التصرفات الـمشينة من حجج باردة لإجازة أفعالـهم، فما هي إلا شبهات مدحوضة لا تغنـي من الـحق شيئا، فالمعيار في الـحكم هو الشرع، ليس للأمزجة، ولا للأهواء ورغبات الأنفس، ولي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حسنه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يرضى أن يصنع به 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مل الـحكم على هذا الـخلق المعيب، ما يـحدث أيضا من استفزازات، عبـر المجموعات في وسائل التواصل الاجتماعي، بيـن بعض أعضاء المجموعات من شقاق وخصام وسخرية واستفزاز من بعضهم لبعض، فلا فرق في الحكم بين من يثير الفتنة بـحضوره بشخصه، أو عبـر مشاركاته بصفحات التواصل الاجتماعي بكتاباته، فتجد بعضهم يـخرج من هذه المجموعات بسبب التصرفات المشينة من بعض أفرادها، من سخرية واحتقار واستفزاز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سلم مطالب بإكرام أخيه ال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ير إلى صدره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لا يطيب له المجلس إلا بإثارة أصحابه، فيعرف كيف يثير فلانا على فلان، ويغضب فلانا، ويسعى جاهدا ليخرج فلانا عن عقله وحكمته، فيبحث عن مواطن الضعف فيهم، حتى يثيرهم ويحرجهم أمام بعضهم، وكأن سعادته لا تكون إلا بشقاء غيـره وإيلامه، ولا حول ولا قوة إلا بالله العلي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حاب هذه التصرفات المشينة لا يخشون الله، ولا يستحون من الناس، ويصدق عليه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إذا لم تستح فافعل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شاب صالح ترك جلسات الصالـحيـن بسبب إيقاع بعضهم لبعض في مثل هذا الاستفزاز المذموم الممق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ــهاجر أقارب، وترك جيران أحياءهم مأسوف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وقعت بسببها جرائم قتل وطعن؛ فقدرة الناس على تحمل هذه الاستفزازات والصبـر عليها ليست واحدة، مع العلم أن البعض قد يتقبل هذه السخرية البغيضة، وذلك المزاح الممقوت ظاهريا، إما إكراهاً، أو ضعـفا، أو حاجة، أو مجاملة، أو خجلا وحياء، أو خوفا مـما هو أشد، أو دفعا للمفسدتيـن بأخفهما، فإذا خلا بربه دعا على من استفزه وأخرجه عن طوره، وأفقده عقله وص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ـ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ـجميع المسلمـيـ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تـرفع في مـجالسنا عن سفاسف الأمور، وأن نسمو في جلساتنا، وأن نعرض أفعالنا وأقوالـنا على كتاب ربنا، وسنة نبينا مـ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نـحسن لـجلسائ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تأمل قول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ـرمذي وغيـره بسند حسن، وأن تكون هذه الـجلسات منضبطة  بضوابط الشرع، لا سخرية، ولا إذلال، ولا استفزاز، وأن ننتقي كلماتنا مع جلسائنا، كما ننتقي أطايب الث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الـحق هو من سلم المسلمون من لسانه ويده،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نا أن نذكر الـجلساء الذين ابتلوا بإثارة هذه الاستفزازات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تأملو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ـم يقولوا خيـرا ولـم يصمت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م أن يعلموا أن ما يفعلونه لا يدخل في باب المزاح في شيء، حيث يـخلط كثيـر من الناس بيـن المزاح والاستهزاء والسخرية والتهكم، فأفعالـهم الاستفزازية والعدوانية لا تدخل في باب المزاح في شيء؛ لأن المزاح المشروع هو المطايبة في الكلام، والانبساط مع الـخلان، من غيـر أذى، لأن مقصوده زرع الألفة بيـن الصحبة، وترويح القلوب من عناء الـجد، ووعثاء العمل، والاستئناس بالأصحاب، وخلا من الضرر؛ أما ما يفعلونه فبينه وبيـن المزاح خرط القتاد، ففيه ما يشيـن في العرض والدين، والاستخفاف بالمسلم، فأفعالـهم تدخل في باب السخرية التي تورث الضغينة، وتـحرك الـحقود الكمينة، وتقطع العلاقات المت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صح من ابتلوا بـمثل هذه الجلسات، وبـمثل هذه النوعية من الأصحاب أن يـجتنبوها، فلا خـيـر فيها، ولا نفع، فما ألزمهم الله بـحضور جلسات تـمرض قلوبـهم، وتنقص قدرهم، وتكدر صفو حياتـهم، وتنكد معاشهم، فإذا تفرقوا من هذه الـجلسات، تـجد كل فريق يسلق الفريق الآخر بألسنة حداد، فحصد الـجميع سيئات في الـحضور والغـياب، وليكن شعارنا كما 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ــ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صحهم بـمجالسة خيار الصالـحيـن، استجاب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خيـرة الأصحاب، اللهم إنا نعوذ بك أن نَضِلَّ أو نُضَلَّ، أو نَظلِم أو نُظلَم، أو نـجهَل أو يُـجهَل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9:00Z</dcterms:created>
  <dc:creator>الشيخ صالح بن مقبل العصيمي التميمي</dc:creator>
  <dc:description/>
  <dc:language>en-US</dc:language>
  <cp:lastModifiedBy>Admin</cp:lastModifiedBy>
  <cp:lastPrinted>2011-04-02T16:45:00Z</cp:lastPrinted>
  <dcterms:modified xsi:type="dcterms:W3CDTF">2017-01-30T14:31:00Z</dcterms:modified>
  <cp:revision>3</cp:revision>
  <dc:subject>1/ ذمُّ ظاهرة التلذذ باستفزاز الآخرين في المجالس 2/ آثار تلك الظاهرة 3/ بعض صورها 4/ الفرق بين الاستلذاذ بالاستفزاز وبين المزاح المشروع 5/ وصايا لمعالجة تلك الظاهرة المذمومة</dc:subject>
  <dc:title>استفزازات المجالس</dc:title>
</cp:coreProperties>
</file>