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رآ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َ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ّ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هي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ِ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ِ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َبَت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َ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ِ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طه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ا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عَ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َ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ْتِب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ض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:</w:t>
      </w:r>
      <w:r>
        <w:rPr>
          <w:rFonts w:cs="Traditional Arabic"/>
          <w:sz w:val="36"/>
          <w:sz w:val="36"/>
          <w:szCs w:val="36"/>
          <w:rtl w:val="true"/>
        </w:rPr>
        <w:t>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و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ْ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ظ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ِي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َ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ّ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0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20:00Z</dcterms:modified>
  <cp:revision>2</cp:revision>
  <dc:subject>1/الاستبشار بقدوم رمضان 2/فضائل رمضان 3/قرآءة القرآن والجود فيه 4/قيام رمضان 5/الحفاظ على الصوم 6/ رمضان شهر العزة فهل يستفيد المسلمون منه في استرداد حقوقهم؟</dc:subject>
  <dc:title>استغلال رمضان</dc:title>
</cp:coreProperties>
</file>