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غلا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لذ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قيام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ه، وأشكره على إنعامه وإفضاله، وأشهد ألا إله إلا الله وحده لا شريك له في ذاته ولا في صفاته ولا في أفعاله، وأشهد أن نبينا وسيدنا محمد عبده ورسوله، صلى الله عليه وعلى جميع صحبه وآل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اتقوا الله؛ فتقواه أفضل مكتسب، وطاعته أعلى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تخرج النفوس من رِق الغفلة ووفاق الكسل والفترة إلى فضاء العبادة وربيع الطاعة؛ فالألسن ضارعة، والعيون دامعة، والقلوب مخبتة، والنفوس مقبلة، وللعبادة لذة، ولها في النفس بهجة، وفي العمر والرزق 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لذة التهجد، والنجاة، وقيام الليل، وتلاوة القرآن العظيم، فهي اللذة التي تتقاصر دونها ملذات الدنيا؛ فعن سهل 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أَحْبِبْ مَن شئت فإنك مفارقه، واعمل ما شئت فإنك مجزيٌّ به، واعلم أن شرف المؤمن قيامه بالليل، وعزه استغناؤه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البيهقي وحسنه الحافظ العراقي والمنذ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هو قربة إلى ربكم، ومَكْفَرَة للسيئات، ومنهاة ل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خ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نتون المخبتون لربهم، الناطقون بأصدق الأقوال، يحيون ليلهم بطاعة ربهم بتلاوةٍ وتضرع وسؤال، وعُيُونُهم تجري بفَيْضِ دُمُو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نْهِمَالِ الوابل الهطَّ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مغيرة بن ش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حتى انتفخت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فعل هذا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ي العشر الأواخر قد دنت، وأعظم ليالي الإدلاج والسير إلى الله قد اقتربت؛ فاغتنموا فرصتها، واعمروها بالتهجد والتضرع والدعاء والتلاوة؛ فع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دخل العشر أحيا الليل، وأيقظ أهله، وجدّ، وشد المئ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ا 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ج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داعٍ لا يُرَ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قومُ الل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هُ عَزْمٌ وَجِ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شيءٌ كصلاةِ ال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لَيْلِ للقَبْرِ يُعَ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بين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نبينا وسيدنا محمد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١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ليلة شريفة مباركة معظمة مفضلة، يقسَم فيها الخير الكثير، والثواب الجزيل، والعمل فيها خير من العمل في ألف شهر ليس فيها ليلة القدر، ومَن قامها إيمانا واحتسابا غفر له ما تقدم من ذ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ةٌ مَن حُرِم أجرها فقد حرم، ومن نال ثوابها فقد غنم، وكا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في العشر الأواخر من رمضان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غبةً في ثوابه، وطلبًا لليلة القدر؛ فالتمسوها وتحروها في هذه العشر ال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ور في العشر الأواخر من رمض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وا ليلة القدر في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بد الله، أحسر عن رأسك قناع الغفلة، وانتبه من السهو والرقدة، وشمر لقيام ليلة القدر، ونادي إذا ما قمت في الليل سامعًا قريبا مجيبًا، ومُدّ إليه كف فقرك ضارعًا بقلبٍ منيبٍ وادعٍ تُعْطَ وتسعد، وصبِّر النفس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انْصَبِي وإلا فستحز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سُ قومي فلقد قام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صنعي الخير فذو العرش ي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يا عينُ دعِي عنكِ ال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صباح يحمد القوم ال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أمر بدأ فيه بنفسه، وثنى بملائكته المسبحة بقدسه، وبكم أيها المؤمنون من جنه وإ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يامنا وقيامنا وصالح أعمالنا، اللهم تقبَّلْ مساعينا وَزَكِّها، وارفع درجاتنا وأعلها، اللهم أعتقنا من رق الذنوب، وخلصنا من أشر النفوس، وباعد بيننا وبين الخطايا، وأجرنا من الشيطان الرج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يبنا للقائك، وأدخلنا في حزب أوليائك، وارزقنا الرضا بقضائك، وقنِّعْنا بعطائك، وأكفنا بحلالك عن حرامك، وبفضلك عمن سواك، وتوفنا مسلمين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رزقنا رغدا، ولا تشمت بنا أحدا، ولا تجعل لكافر علينا يدًا، يا عظيم العفو، يا عظيم العفو، يا واسع المغفرة، يا قريب الرحمة، هب لنا من لدنك مغفرة ورحمة، وأسعدنا بتقواك، واجعلنا نخشاك كأننا نر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ى بلاد الحرمين الشريفين أمنها ورخاءها، وعزها واستقرارها، ووفق قادتها لما فيه عز الإسلام والمسلمين، وخدمة الحجاج والزوار والمعت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دم على بلاد المسلمين جميعا الأمن والأمان برحمتك يا أرحم الراحمين، اللهم رد كيد الكائدين، ومكر الماكرين، وإفساد المخرب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بالفرج والنصر والتمكين لإخواننا المستضعفين في كل مكان يا رب العالمين، اللهم طهِّر المسجد الأقصى من رجس اليهود، اللهم طهر المسجد الأقصى من رجس اليهود، اللهم انصر إخواننا في فلسطين على اليهود الغاصبين يا رب العالمين، اللهم اكشف بلواهم، وفُكَّ أسراهم، واشف مرضاهم، وانصرهم على مَن عاداهم، اللهم اجعل شهر رمضان شهر عز ونصر وفرج وتمكين لكافة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52:00Z</dcterms:created>
  <dc:creator>الشيخ : صلاح البدير</dc:creator>
  <dc:description/>
  <cp:keywords/>
  <dc:language>en-US</dc:language>
  <cp:lastModifiedBy>OnLine</cp:lastModifiedBy>
  <cp:lastPrinted>2011-04-02T16:45:00Z</cp:lastPrinted>
  <dcterms:modified xsi:type="dcterms:W3CDTF">2011-09-10T17:54:00Z</dcterms:modified>
  <cp:revision>4</cp:revision>
  <dc:subject>1/ لذة الطاعة في رمضان 2/ فضل قيام الليل 3/ الهدي النبوي في العشر الأواخر 4/ فضل ليلة القدر وقيامها.</dc:subject>
  <dc:title>استغلال العشر الأواخر من رمضان</dc:title>
</cp:coreProperties>
</file>