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غلال</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
                <w:bCs/>
                <w:rtl w:val="true"/>
                <w:lang w:bidi="ar-EG"/>
              </w:rPr>
              <w:t>الباق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هنئة</w:t>
            </w:r>
            <w:r>
              <w:rPr>
                <w:b/>
                <w:b/>
                <w:bCs/>
                <w:rtl w:val="true"/>
              </w:rPr>
              <w:t xml:space="preserve"> </w:t>
            </w:r>
            <w:r>
              <w:rPr>
                <w:rFonts w:cs="Traditional Arabic"/>
                <w:b/>
                <w:b/>
                <w:bCs/>
                <w:rtl w:val="true"/>
              </w:rPr>
              <w:t>المجتهدين</w:t>
            </w:r>
            <w:r>
              <w:rPr>
                <w:b/>
                <w:b/>
                <w:bCs/>
                <w:rtl w:val="true"/>
              </w:rPr>
              <w:t xml:space="preserve"> </w:t>
            </w:r>
            <w:r>
              <w:rPr>
                <w:rFonts w:cs="Traditional Arabic"/>
                <w:b/>
                <w:b/>
                <w:bCs/>
                <w:rtl w:val="true"/>
              </w:rPr>
              <w:t>وتعزية</w:t>
            </w:r>
            <w:r>
              <w:rPr>
                <w:b/>
                <w:b/>
                <w:bCs/>
                <w:rtl w:val="true"/>
              </w:rPr>
              <w:t xml:space="preserve"> </w:t>
            </w:r>
            <w:r>
              <w:rPr>
                <w:rFonts w:cs="Traditional Arabic"/>
                <w:b/>
                <w:b/>
                <w:bCs/>
                <w:rtl w:val="true"/>
              </w:rPr>
              <w:t>المفرط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ك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راق</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ضاء</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صيام</w:t>
            </w:r>
            <w:r>
              <w:rPr>
                <w:b/>
                <w:b/>
                <w:bCs/>
                <w:rtl w:val="true"/>
              </w:rPr>
              <w:t xml:space="preserve"> </w:t>
            </w:r>
            <w:r>
              <w:rPr>
                <w:rFonts w:cs="Traditional Arabic"/>
                <w:b/>
                <w:b/>
                <w:bCs/>
                <w:rtl w:val="true"/>
              </w:rPr>
              <w:t>ال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وصلاته</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فَّق من شاء من عباده إلى الخير فليس عنه يعدلون، وحبب إليهم العمل الصالح فليس في غير مرضاته يطمعون، وأثَابهم على أعمالهم ثوابا جزيلا فإياه يحمدون ويش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ه من يقوم بحقه، ويسارعون إلى نيل رحمته وطلب مرضاته، فاستغلوا شهر رمضان في الإكثار من الطاعات، وتركوا الملذات والشهوات، وركنوا إلى جناب ربهم لنيل الرحمات، بادروا إلى الصيام والقيام بقلوب راغبة مشتاقة محبة، أنفقوا في سبيل الله مما يحبون، أتعبوا أجسادهم في سبيل راحتها يوم لقاء مولاهم وخالقهم؛ فهنيئ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نيئاً 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بالأمس حين قدوم شهركم وفرحكم بوصوله، واستبشاركم بخيراته وبركاته، وسعادتكم بأيامه ولياليه، وها هو اليوم يمر علينا وعليكم مرور الكرام، وها نَحن بعد أيام قليلة نُودِّع أحب الشهور وأفضلها، شهر الصيام والقيام، شَهْر القرآن، شهر التَّقْوى والصَّبْر، شهر البركة والإحسان، شهر الإنفاق وتفطير الصوام، شهر المغفرة والعتق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مت أيامه، وانقضت لياليه، ولم يبق منه إلا ال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 على كل واحد منا أن يبكيَ على فراقه، فقد كانت مصابيح الأعمال فيه مشهورة، والمساجد منه معمورة، وبعد قليل تُطْفأ المصابيحُ، وتنقطع التراويح، ونرجع إلى العادة، ونفارق شهر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 على المذنب المستمر على ذنبه أن يَبكي لأنه خرج من رمضان ولم يقلع عن ذنبه، وحقٌّ على المقصر أن يندم على تقصيره وتفريطه وخروجه منه خالي الوفاض من الحسنات، وحقٌّ على المحسن أن يبكي حرقة على فراقه لما عاش فيه من لحظات السعادة والفرح بمناجاة رب الأرض والسماوات، ولأنه لم يزدد من 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نادي في آخر ليلة من رمضا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قبول فنهنئه؟ ومن المحروم فنعز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غفر اللهُ له فيه ذنبَه، وأقَال عثرتَه، وستر عورتَه، ورفع در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يئاً لمن حقق فيه أملَه، ونال فيه جائزتَه، وعتقت فيه رقبتُه، وفاز بجن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يبة من قطعه غافلاً، وأمضى لياليه عاصياً لاهياً، وأضاع أيامه متثاقلاً متشاغ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ودِّع رمضا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ت الفرصة مواتيةً للاجتهاد في الأيام القليلة الباقية من الشهر، فالأعمال بالخواتيم، ومن أصلح فيما بقي يرجى أن يُغفر له ما قد م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على العاقل أن يتذكر سُرعةَ مُرور الأيام، وانقضاء الأعوام، فإنَّ في مُرورها وسُرعتها عبرةً للمعتبرين، وعِظَةً للمتعظين؛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ه رجل من الأنصار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ؤمنين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ؤمنين أك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للموت ذكرا، وأحسنهم لما بعده استعدادا، أولئك الأك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اصي بعد الطاعات، واعلموا أنها تنقص ثوابها أو تبطلها، فلا تتبدلوا بعد رمضان الإحسانَ بالعصيان، والقرآنَ باللغو والألحان، ولا تغتروا بالصحة ولا بالأموال، والأولاد وسراب الآمال، فإن الموت يأتي بغتة، والموعد بين يدي الكبير المت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والص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أت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 ليلة القدر وقيامه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شر الأخيرة من رمضان أنه يتحراها، لكونها أفضل ليالي ال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ريها في العشر الأواخر من رمض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الْعَشْرِ الأَوَاخِرِ، وَالْتَمِسُوهَا فِي كُلِّ 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سعادة من نال بركتها وحظي بخيرها وقام ب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الإكثار من الدعاء فيها، لما ورد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رَأَيْتَ إِنْ عَلِمْتُ أَيّ لَيْلَةٍ لَيْلَةُ الْقَدْرِ؛ مَا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ذروا من نشر المرائي التي تتكلف تحديدها، ففي ذلك تثبيط عن الطاعة، وتزهيد في استغلال هذه الليالي المبار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كل واحد منا أن يعقد العزم على استدراك ما فاته من تلك الليالي، وأن يجتهد في العبادة، وأن يملأها بأفضل القربات، وأنواع الطاعات؛ ليفوز برحمة الله وجنته، وليكُن همنا في هذه الأيام الباقية من هذا الشهر المبارَك أن نُرِيَ الله منا خيراً، فالمحرومُ مَن حُرِم خيرها وبرك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إخراج زكاة الفطر؛ فقد افت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تام الشهر شكراً له على ما أنعم به على عباده من صيام رمضان وقيامه، وكذا طهرة لهم من اللغو والرفث، وطعمة للمساكين، فقد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فرض زكاة الفطر على المسلمين صاعا من تمر أو صاعا من شعير، وأمر بها أن تؤدى قبل خروج الناس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ني صلاة الع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عْطِيهَا فِي زَمَ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طَعَامٍ، أَوْ صَاعًا مِنْ تَمْرٍ، أَوْ صَاعًا مِنْ شَعِيرٍ، أَوْ صَاعًا مِنْ زَ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دروا بإخراجها طيبة بها نفوسكم، وهي عبارة عن صاع من طعام، ومقداره ثلاثة كيلو جرامات تقر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فضل أوقات إخراجها في يوم العيد من بعد صلاة الفجر وحتى دخول الإمام، ويجوز إخراجها قبل يوم العيد بيوم أو يومين، ولا يجوز تأخيرها عن صلاة العيد، فإن أخرت فهي صدقة من الصد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كان عليه قضاء أيام من رمضان أن يبادر بصيامها، ومن أفطر في رمضان بعذر شرعي فعليه القضاء، وهو في ذمته، ويتأكد في حقه التعجيل به؛ لأنه لا يدري ما ي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ولى تقديم القضاء على صيام الست من شوال، ومن أخره فلا حرج عليه؛ لفع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الحرص على صيام الست من شوال، ففي صيامها أجر كبير وفضل عظيم، ذلك أن من صامها بعد رمضان كتب له أجر صيام سنة كامل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منا كثيرا ما حصل من اعتداء آثم من شابين مغرر بهما على والديهم وأخيهم، وتلك والله جريمة شنعاء في هذ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دم شخص على قتل أقرب الناس إليه، بل الذين ربياه وقاما على رعايته؟ أمه التي حملته وولدته وأرضعته، وأبوه الذي تعب في تربيته ورع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في ذلك الفكر الضال، والوصول إلى تكفير الوالدين، وبالتالي الإقدام على هذه الجريمة؛ زاعمين التقرب إلى الله، ف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يها الصائمون والصائمات،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وأطيعوه، ولا تعصوه، واعلموا أن الدنيا دار ممر، والآخرة دار مستقر، فمن أراد الجنة فليعمل لها، وليشمر عن ساعد الجد، ومن أراد غير ذلك فلا يلومن إلا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شرعه الله ختاماً لشهركم أداءَ صلاة عيد الفطر شكراً له على أداء فريضة الصيام،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قدم المدينة وكان لأهلها يومان يلعبان فيه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بدلكم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بالخروج لصلاة العيد حتى النساء، فيسنّ حضورهن غير متطيبات ولا لابسات لثياب زينة وشهرة، ولا يختلطن بالرجال؛ والحائض تخرج لحضور دعوة المسلمين وتعتزل المصلى، قالت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ؤمر أن نخرج يوم العيد، حتى تَخرجَ البكرُ من خدرها، وحتى تخرج الحيّضُ فيكنّ خلف النساء فيكبرن بتكبيرهم، ويدعون بدعائهم، يرجون ذلك اليوم وطه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روج لصلاة العيد إظهار لشعيرة من شعائر الإسلام، فاحرصوا على حضورها؛ فإنها من مكملات أحكام هذا الشهر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كبير ليلة العيد، واستمروا على ذلك إلى دخول الخطيب لصلاة الع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ذروا من الإسراف في الولائم أيام العيد؛ فذلك من كفران النعمة، وهي عارية عندكم، فاحذروا من زو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صي أخواتي الكريمات بالحرص على اللباس الساتر، وليحذرن من الألبسة العارية؛ فذلك مؤذن بزوال نعمة الله علي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ومنكم صالح أعمالنا، وأن يغفر لنا زلاتنا وذنوبنا، وأن يكتبنا وإياكم من عتقائه في هذا الشهر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12:00Z</dcterms:created>
  <dc:creator>الشيخ أحمد الطيار</dc:creator>
  <dc:description/>
  <dc:language>en-US</dc:language>
  <cp:lastModifiedBy>Admin</cp:lastModifiedBy>
  <cp:lastPrinted>2011-04-02T16:45:00Z</cp:lastPrinted>
  <dcterms:modified xsi:type="dcterms:W3CDTF">2016-07-13T19:16:00Z</dcterms:modified>
  <cp:revision>4</cp:revision>
  <dc:subject>1/ تهنئة المجتهدين وتعزية المفرطين في رمضان 2/ بكاءٌ على فراق رمضان 3/ الاعتبار بمرور الأيام 4/ استغلال بقية رمضان 5/ تحرّي ليلة القدر 6/ أحكام زكاة  الفطر 7/ قضاء رمضان وصيام الست من شوال 8/ أمور تتعلق بالعيد وصلاته  </dc:subject>
  <dc:title>استغلال الأيام  الباقية من شهر الصيام</dc:title>
</cp:coreProperties>
</file>