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غفر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رب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ع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ب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قر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توحي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غف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خ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استغف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د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بد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ضاع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رَحْ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ف</w:t>
      </w:r>
      <w:r>
        <w:rPr>
          <w:rFonts w:cs="Traditional Arabic"/>
          <w:sz w:val="36"/>
          <w:sz w:val="36"/>
          <w:szCs w:val="36"/>
          <w:rtl w:val="true"/>
        </w:rPr>
        <w:t>ْر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نس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قب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</w:t>
      </w:r>
      <w:r>
        <w:rPr>
          <w:rFonts w:cs="Traditional Arabic"/>
          <w:sz w:val="36"/>
          <w:sz w:val="36"/>
          <w:szCs w:val="36"/>
          <w:rtl w:val="true"/>
        </w:rPr>
        <w:t>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قً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ثا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شتاق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اث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ي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أَنـ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ـتَـ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تَأَهَّـ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تَاتِـك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َاجعَـ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ـَ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صُم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وَاتِكْ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لْيَكُـ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ـ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ـ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اتِـكْ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ّ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دائم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ن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كَانُو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ّ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بِالْأَسْح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ذاري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َّ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ب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ّ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تَغْف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ئ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ا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ُغَ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ُغطّ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ن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ش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بْك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ران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ر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ك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ئِ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ذِّب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غف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ّ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َرِ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تِك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ُودٍ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قح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نب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ّك</w:t>
      </w:r>
      <w:r>
        <w:rPr>
          <w:rFonts w:cs="Traditional Arabic"/>
          <w:sz w:val="36"/>
          <w:sz w:val="36"/>
          <w:szCs w:val="36"/>
          <w:rtl w:val="true"/>
        </w:rPr>
        <w:t>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َ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َّ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َّم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َّ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ّ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ُّ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اب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أ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َ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َ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غْ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َ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حِ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رّ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ؤ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َغْف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عْ</w:t>
      </w:r>
      <w:r>
        <w:rPr>
          <w:rFonts w:cs="Traditional Arabic"/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م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3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ح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cs="Traditional Arabic"/>
          <w:sz w:val="36"/>
          <w:sz w:val="36"/>
          <w:szCs w:val="36"/>
          <w:rtl w:val="true"/>
        </w:rPr>
        <w:t>استغ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ج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5:11:00Z</dcterms:created>
  <dc:creator>د/ عبدالله بن عمر السحيباني</dc:creator>
  <dc:description/>
  <dc:language>en-US</dc:language>
  <cp:lastModifiedBy>Admin</cp:lastModifiedBy>
  <cp:lastPrinted>2011-04-02T16:45:00Z</cp:lastPrinted>
  <dcterms:modified xsi:type="dcterms:W3CDTF">2018-01-03T05:12:00Z</dcterms:modified>
  <cp:revision>3</cp:revision>
  <dc:subject>1/ نعمة التوفيق للعمل الصالح وقبوله 2/ ختم الأعمال الصالحة بالاستغفار 3/ استغفار الله إقرار بتوحيده سبحانه 4/ ثمار الاستغفار 5/ ختم النبي صلى الله عليه وسلم حياته بالاستغفار</dc:subject>
  <dc:title>استغفروا ربكم</dc:title>
</cp:coreProperties>
</file>