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غف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غف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8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لَق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ج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ك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ضْعَف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غ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َ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ُ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َّ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َ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ْح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َّ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ِّ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ف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ً</w:t>
      </w:r>
      <w:r>
        <w:rPr>
          <w:rFonts w:cs="Traditional Arabic"/>
          <w:sz w:val="36"/>
          <w:szCs w:val="36"/>
          <w:rtl w:val="true"/>
        </w:rPr>
        <w:t>.. 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شَهِ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تا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زد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َت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َث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ِز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ز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َرُو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ِّ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4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7-05-22T08:51:00Z</dcterms:modified>
  <cp:revision>3</cp:revision>
  <dc:subject>1/ من أهم الأعمال لاستقبال شهر رمضان 2/ الاستغفار من أجل العبادات 3/ أهمية ملازمة التوبة وكثرة الاستغفار 4/ الاستغفار في حياة الأنبياء والصالحين 5/ الاستغفار سبب لرفع العذاب 6/ استقبال رمضان ومواسم الطاعات بالاستغفار.</dc:subject>
  <dc:title>استغفروا ربكم يا قوم</dc:title>
</cp:coreProperties>
</file>