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عي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صبر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ا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7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ـ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لَّ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أْخُو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ْرِ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عَان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ْر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ْر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ِاسْت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تَان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ذُول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ِزْ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َا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مُ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ظُ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ُور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ُو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بط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 xml:space="preserve">)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: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غ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صِ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يس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ْو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ْمَا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نَ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ميذ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ا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ك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َّ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َّ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َّ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َّ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ــ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ع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مَ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ي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ي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َلّك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و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ع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َاب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ّ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ْ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َ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ِ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و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زَ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َ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َزَ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ـــ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تـــ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ــ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ــــ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ــم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قبَ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تقبَ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قِ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َ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َ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ـ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فحمل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نـو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ـ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س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3:00Z</dcterms:created>
  <dc:creator>الشيخ حسان العماري</dc:creator>
  <dc:description/>
  <dc:language>en-US</dc:language>
  <cp:lastModifiedBy>Admin</cp:lastModifiedBy>
  <cp:lastPrinted>2011-04-02T16:45:00Z</cp:lastPrinted>
  <dcterms:modified xsi:type="dcterms:W3CDTF">2017-10-11T12:25:00Z</dcterms:modified>
  <cp:revision>3</cp:revision>
  <dc:subject>1/ حقيقة الاستعانة ومعناها 2/ حث الأنبياء أقوامهم على الاستعانة بالله 3/ ثمرة إفراد الله بالاستعانة دون سواه  وحاجة العبد إليها  4/ أهمية الاستعانة بالله 5/ حاجة النفس إلى التربية على الاستعانة بالله 6/ مقامات الناس في الاستعانة 7/ آثار الاستعانة بالله والاستعانة بغيره 7/ معينات استعانة العبد بربه ومولاه 8/ الاستعانة بالله المخرج من المصائب والآلام  9/  لا حزن مع الاستعانة بالله. </dc:subject>
  <dc:title>استعينوا بالله واصبروا</dc:title>
</cp:coreProperties>
</file>